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UME</w:t>
      </w:r>
    </w:p>
    <w:p>
      <w:pPr>
        <w:pStyle w:val="Heading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ABDUL.S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E-mail: Abdulabbu1991@gmail.com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Mobile: +919480352820</w:t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7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2"/>
      </w:tblGrid>
      <w:tr>
        <w:trPr>
          <w:trHeight w:val="32" w:hRule="atLeast"/>
        </w:trPr>
        <w:tc>
          <w:tcPr>
            <w:tcW w:w="10712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BM0_1_table01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areer Objective: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in an organization that seeks an ambitions and career conscious person where acquired skills and education will be utilized towards growth and advancement through continuous learning.   </w:t>
      </w:r>
      <w:bookmarkStart w:id="1" w:name="BM0_1_graphic05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emic Qualifications:</w:t>
      </w:r>
      <w:r>
        <w:rPr>
          <w:rFonts w:cs="Times New Roman" w:ascii="Times New Roman" w:hAnsi="Times New Roman"/>
          <w:sz w:val="24"/>
          <w:szCs w:val="24"/>
        </w:rPr>
        <w:t xml:space="preserve"> Technical Proficien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5795"/>
        <w:gridCol w:w="1132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 in EL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 GURU KOTTURVSSAWARA ITI COLLEG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1%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C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B S P P SCHOO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4"/>
      </w:tblGrid>
      <w:tr>
        <w:trPr>
          <w:trHeight w:val="242" w:hRule="atLeast"/>
        </w:trPr>
        <w:tc>
          <w:tcPr>
            <w:tcW w:w="10834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bookmarkStart w:id="2" w:name="BM0_1_table02"/>
            <w:bookmarkEnd w:id="2"/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  <w:shd w:fill="DDD9C3" w:val="clear"/>
              </w:rPr>
              <w:t>Experience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.0 Yea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experience 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</w:rPr>
        <w:t xml:space="preserve">TELE INDIA DIMENTION” </w:t>
      </w:r>
      <w:r>
        <w:rPr>
          <w:rFonts w:cs="Times New Roman" w:ascii="Times New Roman" w:hAnsi="Times New Roman"/>
        </w:rPr>
        <w:t>as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ior Technician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T Department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COM AND NETWORKI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SW Steel Plant Lt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ranagallu, Bellary (Di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shd w:fill="DDD9C3" w:val="clear"/>
        </w:rPr>
        <w:t xml:space="preserve">Experience: Responsibilities @ Previous Company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"/>
          <w:szCs w:val="2"/>
          <w:shd w:fill="DDD9C3" w:val="clear"/>
        </w:rPr>
        <w:t>.</w:t>
      </w:r>
      <w:r>
        <w:rPr>
          <w:rFonts w:cs="Times New Roman" w:ascii="Times New Roman" w:hAnsi="Times New Roman"/>
          <w:b/>
          <w:bCs/>
          <w:iCs/>
          <w:sz w:val="27"/>
          <w:szCs w:val="27"/>
          <w:shd w:fill="DDD9C3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TWORKING SKILL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tenance of LAN at JSW Steel Ltd for more than 5000 computers spread over an area of 10,000 acres keeping in mind the further requirements of expansion and redund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xperience in </w:t>
      </w:r>
      <w:r>
        <w:rPr>
          <w:rFonts w:cs="Times New Roman" w:ascii="Times New Roman" w:hAnsi="Times New Roman"/>
          <w:b/>
          <w:sz w:val="24"/>
          <w:szCs w:val="24"/>
        </w:rPr>
        <w:t>splicing &amp; terminatio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OFC</w:t>
      </w:r>
      <w:r>
        <w:rPr>
          <w:rFonts w:cs="Times New Roman" w:ascii="Times New Roman" w:hAnsi="Times New Roman"/>
          <w:sz w:val="24"/>
          <w:szCs w:val="24"/>
        </w:rPr>
        <w:t xml:space="preserve"> (optical fiber cable) 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experience in OTDR for identify the ofc cable loss &amp; lengt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with LAN Topologies, TCP / IP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fy the differences between types of network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 and configure the network compon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Configuring, Monitoring and Troubleshooting the Lan Networking, ADS</w:t>
        <w:tab/>
        <w:t>, DNS, DHCP &amp;VP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aight and Cross Cable Crimping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ating and Managing User’s Accounts, Configuring Routing and Remote Assistanc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tion of RF connection &amp; WI/FI connection with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undergone training for configuring MROTEK Products, Like Mogra, Esona Switche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ELEPHONE (VOICE) SKILL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ture of job is maintenance of Networking and Telephones in JSW Steel l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experience in solve the </w:t>
      </w:r>
      <w:r>
        <w:rPr>
          <w:rFonts w:cs="Times New Roman" w:ascii="Times New Roman" w:hAnsi="Times New Roman"/>
          <w:b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 xml:space="preserve"> issu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knowledge about AVAYA G430, G450, G650 &amp; Analog-Digital c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 have experience in monitoring the Analog, Digital, Med pro &amp; IP SI card mainten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 have knowledge about configuring the Avaya IP Phones, digital &amp; SIP Phon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10" w:leader="none"/>
        </w:tabs>
        <w:autoSpaceDE w:val="false"/>
        <w:spacing w:lineRule="auto" w:line="240" w:before="0" w:after="0"/>
        <w:ind w:left="720" w:right="-162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 have experience in copper cable termination like 20pair,50pair &amp; 100pair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auto" w:line="240" w:before="0" w:after="0"/>
        <w:ind w:left="720" w:right="-16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auto" w:line="240"/>
        <w:ind w:right="-16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auto" w:line="240"/>
        <w:ind w:right="-16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auto" w:line="240"/>
        <w:ind w:right="-16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UTER HARDWA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uble Shooting Hardware Related Proble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mbling &amp; Disassembling the Computer and also Upgrading the Syst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ing the System Performan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tion of Internal and External Mo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BM0_1_table03"/>
      <w:bookmarkStart w:id="4" w:name="BM0_1_table03"/>
      <w:bookmarkEnd w:id="4"/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oftware Proficiency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:            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ng Systems:</w:t>
      </w:r>
      <w:r>
        <w:rPr>
          <w:rFonts w:cs="Times New Roman" w:ascii="Times New Roman" w:hAnsi="Times New Roman"/>
          <w:sz w:val="24"/>
          <w:szCs w:val="24"/>
        </w:rPr>
        <w:t xml:space="preserve"> Windows 2000, XP, Server 2000, Vista, Win 7, Win-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hd w:fill="DDD9C3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Positive strengths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llingness to learn, decision making skills, adaptive to new situations, communication skills, patience, smiling, interactive, co-operative, great attitude.        </w:t>
      </w:r>
    </w:p>
    <w:tbl>
      <w:tblPr>
        <w:tblW w:w="10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bookmarkStart w:id="5" w:name="BM0_1_table04"/>
            <w:bookmarkEnd w:id="5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ersonal Details:</w:t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2"/>
            </w:tblGrid>
            <w:tr>
              <w:trPr>
                <w:trHeight w:val="254" w:hRule="atLeast"/>
              </w:trPr>
              <w:tc>
                <w:tcPr>
                  <w:tcW w:w="10892" w:type="dxa"/>
                  <w:tcBorders/>
                  <w:shd w:fill="DDD9C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92" w:type="dxa"/>
                  <w:tcBorders/>
                  <w:shd w:fill="DDD9C3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ther’s Name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MAMSAB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.06.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 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l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      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: MUSLIM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MARTIAL STATUS</w:t>
              <w:tab/>
            </w:r>
            <w:r>
              <w:rPr>
                <w:rFonts w:cs="Times New Roman" w:ascii="Times New Roman" w:hAnsi="Times New Roman"/>
              </w:rPr>
              <w:t xml:space="preserve">: MARRIED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Address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: Abdul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/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MSAB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.B.HALLI (Pos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H.B.HALLI (Tq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LER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(Dist) - 583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b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+91948035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0"/>
            </w:tblGrid>
            <w:tr>
              <w:trPr>
                <w:trHeight w:val="41" w:hRule="atLeast"/>
              </w:trPr>
              <w:tc>
                <w:tcPr>
                  <w:tcW w:w="11010" w:type="dxa"/>
                  <w:tcBorders/>
                  <w:shd w:fill="FFFFFF" w:val="clear"/>
                </w:tcPr>
                <w:p>
                  <w:pPr>
                    <w:pStyle w:val="Normal"/>
                    <w:shd w:fill="DDD9C3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Declaration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    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                                                  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6" w:name="BM0_1_table08"/>
            <w:bookmarkStart w:id="7" w:name="BM0_1_table06"/>
            <w:bookmarkStart w:id="8" w:name="BM0_1_table08"/>
            <w:bookmarkStart w:id="9" w:name="BM0_1_table06"/>
            <w:bookmarkEnd w:id="8"/>
            <w:bookmarkEnd w:id="9"/>
          </w:p>
        </w:tc>
      </w:tr>
      <w:tr>
        <w:trPr/>
        <w:tc>
          <w:tcPr>
            <w:tcW w:w="10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bookmarkStart w:id="10" w:name="BM0_1__PictureBullets"/>
      <w:bookmarkStart w:id="11" w:name="BM0_1_graphic06"/>
      <w:bookmarkStart w:id="12" w:name="BM0_1_table09"/>
      <w:bookmarkStart w:id="13" w:name="BM0_1_table0A"/>
      <w:bookmarkEnd w:id="10"/>
      <w:bookmarkEnd w:id="11"/>
      <w:bookmarkEnd w:id="12"/>
      <w:bookmarkEnd w:id="13"/>
      <w:r>
        <w:rPr>
          <w:rFonts w:cs="Times New Roman" w:ascii="Times New Roman" w:hAnsi="Times New Roman"/>
        </w:rPr>
        <w:t>I hereby declare that above furnished information is true to the best of my knowledge and belief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lace                                                                                                                                                (ABDUL.S)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9:00Z</dcterms:created>
  <dc:creator>PAVAN</dc:creator>
  <dc:description/>
  <cp:keywords/>
  <dc:language>en-US</dc:language>
  <cp:lastModifiedBy>Ravi Nayakara</cp:lastModifiedBy>
  <cp:lastPrinted>2012-11-30T16:09:00Z</cp:lastPrinted>
  <dcterms:modified xsi:type="dcterms:W3CDTF">2019-08-02T05:03:00Z</dcterms:modified>
  <cp:revision>11</cp:revision>
  <dc:subject/>
  <dc:title>RESUME</dc:title>
</cp:coreProperties>
</file>