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-171450</wp:posOffset>
                </wp:positionV>
                <wp:extent cx="148463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6.9pt;mso-wrap-distance-left:9.05pt;mso-wrap-distance-right:9.05pt;mso-wrap-distance-top:0pt;mso-wrap-distance-bottom:0pt;margin-top:-13.5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Information</w:t>
      </w:r>
    </w:p>
    <w:tbl>
      <w:tblPr>
        <w:tblW w:w="963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0"/>
        <w:gridCol w:w="3388"/>
        <w:gridCol w:w="3270"/>
        <w:gridCol w:w="20"/>
        <w:gridCol w:w="10"/>
        <w:gridCol w:w="20"/>
      </w:tblGrid>
      <w:tr>
        <w:trPr>
          <w:trHeight w:val="732" w:hRule="atLeast"/>
        </w:trPr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668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csc01.surname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 xml:space="preserve">KUMAR                    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DOCPROPERTY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>ALOK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csc01.middlename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 xml:space="preserve">                         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csc01.birth_date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>01/08/1957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it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csc01.natn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 xml:space="preserve">INDIAN         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csc01.birthplace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 xml:space="preserve">DALTONGANJ                    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  <w:color w:val="0000FF"/>
              </w:rPr>
              <w:instrText xml:space="preserve"> DOCPROPERTY "MARITALST"</w:instrTex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separate"/>
            </w:r>
            <w:r>
              <w:rPr>
                <w:sz w:val="22"/>
                <w:szCs w:val="22"/>
                <w:rFonts w:cs="Arial"/>
                <w:color w:val="0000FF"/>
              </w:rPr>
              <w:t>MARRIED</w:t>
            </w:r>
            <w:r>
              <w:rPr>
                <w:sz w:val="22"/>
                <w:szCs w:val="22"/>
                <w:rFonts w:cs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-197485</wp:posOffset>
                </wp:positionV>
                <wp:extent cx="1816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"/>
                                      <w:szCs w:val="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55pt;mso-wrap-distance-left:9pt;mso-wrap-distance-right:9pt;mso-wrap-distance-top:0pt;mso-wrap-distance-bottom:0pt;margin-top:-15.55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-16510</wp:posOffset>
                </wp:positionV>
                <wp:extent cx="150495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8.45pt;mso-wrap-distance-left:9pt;mso-wrap-distance-right:9pt;mso-wrap-distance-top:0pt;mso-wrap-distance-bottom:0pt;margin-top:-1.3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etency Certificate/License(s) Held:</w:t>
      </w:r>
    </w:p>
    <w:tbl>
      <w:tblPr>
        <w:tblW w:w="98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00"/>
        <w:gridCol w:w="1620"/>
        <w:gridCol w:w="2030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Issu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 of Issue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HIEF ENGINEER OFFICER (MEO CLASS 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W - 3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/12/2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UMBAI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HIEF ENGINEER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E-E0029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/03/2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NGAPORE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HIEF ENGINEER MOTOR ANY KW PROPUL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64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1/03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IRGI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raining Courses Attended (Attach extra sheets if required)</w:t>
      </w:r>
    </w:p>
    <w:tbl>
      <w:tblPr>
        <w:tblW w:w="98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90"/>
        <w:gridCol w:w="1620"/>
        <w:gridCol w:w="203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Certif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e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Issu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 of Issue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SONAL SAFETY AND SOCIAL RESPONSIBILITIES (PSS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 98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/09/1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DVANCED FIRE FIGH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/09/1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UMBA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DICAL FIRST 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 9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/09/1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FICIENCY IN SURVIVAL CRA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/12/1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UMBA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FRESHER AND UPDATING TRAINING - STCW 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C 0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/01/2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VALIDATION COURSE FOR ENGINEER OFFIC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CE 06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/12/2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ECIALIZED TANKER SAFETY 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S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/01/1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PECIALIZED TRNG PROG ON OIL TANKER OP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UG 0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/01/2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SM CODE, STCW 95 AND ISO 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SOISM(IA)DL/03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/02/2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EW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NNED MAINTENANCE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0/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/03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MTC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FETY CAMPAIGN ON MACHINERY BREAKDOWN AVOI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1/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/03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MTC DELH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EEFER CONTANER MAINTENANCE 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7/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/03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MTC MUMBA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T - FLEX FAMILIARI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/04/2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USAN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RITIME RESOURCE MANAN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D-02-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/11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MTC MUMBAI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SO 14001 - ENVIRONMENTAL MANAGEMENT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8/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/11/2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MTC DELH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2" w:gutter="0" w:header="576" w:top="979" w:footer="576" w:bottom="1454"/>
          <w:pgNumType w:fmt="decimal"/>
          <w:formProt w:val="false"/>
          <w:textDirection w:val="lrTb"/>
          <w:docGrid w:type="default" w:linePitch="600" w:charSpace="40960"/>
        </w:sect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rvice:</w:t>
      </w:r>
    </w:p>
    <w:tbl>
      <w:tblPr>
        <w:tblW w:w="15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90"/>
        <w:gridCol w:w="1440"/>
        <w:gridCol w:w="1440"/>
        <w:gridCol w:w="990"/>
        <w:gridCol w:w="900"/>
        <w:gridCol w:w="990"/>
        <w:gridCol w:w="990"/>
        <w:gridCol w:w="1602"/>
        <w:gridCol w:w="101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s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 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SL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. Ty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HP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NG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EMPAN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/1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/03/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3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5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K98ME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848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EDINBURGH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/05/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/08/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30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05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7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RT-flex 96C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8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EDINBUR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/1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3/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3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0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7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RT-flex 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8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ERSK AV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/08/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S50M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S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/1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/03/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6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7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35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4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VILN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/07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/10/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S60MC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66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VILN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/04/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S60MC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66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VILN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/0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/11/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1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S60MC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66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ND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/05/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888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/0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/04/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1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/10/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1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/0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/04/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1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E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/06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/09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888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1/01/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1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L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/05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/08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4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2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 S90ME-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51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LFI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1/07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/12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SC ENG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/1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5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1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98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L9RTA84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959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E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SC BRE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8/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4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L8RTFLE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22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BOG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/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/12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5,8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NB&amp;W7S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,88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LFI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/0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07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,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,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LFI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/09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/01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,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,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LFI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/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/08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,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,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LFI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/02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/05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,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,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.V MAERSK ALT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/1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/12/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8,3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RT-FLEX96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86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ERSK ATLAN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/03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/07/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NB&amp;WSM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,0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.V GRANDE NIG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7/10/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6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LZER6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28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ANDE SAN PA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/06/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67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LZER6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28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 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.V GIUSEPPE LEM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7/09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/02/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U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NB&amp;W9SM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29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ERRY INTEROCEA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.V PAC PALAW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/05/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5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K4STROK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32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ERRY INTEROCEA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.V APL TU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/08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/12/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4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TSILA4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710</w:t>
            </w:r>
          </w:p>
        </w:tc>
      </w:tr>
    </w:tbl>
    <w:p>
      <w:pPr>
        <w:pStyle w:val="Normal"/>
        <w:ind w:left="0" w:right="0" w:hanging="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67" w:right="1454" w:gutter="0" w:header="576" w:top="1152" w:footer="576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200" w:leader="none"/>
        <w:tab w:val="right" w:pos="963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8252"/>
    </w:tblGrid>
    <w:tr>
      <w:trPr/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sz w:val="28"/>
            </w:rPr>
          </w:pPr>
          <w:r>
            <w:rPr/>
            <w:t>Bio-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4031"/>
    </w:tblGrid>
    <w:tr>
      <w:trPr>
        <w:trHeight w:val="1404" w:hRule="atLeast"/>
      </w:trPr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88340" cy="621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NGLO-EASTERN SHIP MANAGEMENT LTD.</w:t>
          </w:r>
        </w:p>
        <w:p>
          <w:pPr>
            <w:pStyle w:val="Heading2"/>
            <w:rPr>
              <w:rFonts w:ascii="Arial" w:hAnsi="Arial" w:cs="Arial"/>
              <w:b/>
              <w:b/>
              <w:sz w:val="28"/>
            </w:rPr>
          </w:pPr>
          <w:r>
            <w:rPr/>
            <w:t>Senior Officer Bio-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Century Schoolbook" w:hAnsi="Century Schoolbook" w:cs="Century Schoolbook"/>
      <w:b/>
      <w:sz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0:00Z</dcterms:created>
  <dc:creator>ANGLO EASTERN SHIP MGMT</dc:creator>
  <dc:description/>
  <dc:language>en-US</dc:language>
  <cp:lastModifiedBy>Alok Kumar</cp:lastModifiedBy>
  <cp:lastPrinted>2000-10-12T18:02:00Z</cp:lastPrinted>
  <dcterms:modified xsi:type="dcterms:W3CDTF">2018-09-19T09:30:00Z</dcterms:modified>
  <cp:revision>2</cp:revision>
  <dc:subject/>
  <dc:title>ANGLO-EASTERN SHIP MANAGEMENT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LDREN">
    <vt:lpwstr>SON       -ALOK SHASHWAT- DOB 17/12/1985DAUGHTER  -AISHWARYA ALOK A- DOB 09/07/1991</vt:lpwstr>
  </property>
  <property fmtid="{D5CDD505-2E9C-101B-9397-08002B2CF9AE}" pid="3" name="COURSES">
    <vt:lpwstr>COURSES</vt:lpwstr>
  </property>
  <property fmtid="{D5CDD505-2E9C-101B-9397-08002B2CF9AE}" pid="4" name="COURSE_ID">
    <vt:lpwstr>COURSE_ID</vt:lpwstr>
  </property>
  <property fmtid="{D5CDD505-2E9C-101B-9397-08002B2CF9AE}" pid="5" name="COU_DOI">
    <vt:lpwstr>COU_DOI</vt:lpwstr>
  </property>
  <property fmtid="{D5CDD505-2E9C-101B-9397-08002B2CF9AE}" pid="6" name="COU_POI">
    <vt:lpwstr>COU_POI</vt:lpwstr>
  </property>
  <property fmtid="{D5CDD505-2E9C-101B-9397-08002B2CF9AE}" pid="7" name="COU_SL">
    <vt:lpwstr>COU_SL</vt:lpwstr>
  </property>
  <property fmtid="{D5CDD505-2E9C-101B-9397-08002B2CF9AE}" pid="8" name="EDUCATION">
    <vt:lpwstr>--</vt:lpwstr>
  </property>
  <property fmtid="{D5CDD505-2E9C-101B-9397-08002B2CF9AE}" pid="9" name="JOINEDAESM">
    <vt:lpwstr>29/03/2010</vt:lpwstr>
  </property>
  <property fmtid="{D5CDD505-2E9C-101B-9397-08002B2CF9AE}" pid="10" name="JOINEDAS">
    <vt:lpwstr>C/E </vt:lpwstr>
  </property>
  <property fmtid="{D5CDD505-2E9C-101B-9397-08002B2CF9AE}" pid="11" name="JOIN_PLAN">
    <vt:lpwstr>Earmarked to Join on 01/01/1900at </vt:lpwstr>
  </property>
  <property fmtid="{D5CDD505-2E9C-101B-9397-08002B2CF9AE}" pid="12" name="LICENCE">
    <vt:lpwstr>LICENCE</vt:lpwstr>
  </property>
  <property fmtid="{D5CDD505-2E9C-101B-9397-08002B2CF9AE}" pid="13" name="LIC_DOI">
    <vt:lpwstr>LIC_DOI</vt:lpwstr>
  </property>
  <property fmtid="{D5CDD505-2E9C-101B-9397-08002B2CF9AE}" pid="14" name="LIC_NO">
    <vt:lpwstr>LIC_NO</vt:lpwstr>
  </property>
  <property fmtid="{D5CDD505-2E9C-101B-9397-08002B2CF9AE}" pid="15" name="LIC_SL">
    <vt:lpwstr>LIC_SL</vt:lpwstr>
  </property>
  <property fmtid="{D5CDD505-2E9C-101B-9397-08002B2CF9AE}" pid="16" name="MARITALST">
    <vt:lpwstr>MARRIED</vt:lpwstr>
  </property>
  <property fmtid="{D5CDD505-2E9C-101B-9397-08002B2CF9AE}" pid="17" name="NAME">
    <vt:lpwstr>Mr. Alok  Kumar</vt:lpwstr>
  </property>
  <property fmtid="{D5CDD505-2E9C-101B-9397-08002B2CF9AE}" pid="18" name="NOK">
    <vt:lpwstr>RAJASHREE  KUMAR</vt:lpwstr>
  </property>
  <property fmtid="{D5CDD505-2E9C-101B-9397-08002B2CF9AE}" pid="19" name="NOK_ADD1">
    <vt:lpwstr>C9/9570,                                </vt:lpwstr>
  </property>
  <property fmtid="{D5CDD505-2E9C-101B-9397-08002B2CF9AE}" pid="20" name="NOK_ADD2">
    <vt:lpwstr>VASANT KUNJ,                            </vt:lpwstr>
  </property>
  <property fmtid="{D5CDD505-2E9C-101B-9397-08002B2CF9AE}" pid="21" name="NOK_ADD3">
    <vt:lpwstr>NEW DELHI - 110070.                     </vt:lpwstr>
  </property>
  <property fmtid="{D5CDD505-2E9C-101B-9397-08002B2CF9AE}" pid="22" name="NOK_ADD4">
    <vt:lpwstr> </vt:lpwstr>
  </property>
  <property fmtid="{D5CDD505-2E9C-101B-9397-08002B2CF9AE}" pid="23" name="NOK_ADD5">
    <vt:lpwstr> </vt:lpwstr>
  </property>
  <property fmtid="{D5CDD505-2E9C-101B-9397-08002B2CF9AE}" pid="24" name="NOK_RELA">
    <vt:lpwstr>WIFE</vt:lpwstr>
  </property>
  <property fmtid="{D5CDD505-2E9C-101B-9397-08002B2CF9AE}" pid="25" name="NOK_TEL">
    <vt:lpwstr>Tel: +91 11 3255 4082              </vt:lpwstr>
  </property>
  <property fmtid="{D5CDD505-2E9C-101B-9397-08002B2CF9AE}" pid="26" name="OUTTOSEA">
    <vt:lpwstr>      2004</vt:lpwstr>
  </property>
  <property fmtid="{D5CDD505-2E9C-101B-9397-08002B2CF9AE}" pid="27" name="SERVICE1">
    <vt:lpwstr>Since 02/08/2004</vt:lpwstr>
  </property>
  <property fmtid="{D5CDD505-2E9C-101B-9397-08002B2CF9AE}" pid="28" name="VCSC01.CREW_ID">
    <vt:lpwstr>BOM21418  </vt:lpwstr>
  </property>
  <property fmtid="{D5CDD505-2E9C-101B-9397-08002B2CF9AE}" pid="29" name="csc01.birth_date">
    <vt:lpwstr>01/08/1957</vt:lpwstr>
  </property>
  <property fmtid="{D5CDD505-2E9C-101B-9397-08002B2CF9AE}" pid="30" name="csc01.birthplace">
    <vt:lpwstr>DALTONGANJ                    </vt:lpwstr>
  </property>
  <property fmtid="{D5CDD505-2E9C-101B-9397-08002B2CF9AE}" pid="31" name="csc01.firstname">
    <vt:lpwstr>ALOK                     </vt:lpwstr>
  </property>
  <property fmtid="{D5CDD505-2E9C-101B-9397-08002B2CF9AE}" pid="32" name="csc01.middlename">
    <vt:lpwstr>                         </vt:lpwstr>
  </property>
  <property fmtid="{D5CDD505-2E9C-101B-9397-08002B2CF9AE}" pid="33" name="csc01.natn">
    <vt:lpwstr>INDIAN         </vt:lpwstr>
  </property>
  <property fmtid="{D5CDD505-2E9C-101B-9397-08002B2CF9AE}" pid="34" name="csc01.rank_code">
    <vt:lpwstr>C/E </vt:lpwstr>
  </property>
  <property fmtid="{D5CDD505-2E9C-101B-9397-08002B2CF9AE}" pid="35" name="csc01.surname">
    <vt:lpwstr>KUMAR                    </vt:lpwstr>
  </property>
</Properties>
</file>