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2665</wp:posOffset>
            </wp:positionH>
            <wp:positionV relativeFrom="margin">
              <wp:posOffset>0</wp:posOffset>
            </wp:positionV>
            <wp:extent cx="148590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SOURAV KUMAR GORA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Iskoola Pota" w:hAnsi="Iskoola Pota" w:cs="Iskoola Pota"/>
          <w:lang w:val="en-IN"/>
        </w:rPr>
      </w:pPr>
      <w:r>
        <w:rPr>
          <w:rFonts w:cs="Iskoola Pota" w:ascii="Iskoola Pota" w:hAnsi="Iskoola Pota"/>
          <w:lang w:val="en-IN"/>
        </w:rPr>
        <w:t>Prudent Prana</w:t>
      </w:r>
    </w:p>
    <w:p>
      <w:pPr>
        <w:pStyle w:val="Normal"/>
        <w:rPr>
          <w:rFonts w:ascii="Iskoola Pota" w:hAnsi="Iskoola Pota" w:cs="Iskoola Pota"/>
          <w:lang w:val="en-IN"/>
        </w:rPr>
      </w:pPr>
      <w:r>
        <w:rPr>
          <w:rFonts w:cs="Iskoola Pota" w:ascii="Iskoola Pota" w:hAnsi="Iskoola Pota"/>
          <w:lang w:val="en-IN"/>
        </w:rPr>
        <w:t>Block 10A Flat 1D</w:t>
      </w:r>
    </w:p>
    <w:p>
      <w:pPr>
        <w:pStyle w:val="Normal"/>
        <w:rPr>
          <w:rFonts w:ascii="Iskoola Pota" w:hAnsi="Iskoola Pota" w:cs="Iskoola Pota"/>
          <w:lang w:val="en-IN"/>
        </w:rPr>
      </w:pPr>
      <w:r>
        <w:rPr>
          <w:rFonts w:cs="Iskoola Pota" w:ascii="Iskoola Pota" w:hAnsi="Iskoola Pota"/>
          <w:lang w:val="en-IN"/>
        </w:rPr>
        <w:t>Garia</w:t>
      </w:r>
    </w:p>
    <w:p>
      <w:pPr>
        <w:pStyle w:val="Normal"/>
        <w:rPr>
          <w:rFonts w:ascii="Iskoola Pota" w:hAnsi="Iskoola Pota" w:cs="Iskoola Pota"/>
          <w:lang w:val="fr-FR"/>
        </w:rPr>
      </w:pPr>
      <w:r>
        <w:rPr>
          <w:rFonts w:cs="Iskoola Pota" w:ascii="Iskoola Pota" w:hAnsi="Iskoola Pota"/>
          <w:lang w:val="en-IN"/>
        </w:rPr>
        <w:t>Kolkata 700103</w:t>
      </w:r>
    </w:p>
    <w:p>
      <w:pPr>
        <w:pStyle w:val="Normal"/>
        <w:rPr>
          <w:rFonts w:ascii="Iskoola Pota" w:hAnsi="Iskoola Pota" w:cs="Iskoola Pota"/>
          <w:lang w:val="fr-FR"/>
        </w:rPr>
      </w:pPr>
      <w:r>
        <w:rPr>
          <w:rFonts w:cs="Iskoola Pota" w:ascii="Iskoola Pota" w:hAnsi="Iskoola Pota"/>
          <w:lang w:val="fr-FR"/>
        </w:rPr>
        <w:t>Mobile: +91 933 953 0555</w:t>
      </w:r>
    </w:p>
    <w:p>
      <w:pPr>
        <w:pStyle w:val="Normal"/>
        <w:rPr>
          <w:rFonts w:ascii="Iskoola Pota" w:hAnsi="Iskoola Pota" w:cs="Iskoola Pota"/>
          <w:lang w:val="fr-FR"/>
        </w:rPr>
      </w:pPr>
      <w:r>
        <w:rPr>
          <w:rFonts w:cs="Iskoola Pota" w:ascii="Iskoola Pota" w:hAnsi="Iskoola Pota"/>
          <w:lang w:val="fr-FR"/>
        </w:rPr>
        <w:t>E-mail : souravg83@gmail.com</w:t>
      </w:r>
    </w:p>
    <w:p>
      <w:pPr>
        <w:pStyle w:val="Normal"/>
        <w:rPr>
          <w:rFonts w:ascii="Iskoola Pota" w:hAnsi="Iskoola Pota" w:cs="Iskoola Pota"/>
          <w:lang w:val="fr-FR"/>
        </w:rPr>
      </w:pPr>
      <w:r>
        <w:rPr>
          <w:rFonts w:cs="Iskoola Pota" w:ascii="Iskoola Pota" w:hAnsi="Iskoola Pota"/>
          <w:lang w:val="fr-FR"/>
        </w:rPr>
        <w:t>SKYPE ID : Sourav.gorai11</w:t>
      </w:r>
    </w:p>
    <w:p>
      <w:pPr>
        <w:pStyle w:val="Normal"/>
        <w:rPr>
          <w:rFonts w:ascii="Iskoola Pota" w:hAnsi="Iskoola Pota" w:cs="Iskoola Pota"/>
          <w:b/>
          <w:b/>
          <w:lang w:val="fr-FR"/>
        </w:rPr>
      </w:pPr>
      <w:r>
        <w:rPr>
          <w:rFonts w:cs="Iskoola Pota" w:ascii="Iskoola Pota" w:hAnsi="Iskoola Pota"/>
          <w:b/>
          <w:lang w:val="fr-FR"/>
        </w:rPr>
        <w:t>PASSPORT NO : K</w:t>
      </w:r>
      <w:r>
        <w:rPr>
          <w:rFonts w:cs="Iskoola Pota" w:ascii="Iskoola Pota" w:hAnsi="Iskoola Pota"/>
          <w:b/>
          <w:bCs/>
        </w:rPr>
        <w:t>0493065</w:t>
      </w:r>
    </w:p>
    <w:p>
      <w:pPr>
        <w:pStyle w:val="Normal"/>
        <w:rPr>
          <w:rFonts w:ascii="Iskoola Pota" w:hAnsi="Iskoola Pota" w:cs="Times New Roman"/>
          <w:b/>
          <w:b/>
          <w:lang w:val="fr-FR"/>
        </w:rPr>
      </w:pPr>
      <w:r>
        <w:rPr>
          <w:rFonts w:cs="Times New Roman" w:ascii="Iskoola Pota" w:hAnsi="Iskoola Pot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lang w:val="fr-FR"/>
        </w:rPr>
      </w:pPr>
      <w:r>
        <w:rPr>
          <w:rFonts w:cs="Times New Roman"/>
          <w:b/>
          <w:color w:val="000000"/>
          <w:lang w:val="fr-FR"/>
        </w:rPr>
        <w:t>CAREER CONSPECTUS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TextBody"/>
        <w:rPr/>
      </w:pPr>
      <w:r>
        <w:rPr>
          <w:rFonts w:cs="Times New Roman"/>
          <w:szCs w:val="20"/>
        </w:rPr>
        <w:t>To become a carrier oriented individual, aspiring for high growth in the corporate ladder. Ready to work in a Dynamic &amp; Challenging Environment by adding value &amp; loyalty to the organization which I serve and also learn concurrently upgrading my skills and knowledge by utilizing my potential to the extent and even more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u w:val="single"/>
        </w:rPr>
        <w:t>PRESENT JOB PROFI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CURRENT ORGANISATION</w:t>
        <w:tab/>
        <w:t>: Mercedes Benz (Landmark Cars)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/>
      </w:pPr>
      <w:r>
        <w:rPr>
          <w:rFonts w:cs="Times New Roman"/>
          <w:b/>
        </w:rPr>
        <w:t>DESIGNATION</w:t>
        <w:tab/>
        <w:tab/>
        <w:tab/>
        <w:t>: Sr Manager Marketing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DURATION</w:t>
        <w:tab/>
        <w:tab/>
        <w:tab/>
        <w:t>: From July 2014 till date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Current CTC</w:t>
        <w:tab/>
        <w:tab/>
        <w:tab/>
        <w:t xml:space="preserve">: Rs 6.70 lacs </w:t>
      </w:r>
      <w:r>
        <w:rPr>
          <w:rFonts w:cs="Times New Roman"/>
          <w:bCs/>
          <w:sz w:val="22"/>
          <w:szCs w:val="22"/>
        </w:rPr>
        <w:t>p.a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Notice Period</w:t>
        <w:tab/>
        <w:tab/>
        <w:tab/>
        <w:t>: 30 days (Negotiable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color w:val="000000"/>
        </w:rPr>
        <w:t>AREA OF EXPERTISE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Responsible for generating leads to generate sales in the dealership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lan marketing activities based on the needs of market &amp; organization (ATL &amp; BTL &amp; Digital) to increase brand visibility and recall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vents &amp; activations along with new product launch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lan the marketing calendar including budgeting as per MBI guidelines and directives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Rolling out various reward programs for Banks for generation of sales from Bank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Understand the sales objectives of the dealership and communicate the marketing needs accordingly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ollaborate with marketing team in the development and production of visual content for digital us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Identifying social media opportunities and develop an actionable plan for executio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reate content for Social media promotion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Recommend &amp; develop strategies for growing and leveraging our social media follower base using contests, promotions, polls &amp; ad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Liaison with Digital marketing agency for Social media updates Google Ad-words, Banners, SEO, SEM &amp; Re-marketing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nalyzing &amp; developing database for further usabilit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lanning &amp; developing video content for social media content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Regular communication with MBIL marketing team for all aspects of marketing and CRM activities at dealership level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Sharing of quarterly and monthly marketing plans as per the formats and timelines communicated by MBI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Working closely with Daimler Finance (NBFC) &amp; other Banking Institutions for finance related schemes for customers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corporating various financial schemes in all marketing communication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Quarterly marketing reports/claims including planned – actual –expenditure – post activity evaluations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ommunication with various publications, event agencies and other organizations for marketing opportunitie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Co ordination with corporate communication team MBIL for media related activities, press conferences, product launches etc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Be a one point of contact between the dealership and MBIL regarding all aspects of marketing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lignment and execution of national marketing campaigns at dealership level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Management and updating of dealership website and making effective use of website for information to customers and enquiry capturing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ompetition activity analysis on a monthly basis for a stronger marketing pla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ctively conducting various CSR initiatives at local level and implementation of CSR activities from the head off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u w:val="single"/>
        </w:rPr>
        <w:t>PREVIOUS JOB PROFILE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/>
      </w:pPr>
      <w:r>
        <w:rPr>
          <w:rFonts w:cs="Times New Roman"/>
          <w:b/>
        </w:rPr>
        <w:t>ORGANISATION</w:t>
        <w:tab/>
        <w:tab/>
        <w:t xml:space="preserve">: Eureka Forbes Ltd 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DESIGNATION</w:t>
        <w:tab/>
        <w:tab/>
        <w:tab/>
        <w:t>: Regional Marketing Manager- R3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DURATION</w:t>
        <w:tab/>
        <w:tab/>
        <w:tab/>
        <w:t>: From Oct 2013</w:t>
        <w:tab/>
        <w:t>to July 2014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Current CTC</w:t>
        <w:tab/>
        <w:tab/>
        <w:tab/>
        <w:t>: Rs 375000 p.a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color w:val="000000"/>
        </w:rPr>
        <w:t>KEY RESULT AREAS</w:t>
      </w:r>
    </w:p>
    <w:p>
      <w:pPr>
        <w:pStyle w:val="Normal"/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Brand management &amp; Mark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</w:rPr>
        <w:t>Product launch &amp; activation, organizing dealer &amp; distributor me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Preparation of Marketing plan &amp; proper execution of the sa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Core strengths in Marketing, Advertising, Media strategy &amp; Promo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</w:rPr>
        <w:t>Overall knowledge in ATL &amp; BTL activity – 360</w:t>
      </w:r>
      <w:r>
        <w:rPr>
          <w:rFonts w:cs="Times New Roman"/>
          <w:b/>
          <w:iCs/>
          <w:vertAlign w:val="superscript"/>
        </w:rPr>
        <w:t xml:space="preserve">o  </w:t>
      </w:r>
      <w:r>
        <w:rPr>
          <w:rFonts w:cs="Times New Roman"/>
          <w:b/>
          <w:iCs/>
        </w:rPr>
        <w:t>mark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BTL activities for Tertiary sa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</w:rPr>
        <w:t>Handling 140 ISP’s in the entire region &amp; 4 Team lead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Planning marketing activities in consultation with Distributors &amp; Retailers for brand visibil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</w:rPr>
        <w:t>Media planning &amp; buying, interacting with media agencies, briefing &amp; managing creative agen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iCs/>
        </w:rPr>
        <w:t xml:space="preserve">Handling Kolkata, </w:t>
      </w:r>
      <w:r>
        <w:rPr>
          <w:rFonts w:cs="Times New Roman"/>
          <w:b/>
        </w:rPr>
        <w:t>West Bengal, Orrisa, Jharkhand, Bihar &amp; North Eastern states.(Entire Eas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Taking care of dealer/distribution, Mordern trade &amp; CSD chann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In-shop branding &amp; signages along with other printing &amp; branding job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</w:rPr>
        <w:t>Handling the regional budget in line with the approved budge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color w:val="000000"/>
        </w:rPr>
        <w:t>CAREER PROGRESSION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/>
      </w:pPr>
      <w:r>
        <w:rPr>
          <w:rFonts w:cs="Times New Roman"/>
          <w:b/>
          <w:iCs/>
        </w:rPr>
        <w:t>PREVIOUS COMPANY: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RGANISATION</w:t>
        <w:tab/>
        <w:t xml:space="preserve">: Turtle Ltd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ESIGNATION</w:t>
        <w:tab/>
        <w:tab/>
        <w:t>: Asst Manager Branding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URATION</w:t>
        <w:tab/>
        <w:tab/>
        <w:t>: From August 2011 till Sept 20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CTC</w:t>
        <w:tab/>
        <w:tab/>
        <w:tab/>
        <w:t>: Rs 260000 pa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12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color w:val="000000"/>
        </w:rPr>
        <w:t>KEY RESULT AREAS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Brand man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Media Planning and buy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</w:rPr>
        <w:t xml:space="preserve">Developing effective Brand Communications, </w:t>
      </w:r>
      <w:r>
        <w:rPr>
          <w:rFonts w:cs="Times New Roman"/>
          <w:b/>
          <w:bCs/>
          <w:color w:val="000000"/>
        </w:rPr>
        <w:t xml:space="preserve">Assess need for Communication, conceptualization of the same keeping in mind the objectives of the communication, the target group, and relevant marke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Preparing yearly marketing calen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  <w:color w:val="000000"/>
        </w:rPr>
        <w:t>Event Ideation and exec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Conducting promotion programs for New store laun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 xml:space="preserve">Brand Plan Review by Evaluating the effectiveness of the Brand Communication, Consumer Promotions and Overall Brand Health by conducting consumer research studies and market visi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  <w:color w:val="000000"/>
        </w:rPr>
        <w:t>Overall knowledge in ATL &amp; BTL activ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Briefing &amp; managing creative agencies  for various campaigns(Spring summer, Festive, Winter campaign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</w:rPr>
        <w:t>Taking care of PR, Corporate Communications &amp; CSR activit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iCs/>
        </w:rPr>
        <w:t>Controlling costs in-line with department objectives and business pla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Handling Corporate Social responsibility progra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iCs/>
        </w:rPr>
        <w:t>Well versed with Oracle E Business suite.</w:t>
      </w:r>
    </w:p>
    <w:p>
      <w:pPr>
        <w:pStyle w:val="Normal"/>
        <w:spacing w:lineRule="auto" w:line="120" w:before="10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SATION</w:t>
        <w:tab/>
        <w:t>: Café Coffee Day</w:t>
      </w:r>
    </w:p>
    <w:p>
      <w:pPr>
        <w:pStyle w:val="Normal"/>
        <w:spacing w:lineRule="auto" w:line="120" w:before="10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>DESIGNATION</w:t>
        <w:tab/>
        <w:tab/>
        <w:t>: Executive Marketing East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DURATION</w:t>
        <w:tab/>
        <w:tab/>
        <w:t>: Since June 2010 till February 2011</w:t>
      </w:r>
    </w:p>
    <w:p>
      <w:pPr>
        <w:pStyle w:val="Normal"/>
        <w:spacing w:lineRule="auto" w:line="120" w:before="10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KEY RESULT AREAS</w:t>
      </w:r>
    </w:p>
    <w:p>
      <w:pPr>
        <w:pStyle w:val="Normal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/>
          <w:b/>
        </w:rPr>
        <w:t xml:space="preserve">Brand Building of the Organization. </w:t>
      </w:r>
    </w:p>
    <w:p>
      <w:pPr>
        <w:pStyle w:val="Normal"/>
        <w:numPr>
          <w:ilvl w:val="0"/>
          <w:numId w:val="8"/>
        </w:numPr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Looking after the Regional Marketing of 70 + cafes in  East Region which includes Kolkata, North Eastern states, Jharkhand, Orrisa &amp; Rest of  West Bengal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/>
          <w:b/>
        </w:rPr>
        <w:t>Looking after the various day to day marketing &amp; brand building jobs for the Cafes.</w:t>
      </w:r>
    </w:p>
    <w:p>
      <w:pPr>
        <w:pStyle w:val="Normal"/>
        <w:numPr>
          <w:ilvl w:val="0"/>
          <w:numId w:val="8"/>
        </w:numPr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Handling PR activities in cafes for new product launches.</w:t>
      </w:r>
    </w:p>
    <w:p>
      <w:pPr>
        <w:pStyle w:val="Normal"/>
        <w:numPr>
          <w:ilvl w:val="0"/>
          <w:numId w:val="8"/>
        </w:numPr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BTL activities with innovative ideas for loss making cafes.</w:t>
      </w:r>
    </w:p>
    <w:p>
      <w:pPr>
        <w:pStyle w:val="Normal"/>
        <w:numPr>
          <w:ilvl w:val="0"/>
          <w:numId w:val="8"/>
        </w:numPr>
        <w:spacing w:before="120" w:after="0"/>
        <w:rPr>
          <w:rFonts w:cs="Times New Roman"/>
          <w:b/>
          <w:b/>
          <w:bCs/>
          <w:lang w:eastAsia="en-IN"/>
        </w:rPr>
      </w:pPr>
      <w:r>
        <w:rPr>
          <w:rFonts w:cs="Times New Roman"/>
          <w:b/>
        </w:rPr>
        <w:t>Tying up with various other brands and companies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/>
          <w:b/>
          <w:bCs/>
          <w:lang w:eastAsia="en-IN"/>
        </w:rPr>
        <w:t>Competitor analysis reports and consumer preferences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/>
          <w:b/>
          <w:bCs/>
          <w:lang w:eastAsia="en-IN"/>
        </w:rPr>
        <w:t>Timely collateral installation at the cafes-All promotions</w:t>
      </w:r>
    </w:p>
    <w:p>
      <w:pPr>
        <w:pStyle w:val="Normal"/>
        <w:numPr>
          <w:ilvl w:val="0"/>
          <w:numId w:val="4"/>
        </w:numPr>
        <w:spacing w:before="120" w:after="0"/>
        <w:ind w:left="1426" w:hanging="360"/>
        <w:rPr>
          <w:rFonts w:cs="Times New Roman"/>
          <w:b/>
          <w:b/>
        </w:rPr>
      </w:pPr>
      <w:r>
        <w:rPr>
          <w:rFonts w:cs="Times New Roman"/>
          <w:b/>
          <w:bCs/>
          <w:lang w:eastAsia="en-IN"/>
        </w:rPr>
        <w:t>Consumer Touch point management</w:t>
      </w:r>
    </w:p>
    <w:p>
      <w:pPr>
        <w:pStyle w:val="Normal"/>
        <w:numPr>
          <w:ilvl w:val="0"/>
          <w:numId w:val="4"/>
        </w:numPr>
        <w:spacing w:before="120" w:after="0"/>
        <w:ind w:left="1426" w:hanging="36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Looking after the various promotional activities and proper execution of the same.</w:t>
      </w:r>
    </w:p>
    <w:p>
      <w:pPr>
        <w:pStyle w:val="Normal"/>
        <w:spacing w:before="120" w:after="0"/>
        <w:ind w:left="142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REVIOUS JOB PROFILE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20" w:before="100" w:after="0"/>
        <w:rPr/>
      </w:pPr>
      <w:r>
        <w:rPr>
          <w:rFonts w:cs="Times New Roman"/>
          <w:b/>
        </w:rPr>
        <w:t>ORGANISATION</w:t>
        <w:tab/>
        <w:t>: Triumphant Institute Of Management Education Pvt. Ltd.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 xml:space="preserve">   (T.I.M.E.)</w:t>
      </w:r>
    </w:p>
    <w:p>
      <w:pPr>
        <w:pStyle w:val="Normal"/>
        <w:spacing w:lineRule="auto" w:line="120" w:before="100" w:after="0"/>
        <w:rPr/>
      </w:pPr>
      <w:r>
        <w:rPr>
          <w:rFonts w:cs="Times New Roman"/>
          <w:b/>
        </w:rPr>
        <w:t>DESIGNATION</w:t>
        <w:tab/>
        <w:tab/>
        <w:t>: Marketing Executive (Brand Promotion)</w:t>
      </w:r>
    </w:p>
    <w:p>
      <w:pPr>
        <w:pStyle w:val="Normal"/>
        <w:spacing w:lineRule="auto" w:line="120"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URATION</w:t>
        <w:tab/>
        <w:tab/>
        <w:t>: Since August 2008 to May 20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EDUCATION PURSUITS</w:t>
      </w:r>
    </w:p>
    <w:p>
      <w:pPr>
        <w:pStyle w:val="Heading2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M.B.A (Marketing)  </w:t>
        <w:tab/>
        <w:tab/>
        <w:tab/>
        <w:tab/>
        <w:tab/>
        <w:t xml:space="preserve">(2006 – 2008) </w:t>
        <w:tab/>
        <w:t>63%</w:t>
      </w:r>
    </w:p>
    <w:p>
      <w:pPr>
        <w:pStyle w:val="Normal"/>
        <w:ind w:left="780" w:hanging="0"/>
        <w:rPr/>
      </w:pPr>
      <w:r>
        <w:rPr>
          <w:rFonts w:cs="Times New Roman"/>
          <w:b/>
        </w:rPr>
        <w:t>Academy for Professional Excellence, Kolkata</w:t>
        <w:tab/>
        <w:t xml:space="preserve">  </w:t>
        <w:tab/>
        <w:t xml:space="preserve"> </w:t>
      </w:r>
    </w:p>
    <w:p>
      <w:pPr>
        <w:pStyle w:val="Normal"/>
        <w:ind w:left="7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Cambridge International Diploma In Business</w:t>
        <w:tab/>
        <w:tab/>
        <w:t>(2008)</w:t>
        <w:tab/>
        <w:tab/>
        <w:t>Merit</w:t>
      </w:r>
    </w:p>
    <w:p>
      <w:pPr>
        <w:pStyle w:val="Normal"/>
        <w:ind w:left="7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B.Com</w:t>
        <w:tab/>
        <w:tab/>
        <w:tab/>
        <w:tab/>
        <w:tab/>
        <w:tab/>
        <w:tab/>
        <w:t>(2003 – 2006)</w:t>
        <w:tab/>
        <w:t>43%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Burdwan University</w:t>
        <w:tab/>
        <w:tab/>
        <w:tab/>
        <w:tab/>
        <w:tab/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>Higher Secondary</w:t>
        <w:tab/>
        <w:tab/>
        <w:tab/>
        <w:tab/>
        <w:tab/>
        <w:t>(2001 – 2003)</w:t>
        <w:tab/>
        <w:t>56%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West Bengal Board of Secondary Education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ab/>
        <w:tab/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</w:rPr>
      </w:pPr>
      <w:r>
        <w:rPr>
          <w:rFonts w:cs="Times New Roman"/>
          <w:b/>
        </w:rPr>
        <w:t>I.C.S.E</w:t>
        <w:tab/>
        <w:tab/>
        <w:tab/>
        <w:tab/>
        <w:tab/>
        <w:tab/>
        <w:tab/>
        <w:t>(2001)</w:t>
        <w:tab/>
        <w:tab/>
        <w:t>59%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De Nobili School, Mugma</w:t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PERSONAL VITAE</w:t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double" w:sz="6" w:space="31" w:color="000000"/>
        </w:pBdr>
        <w:ind w:firstLine="720"/>
        <w:rPr/>
      </w:pPr>
      <w:r>
        <w:rPr>
          <w:rFonts w:cs="Times New Roman"/>
          <w:b/>
        </w:rPr>
        <w:t>Father’s Name</w:t>
        <w:tab/>
        <w:tab/>
        <w:tab/>
        <w:t>:</w:t>
        <w:tab/>
        <w:tab/>
        <w:t>Late Arjun Chandra Gorai</w:t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</w:rPr>
      </w:pPr>
      <w:r>
        <w:rPr>
          <w:rFonts w:cs="Times New Roman"/>
          <w:b/>
        </w:rPr>
        <w:t>Marital Status</w:t>
        <w:tab/>
        <w:tab/>
        <w:tab/>
        <w:t>:</w:t>
        <w:tab/>
        <w:tab/>
        <w:t>Married</w:t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</w:rPr>
        <w:tab/>
      </w:r>
    </w:p>
    <w:p>
      <w:pPr>
        <w:pStyle w:val="Normal"/>
        <w:pBdr>
          <w:bottom w:val="double" w:sz="6" w:space="31" w:color="000000"/>
        </w:pBdr>
        <w:rPr/>
      </w:pPr>
      <w:r>
        <w:rPr>
          <w:rFonts w:cs="Times New Roman"/>
          <w:b/>
          <w:bCs/>
        </w:rPr>
        <w:tab/>
        <w:t>Nationality</w:t>
        <w:tab/>
        <w:tab/>
        <w:tab/>
        <w:t>:</w:t>
        <w:tab/>
        <w:tab/>
      </w:r>
      <w:r>
        <w:rPr>
          <w:rFonts w:cs="Times New Roman"/>
          <w:b/>
        </w:rPr>
        <w:t>Indian</w:t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ab/>
        <w:t>Languages Efficiency</w:t>
        <w:tab/>
        <w:tab/>
        <w:t>:</w:t>
        <w:tab/>
        <w:tab/>
        <w:t>Fluent in English, Bengali &amp; Hindi</w:t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</w:rPr>
        <w:tab/>
        <w:t>Date of Birth</w:t>
        <w:tab/>
        <w:tab/>
        <w:tab/>
        <w:t>:</w:t>
        <w:tab/>
        <w:tab/>
        <w:t>22/10/1983</w:t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/>
      </w:pPr>
      <w:r>
        <w:rPr>
          <w:rFonts w:cs="Times New Roman"/>
          <w:b/>
          <w:bCs/>
        </w:rPr>
        <w:t>Permanent Address</w:t>
        <w:tab/>
        <w:tab/>
        <w:t>:</w:t>
        <w:tab/>
        <w:tab/>
        <w:t>Chirkunda, Dist Dhanbad Jharkhand</w:t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31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59690</wp:posOffset>
                </wp:positionV>
                <wp:extent cx="1559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4.7pt" to="472.3pt,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DATE 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31" w:color="000000"/>
        </w:pBdr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CE :</w:t>
        <w:tab/>
        <w:tab/>
        <w:tab/>
        <w:tab/>
        <w:tab/>
        <w:tab/>
        <w:tab/>
        <w:t xml:space="preserve">          (SOURAV KUMAR GORAI)</w:t>
      </w:r>
    </w:p>
    <w:sectPr>
      <w:footerReference w:type="default" r:id="rId3"/>
      <w:type w:val="nextPage"/>
      <w:pgSz w:w="11906" w:h="16838"/>
      <w:pgMar w:left="994" w:right="993" w:gutter="0" w:header="0" w:top="993" w:footer="720" w:bottom="1134"/>
      <w:pgBorders w:display="allPages" w:offsetFrom="text">
        <w:top w:val="thinThickSmallGap" w:sz="24" w:space="25" w:color="000000"/>
        <w:left w:val="thinThickSmallGap" w:sz="24" w:space="25" w:color="000000"/>
        <w:bottom w:val="thickThinSmallGap" w:sz="24" w:space="12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Iskoola Pot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left="0" w:right="0" w:firstLine="720"/>
      <w:jc w:val="both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Cs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D9D9D9" w:val="clear"/>
      <w:autoSpaceDE w:val="false"/>
      <w:spacing w:lineRule="auto" w:line="312"/>
      <w:jc w:val="both"/>
    </w:pPr>
    <w:rPr>
      <w:b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0:00Z</dcterms:created>
  <dc:creator>user</dc:creator>
  <dc:description/>
  <cp:keywords/>
  <dc:language>en-US</dc:language>
  <cp:lastModifiedBy>abc</cp:lastModifiedBy>
  <cp:lastPrinted>2015-01-20T11:43:00Z</cp:lastPrinted>
  <dcterms:modified xsi:type="dcterms:W3CDTF">2020-06-02T15:33:00Z</dcterms:modified>
  <cp:revision>37</cp:revision>
  <dc:subject/>
  <dc:title>MIDHUN</dc:title>
</cp:coreProperties>
</file>