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E0E0E0" w:val="clear"/>
        <w:tabs>
          <w:tab w:val="clear" w:pos="720"/>
          <w:tab w:val="right" w:pos="9684" w:leader="none"/>
        </w:tabs>
        <w:spacing w:before="120" w:after="120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PROFESSIONAL SUMMAR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.B.A. (Marketing &amp; International Business) &amp; Bachelor of Engineering with 9.5 Years of experience in B2B - Sales, Key Account Management and Specification in Building Material Industry with company like M/s- Godrej &amp; Boyce Mfg. Co. Ltd., M/s-Sany Heavy Industry India Pvt. Ltd. And USG Boral Building Products India Pvt Ltd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ently designated as a “Manager – Modular Ceiling Business” with M/s- USG Boral India Pvt. Ltd.- Mumbai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hd w:fill="E0E0E0" w:val="clear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ORGANIZATIONAL EXPERIENC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SG Boral Building Products India Pvt. Ltd.                    Manager- Modular Ceiling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y 2018 to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21"/>
          <w:szCs w:val="21"/>
        </w:rPr>
        <w:t>Responsible for the overall sales, Specification and Business development and key Account Management.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21"/>
          <w:szCs w:val="21"/>
        </w:rPr>
        <w:t>Visiting Architects, PMC, End users Govt. &amp; Private bodies on daily basis, maintain relationships with them to specify USG Boral products in their projects.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21"/>
          <w:szCs w:val="21"/>
        </w:rPr>
        <w:t>Monitoring channel sales and marketing activities; implementing effective strategies to maximize sales and accomplishment of revenue and collection targets. Acting as a pre-Sales consultant for the company.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21"/>
          <w:szCs w:val="21"/>
        </w:rPr>
        <w:t xml:space="preserve">Maintain active interaction with existing clients to rebuild confidence ensuring prolonged retention and increase wallet share. 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21"/>
          <w:szCs w:val="21"/>
        </w:rPr>
        <w:t>Explore new business opportunities through systematic prospecting to generate business enquiries.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21"/>
          <w:szCs w:val="21"/>
        </w:rPr>
        <w:t>Interacting and assisting new dealers/Channels for enhancing sales growth, market coverage and promoting the brand. Training &amp; reviewing Dealer Sales Person on periodical basis.</w:t>
      </w:r>
    </w:p>
    <w:p>
      <w:pPr>
        <w:pStyle w:val="Normal"/>
        <w:numPr>
          <w:ilvl w:val="0"/>
          <w:numId w:val="5"/>
        </w:numPr>
        <w:spacing w:lineRule="auto" w:line="256"/>
        <w:rPr/>
      </w:pPr>
      <w:r>
        <w:rPr>
          <w:rFonts w:cs="Segoe UI" w:ascii="Segoe UI" w:hAnsi="Segoe UI"/>
          <w:sz w:val="21"/>
          <w:szCs w:val="21"/>
        </w:rPr>
        <w:t>Identifying prospective clients, generating business from the existing clientele, thereby achieving business targets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Working Capital Management – To control the outstanding within norms.</w:t>
      </w:r>
    </w:p>
    <w:p>
      <w:pPr>
        <w:pStyle w:val="Normal"/>
        <w:spacing w:lineRule="auto" w:line="25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56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rej &amp; Boyce Mfg. Co. Ltd. (Locking Solutions Division)                            Key Account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2012 to May 2018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Business generation from assigned accounts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a) Increasing the share of wallet from existing accounts with focus on products of Godrej Locking Solutions and Systems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b) Converting prospects into customers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) Prospecting accounts for future Business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Customer discovery – Finding out details of each of the assigned accounts as well as prospects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Tender Specifications – Get Godrej Locks product specified in Government and other big tenders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Influencer management programs – Architect meet, Contractors meet, Loyalty Programs etc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Integrated Marketing Communication – Participation in Exhibition, Display aids at Influencers and customers office etc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Service – To coordinate with Service team to solve any service issues of Key accounts and acquire AMC’s from Key accounts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Customer Relationship management – Regularly visit the accounts, Feedback from customers &amp; action plan for relationship improvement, Greetings at special occasions etc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Working Capital Management – To control the outstanding within norms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MIS- To ensure the visibility of enquiries at all stages by way of daily entry/updating in MS CR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3970</wp:posOffset>
                </wp:positionV>
                <wp:extent cx="616712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Y Heavy Industry India Pvt.Ltd. Mumbai                                     Engineer – Sales &amp; Marketing              October 2010 to November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40.15pt;mso-wrap-distance-left:9.05pt;mso-wrap-distance-right:9.05pt;mso-wrap-distance-top:0pt;mso-wrap-distance-bottom:0pt;margin-top:-1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NY Heavy Industry India Pvt.Ltd. Mumbai                                     Engineer – Sales &amp; Marketing              October 2010 to November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veloping sales strategies to achieve company’s goals and objec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paring action plans for effective search of sales leads and prospec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itiating and coordinating development of action plans to penetrate new marke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sisting in the development and implementation of marketing plans as need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acking market/ competitor trends to keep abreast the changing client’s requirements/ expect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iding timely feedback to senior management in relation to custom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iding accurate and competitive pricing of the products to the custom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ing marketing activities by attending trade shows, conferences and other marketing events for </w:t>
      </w:r>
      <w:r>
        <w:rPr>
          <w:rStyle w:val="Applestylespan"/>
          <w:color w:val="000000"/>
          <w:sz w:val="22"/>
          <w:szCs w:val="22"/>
        </w:rPr>
        <w:t>branding and promotions of the compan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Maintain productive </w:t>
      </w:r>
      <w:r>
        <w:rPr>
          <w:sz w:val="22"/>
          <w:szCs w:val="22"/>
        </w:rPr>
        <w:t>long-term</w:t>
      </w:r>
      <w:r>
        <w:rPr>
          <w:rStyle w:val="Applestylespan"/>
          <w:color w:val="000000"/>
          <w:sz w:val="22"/>
          <w:szCs w:val="22"/>
        </w:rPr>
        <w:t xml:space="preserve"> relationships with the </w:t>
      </w:r>
      <w:r>
        <w:rPr>
          <w:sz w:val="22"/>
          <w:szCs w:val="22"/>
        </w:rPr>
        <w:t>customers</w:t>
      </w:r>
      <w:r>
        <w:rPr>
          <w:rStyle w:val="Applestylespan"/>
          <w:color w:val="000000"/>
          <w:sz w:val="22"/>
          <w:szCs w:val="22"/>
        </w:rPr>
        <w:t xml:space="preserve"> to maximize sales growth.</w:t>
      </w:r>
    </w:p>
    <w:p>
      <w:pPr>
        <w:pStyle w:val="Normal"/>
        <w:tabs>
          <w:tab w:val="clear" w:pos="720"/>
          <w:tab w:val="left" w:pos="360" w:leader="none"/>
        </w:tabs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Heading9"/>
        <w:shd w:fill="E0E0E0" w:val="clear"/>
        <w:tabs>
          <w:tab w:val="left" w:pos="720" w:leader="none"/>
        </w:tabs>
        <w:spacing w:before="120" w:after="120"/>
        <w:ind w:left="720" w:hanging="720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ACADEMIC PROFIL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t-Graduation Program (Marketing &amp; International Business)</w:t>
      </w:r>
      <w:r>
        <w:rPr>
          <w:sz w:val="22"/>
          <w:szCs w:val="22"/>
        </w:rPr>
        <w:t xml:space="preserve"> from ‘Indira School Of Career Studies’, Pune, May 2011 </w:t>
      </w:r>
      <w:r>
        <w:rPr>
          <w:b/>
          <w:sz w:val="22"/>
          <w:szCs w:val="22"/>
        </w:rPr>
        <w:t>(Result - 61%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achelor of Engineering (Electrical)</w:t>
      </w:r>
      <w:r>
        <w:rPr>
          <w:sz w:val="22"/>
          <w:szCs w:val="22"/>
        </w:rPr>
        <w:t xml:space="preserve"> from ‘Rajiv Gandhi College of Engineering Research &amp; Technology’, Nagpur University, May 2009 </w:t>
      </w:r>
      <w:r>
        <w:rPr>
          <w:b/>
          <w:sz w:val="22"/>
          <w:szCs w:val="22"/>
        </w:rPr>
        <w:t>(Result - 63%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.S.C. (Science)</w:t>
      </w:r>
      <w:r>
        <w:rPr>
          <w:sz w:val="22"/>
          <w:szCs w:val="22"/>
        </w:rPr>
        <w:t xml:space="preserve"> from ‘Janata Mahavidyalay’, Chandrapur, February 2005 </w:t>
      </w:r>
      <w:r>
        <w:rPr>
          <w:b/>
          <w:sz w:val="22"/>
          <w:szCs w:val="22"/>
        </w:rPr>
        <w:t>(Result - 64%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.S.C.</w:t>
      </w:r>
      <w:r>
        <w:rPr>
          <w:sz w:val="22"/>
          <w:szCs w:val="22"/>
        </w:rPr>
        <w:t xml:space="preserve"> from ‘Vidya Niketan High School’, Chandrapur, March 2003 </w:t>
      </w:r>
      <w:r>
        <w:rPr>
          <w:b/>
          <w:sz w:val="22"/>
          <w:szCs w:val="22"/>
        </w:rPr>
        <w:t>(Result - 69%)</w:t>
      </w:r>
    </w:p>
    <w:p>
      <w:pPr>
        <w:pStyle w:val="Heading9"/>
        <w:shd w:fill="E0E0E0" w:val="clear"/>
        <w:tabs>
          <w:tab w:val="clear" w:pos="720"/>
          <w:tab w:val="center" w:pos="4950" w:leader="none"/>
        </w:tabs>
        <w:spacing w:before="120" w:after="120"/>
        <w:jc w:val="center"/>
        <w:rPr/>
      </w:pPr>
      <w:r>
        <w:rPr>
          <w:b w:val="false"/>
          <w:sz w:val="22"/>
          <w:szCs w:val="22"/>
        </w:rPr>
        <w:t xml:space="preserve">ADDITIONAL QUALIFICATION </w:t>
      </w:r>
      <w:r>
        <w:rPr>
          <w:b w:val="false"/>
          <w:caps/>
          <w:sz w:val="22"/>
          <w:szCs w:val="22"/>
        </w:rPr>
        <w:t>&amp; CO - Curricular Activitie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Successfully completed an intensive programme on </w:t>
      </w:r>
      <w:r>
        <w:rPr>
          <w:b/>
          <w:sz w:val="22"/>
          <w:szCs w:val="22"/>
        </w:rPr>
        <w:t>BUSINESS ETIQUETTE AND GROOMING</w:t>
      </w:r>
      <w:r>
        <w:rPr>
          <w:sz w:val="22"/>
          <w:szCs w:val="22"/>
        </w:rPr>
        <w:t xml:space="preserve"> by   </w:t>
      </w:r>
      <w:r>
        <w:rPr>
          <w:b/>
          <w:sz w:val="22"/>
          <w:szCs w:val="22"/>
        </w:rPr>
        <w:t>Mr.Minocher Patel</w:t>
      </w:r>
      <w:r>
        <w:rPr>
          <w:sz w:val="22"/>
          <w:szCs w:val="22"/>
        </w:rPr>
        <w:t>, Founder Director Ecole Solitair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Successfully completed a 250 hour comprehensive </w:t>
      </w:r>
      <w:r>
        <w:rPr>
          <w:b/>
          <w:sz w:val="22"/>
          <w:szCs w:val="22"/>
        </w:rPr>
        <w:t>Performance Based Leadership Development Program</w:t>
      </w:r>
      <w:r>
        <w:rPr>
          <w:sz w:val="22"/>
          <w:szCs w:val="22"/>
        </w:rPr>
        <w:t xml:space="preserve"> by Stratec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sultancy and have acquired the following skills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)Strategy. 2)System Thinking. 3) Problem solving. 4)Team-Work.5)Spin Selling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)Negotiation Skills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ended seminar on innovation and strategic management by Mr. R Balakrinshnan (Executive Director TATA Sons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ended seminar on Introduction to ERP &amp; SAP by Mr. Anurag Bharadwaj (Consultant of SAP)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hd w:fill="E0E0E0" w:val="clear"/>
        <w:jc w:val="center"/>
        <w:rPr/>
      </w:pPr>
      <w:r>
        <w:rPr>
          <w:b w:val="false"/>
          <w:caps/>
          <w:sz w:val="22"/>
          <w:szCs w:val="22"/>
        </w:rPr>
        <w:t>Summer Internship</w:t>
      </w:r>
    </w:p>
    <w:p>
      <w:pPr>
        <w:pStyle w:val="Normal"/>
        <w:autoSpaceDE w:val="false"/>
        <w:spacing w:lineRule="auto" w:line="312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SOFT ERP Solutions Pvt. Ltd, Pune.                                                          (May 2010 – June 2010)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autoSpaceDE w:val="false"/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ct Title: “Market research and sales promotion of ERP softwar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hd w:fill="E0E0E0" w:val="clear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Engineering project</w:t>
      </w:r>
    </w:p>
    <w:p>
      <w:pPr>
        <w:pStyle w:val="Normal"/>
        <w:autoSpaceDE w:val="false"/>
        <w:spacing w:lineRule="auto" w:line="312"/>
        <w:ind w:left="360" w:hanging="360"/>
        <w:jc w:val="both"/>
        <w:rPr>
          <w:b/>
          <w:b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Maharashtra State Electricity Board, Chandrapur</w:t>
      </w:r>
      <w:r>
        <w:rPr>
          <w:b/>
          <w:sz w:val="22"/>
          <w:szCs w:val="22"/>
        </w:rPr>
        <w:t xml:space="preserve">                                      (August 2008 – April 2009)                                                                 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ct Title: “</w:t>
      </w:r>
      <w:r>
        <w:rPr>
          <w:sz w:val="22"/>
          <w:szCs w:val="22"/>
          <w:lang w:bidi="hi-IN"/>
        </w:rPr>
        <w:t>Study Conduct on (±500KV) HVDC Transmission line CHANDRAPUR-PADGHE Bipole     Project</w:t>
      </w:r>
      <w:r>
        <w:rPr>
          <w:sz w:val="22"/>
          <w:szCs w:val="22"/>
        </w:rPr>
        <w:t>”</w:t>
      </w:r>
    </w:p>
    <w:p>
      <w:pPr>
        <w:pStyle w:val="Heading9"/>
        <w:shd w:fill="E0E0E0" w:val="clear"/>
        <w:tabs>
          <w:tab w:val="clear" w:pos="720"/>
          <w:tab w:val="center" w:pos="4950" w:leader="none"/>
        </w:tabs>
        <w:spacing w:before="120" w:after="120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COMPUTER LITERACY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ell versed with Windows, Microsoft Office, Internet Applications, Unix</w:t>
      </w:r>
    </w:p>
    <w:p>
      <w:pPr>
        <w:pStyle w:val="Heading9"/>
        <w:shd w:fill="E0E0E0" w:val="clear"/>
        <w:tabs>
          <w:tab w:val="clear" w:pos="720"/>
          <w:tab w:val="center" w:pos="4950" w:leader="none"/>
        </w:tabs>
        <w:spacing w:before="120" w:after="120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KEY SKILL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gotiation Skil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lationship Building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blem Solving.</w:t>
      </w:r>
    </w:p>
    <w:p>
      <w:pPr>
        <w:pStyle w:val="Heading9"/>
        <w:shd w:fill="E0E0E0" w:val="clear"/>
        <w:tabs>
          <w:tab w:val="clear" w:pos="720"/>
          <w:tab w:val="center" w:pos="4950" w:leader="none"/>
        </w:tabs>
        <w:spacing w:before="120" w:after="120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STRENGTH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sciplin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tive Attitude.</w:t>
      </w:r>
    </w:p>
    <w:p>
      <w:pPr>
        <w:pStyle w:val="Heading9"/>
        <w:shd w:fill="E0E0E0" w:val="clear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SONAL DETAILS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 of Birth</w:t>
        <w:tab/>
        <w:tab/>
        <w:tab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uly 22, 1987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idential Address</w:t>
        <w:tab/>
        <w:tab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1-403, Puranik Hometown, G B Road,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Thane-400615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nguages Known</w:t>
        <w:tab/>
        <w:tab/>
      </w:r>
      <w:r>
        <w:rPr>
          <w:sz w:val="22"/>
          <w:szCs w:val="22"/>
        </w:rPr>
        <w:t>: English, Hindi and Marathi</w:t>
      </w:r>
    </w:p>
    <w:p>
      <w:pPr>
        <w:pStyle w:val="Normal"/>
        <w:autoSpaceDE w:val="false"/>
        <w:spacing w:lineRule="auto" w:line="312"/>
        <w:ind w:left="360" w:hanging="360"/>
        <w:jc w:val="both"/>
        <w:rPr/>
      </w:pPr>
      <w:r>
        <w:rPr>
          <w:b/>
          <w:sz w:val="22"/>
          <w:szCs w:val="22"/>
        </w:rPr>
        <w:t>Hobbies and Interests</w:t>
        <w:tab/>
        <w:t xml:space="preserve">             </w:t>
      </w:r>
      <w:r>
        <w:rPr>
          <w:sz w:val="22"/>
          <w:szCs w:val="22"/>
        </w:rPr>
        <w:t>: Reading Newspaper, Listening To Music, Travelling.</w:t>
      </w:r>
    </w:p>
    <w:sectPr>
      <w:headerReference w:type="default" r:id="rId2"/>
      <w:footerReference w:type="default" r:id="rId3"/>
      <w:type w:val="nextPage"/>
      <w:pgSz w:w="11906" w:h="16838"/>
      <w:pgMar w:left="1260" w:right="1080" w:gutter="0" w:header="720" w:top="1260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Pag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b/>
        <w:bCs/>
        <w:sz w:val="28"/>
        <w:szCs w:val="28"/>
      </w:rPr>
      <w:t xml:space="preserve">ADITYA M. KUREKAR                            Contact No.: +91–9545558898        </w:t>
    </w:r>
  </w:p>
  <w:p>
    <w:pPr>
      <w:pStyle w:val="Normal"/>
      <w:spacing w:lineRule="auto" w:line="276"/>
      <w:ind w:left="2880" w:hanging="2880"/>
      <w:rPr/>
    </w:pPr>
    <w:r>
      <w:rPr>
        <w:b/>
        <w:bCs/>
        <w:sz w:val="28"/>
        <w:szCs w:val="28"/>
      </w:rPr>
      <w:t xml:space="preserve">                                                                       </w:t>
    </w:r>
    <w:r>
      <w:rPr>
        <w:b/>
        <w:bCs/>
        <w:sz w:val="28"/>
        <w:szCs w:val="28"/>
      </w:rPr>
      <w:t>E-Mail: aditya.kurekar@gmail.com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9Char">
    <w:name w:val="Heading 9 Char"/>
    <w:qFormat/>
    <w:rPr>
      <w:b/>
      <w:bCs/>
      <w:sz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42:00Z</dcterms:created>
  <dc:creator>Sananda</dc:creator>
  <dc:description/>
  <cp:keywords/>
  <dc:language>en-US</dc:language>
  <cp:lastModifiedBy>Kurekar, Aditya</cp:lastModifiedBy>
  <cp:lastPrinted>2015-08-25T23:07:00Z</cp:lastPrinted>
  <dcterms:modified xsi:type="dcterms:W3CDTF">2020-04-15T06:42:00Z</dcterms:modified>
  <cp:revision>58</cp:revision>
  <dc:subject/>
  <dc:title>SHILPA GANDHI</dc:title>
</cp:coreProperties>
</file>