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112520" cy="1129665"/>
            <wp:effectExtent l="0" t="0" r="0" b="0"/>
            <wp:docPr id="1" name="AKS 12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S 122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3970</wp:posOffset>
                </wp:positionV>
                <wp:extent cx="264795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28065"/>
                        </a:xfrm>
                        <a:prstGeom prst="rect"/>
                        <a:solidFill>
                          <a:srgbClr val="FFFFFF">
                            <a:alpha val="6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 xml:space="preserve">Nitin Sharma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</w:rPr>
                              <w:t>E-mail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:- nitinsharma11336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obile</w:t>
                            </w:r>
                            <w:r>
                              <w:rPr/>
                              <w:t xml:space="preserve">- 9780385992, 7009553648 </w:t>
                            </w:r>
                            <w:r>
                              <w:rPr>
                                <w:u w:val="single"/>
                              </w:rPr>
                              <w:t>Home Town-</w:t>
                            </w:r>
                            <w:r>
                              <w:rPr/>
                              <w:t xml:space="preserve"> Sujanpur Tira (H.P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0.95pt;mso-wrap-distance-left:9.05pt;mso-wrap-distance-right:9.05pt;mso-wrap-distance-top:0pt;mso-wrap-distance-bottom:0pt;margin-top:1.1pt;mso-position-vertical-relative:text;margin-left:-63pt;mso-position-horizontal-relative:text">
                <v:fill opacity="43908.4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Cs w:val="false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  <w:u w:val="none"/>
                        </w:rPr>
                        <w:t xml:space="preserve">Nitin Sharma                               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</w:rPr>
                        <w:t>E-mail</w:t>
                      </w:r>
                      <w:r>
                        <w:rPr>
                          <w:b w:val="false"/>
                          <w:u w:val="none"/>
                        </w:rPr>
                        <w:t>:- nitinsharma11336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Mobile</w:t>
                      </w:r>
                      <w:r>
                        <w:rPr/>
                        <w:t xml:space="preserve">- 9780385992, 7009553648 </w:t>
                      </w:r>
                      <w:r>
                        <w:rPr>
                          <w:u w:val="single"/>
                        </w:rPr>
                        <w:t>Home Town-</w:t>
                      </w:r>
                      <w:r>
                        <w:rPr/>
                        <w:t xml:space="preserve"> Sujanpur Tira (H.P)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5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eastAsia="Arial" w:cs="Arial" w:ascii="Arial" w:hAnsi="Arial"/>
                          <w:bCs w:val="false"/>
                          <w:sz w:val="36"/>
                          <w:szCs w:val="36"/>
                          <w:u w:val="non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8205</wp:posOffset>
                </wp:positionH>
                <wp:positionV relativeFrom="paragraph">
                  <wp:posOffset>139700</wp:posOffset>
                </wp:positionV>
                <wp:extent cx="2133600" cy="5955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955030"/>
                        </a:xfrm>
                        <a:prstGeom prst="rect"/>
                        <a:solidFill>
                          <a:srgbClr val="ABABAB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Skills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4"/>
                              </w:numPr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Punct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n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ble to work in a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rd 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od communication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Interests/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ke ra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stening 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ying cri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yc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 of bir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01-09-19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ther’s na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Mr. Dev Ra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ther’s na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Mrs. Meeran Dev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res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vill- karounthi, p/o- sakoh, the- jaisinghpur, distt- kangra(H.P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hereby declare that particulars of information and facts stated above in are true, correct and complete to the best of my knowledge and belie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aking, Traveling etc</w:t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ter Making, Traveling et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unication Addre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pt-PT"/>
                              </w:rPr>
                              <w:t>Manish Sharm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pt-PT"/>
                              </w:rPr>
                              <w:t>S/O R.K. Sham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House No – 554 / 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Govind Puri, Kalkaj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New Delhi – 11001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Ind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Phone:+91(011)26448963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+91 – 987319736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eastAsia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eastAsia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ABAB" strokecolor="#FFFFFF" strokeweight="0pt" style="position:absolute;rotation:-0;width:168pt;height:468.9pt;mso-wrap-distance-left:9.05pt;mso-wrap-distance-right:9.05pt;mso-wrap-distance-top:0pt;mso-wrap-distance-bottom:0pt;margin-top:11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Skills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4"/>
                        </w:numPr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  <w:t>Punct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n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ble to work in a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rd wo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od communication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Interests/ Hobbi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ke ra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stening 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ying cri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yc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 of birth</w:t>
                      </w:r>
                      <w:r>
                        <w:rPr>
                          <w:sz w:val="28"/>
                          <w:szCs w:val="28"/>
                        </w:rPr>
                        <w:t>: 01-09-199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ther’s name</w:t>
                      </w:r>
                      <w:r>
                        <w:rPr>
                          <w:sz w:val="28"/>
                          <w:szCs w:val="28"/>
                        </w:rPr>
                        <w:t xml:space="preserve">: Mr. Dev Raj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ther’s name</w:t>
                      </w:r>
                      <w:r>
                        <w:rPr>
                          <w:sz w:val="28"/>
                          <w:szCs w:val="28"/>
                        </w:rPr>
                        <w:t xml:space="preserve">: Mrs. Meeran Dev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dress</w:t>
                      </w:r>
                      <w:r>
                        <w:rPr>
                          <w:sz w:val="28"/>
                          <w:szCs w:val="28"/>
                        </w:rPr>
                        <w:t xml:space="preserve">: vill- karounthi, p/o- sakoh, the- jaisinghpur, distt- kangra(H.P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 hereby declare that particulars of information and facts stated above in are true, correct and complete to the best of my knowledge and belief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right="0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aking, Traveling etc</w:t>
                      </w:r>
                    </w:p>
                    <w:p>
                      <w:pPr>
                        <w:pStyle w:val="Normal"/>
                        <w:ind w:left="5040" w:right="0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ster Making, Traveling et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u w:val="single"/>
                        </w:rPr>
                        <w:t>Communication Addres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lang w:val="pt-PT"/>
                        </w:rPr>
                        <w:t>Manish Sharm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lang w:val="pt-PT"/>
                        </w:rPr>
                        <w:t>S/O R.K. Sham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House No – 554 / 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 xml:space="preserve">Govind Puri, Kalkaj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 xml:space="preserve">New Delhi – 110019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Indi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 xml:space="preserve">Phone:+91(011)26448963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ab/>
                        <w:t xml:space="preserve">+91 – 9873197367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eastAsia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1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eastAsia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6985</wp:posOffset>
                </wp:positionV>
                <wp:extent cx="4980305" cy="31051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2766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95B3D7" strokeweight="1pt" style="position:absolute;rotation:-0;width:393.5pt;height:25.8pt;mso-wrap-distance-left:9.05pt;mso-wrap-distance-right:9.05pt;mso-wrap-distance-top:0pt;mso-wrap-distance-bottom:0pt;margin-top:0.55pt;mso-position-vertical-relative:text;margin-left:107pt;mso-position-horizontal-relative:text">
                <v:shadow on="t" color="#243F60" offset="1.35pt,1.35pt"/>
                <v:textbox>
                  <w:txbxContent>
                    <w:p>
                      <w:pPr>
                        <w:pStyle w:val="Heading4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>Career Objective</w:t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ragraph">
                  <wp:posOffset>1612900</wp:posOffset>
                </wp:positionV>
                <wp:extent cx="4411980" cy="1353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730"/>
                              <w:gridCol w:w="1664"/>
                              <w:gridCol w:w="1427"/>
                              <w:gridCol w:w="1361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Serial no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Degree/</w:t>
                                    <w:br/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Board/</w:t>
                                    <w:br/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 xml:space="preserve">Year of </w:t>
                                    <w:br/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Percentage/</w:t>
                                    <w:br/>
                                    <w:t>C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IN" w:eastAsia="en-I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IN" w:eastAsia="en-IN"/>
                                    </w:rPr>
                                    <w:t>B.S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IN" w:eastAsia="en-IN"/>
                                    </w:rPr>
                                    <w:t>(H.M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IN" w:eastAsia="en-IN"/>
                                    </w:rPr>
                                    <w:t>Punjab University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IN" w:eastAsia="en-I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IN" w:eastAsia="en-I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en-IN" w:eastAsia="en-IN"/>
                                    </w:rPr>
                                    <w:t xml:space="preserve">6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IN" w:eastAsia="en-I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12TH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HPSB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63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IN"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n-IN" w:eastAsia="en-IN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HPSB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62.1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6.6pt;mso-wrap-distance-left:9pt;mso-wrap-distance-right:9pt;mso-wrap-distance-top:0pt;mso-wrap-distance-bottom:0pt;margin-top:127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1730"/>
                        <w:gridCol w:w="1664"/>
                        <w:gridCol w:w="1427"/>
                        <w:gridCol w:w="1361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>Serial no.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>Degree/</w:t>
                              <w:br/>
                              <w:t>course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>Board/</w:t>
                              <w:br/>
                              <w:t>university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 xml:space="preserve">Year of </w:t>
                              <w:br/>
                              <w:t>passing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>Percentage/</w:t>
                              <w:br/>
                              <w:t>CGP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color w:val="000000"/>
                                <w:lang w:val="en-IN" w:eastAsia="en-I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IN" w:eastAsia="en-IN"/>
                              </w:rPr>
                              <w:t>B.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IN" w:eastAsia="en-IN"/>
                              </w:rPr>
                              <w:t>(H.M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color w:val="000000"/>
                                <w:lang w:val="en-IN" w:eastAsia="en-IN"/>
                              </w:rPr>
                              <w:t>Punjab University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color w:val="000000"/>
                                <w:lang w:val="en-IN" w:eastAsia="en-I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color w:val="000000"/>
                                <w:lang w:val="en-IN" w:eastAsia="en-I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en-IN" w:eastAsia="en-IN"/>
                              </w:rPr>
                              <w:t xml:space="preserve">60%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color w:val="000000"/>
                                <w:lang w:val="en-IN" w:eastAsia="en-I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>12TH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>HPSB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>63.4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color w:val="000000"/>
                                <w:lang w:val="en-IN"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IN" w:eastAsia="en-IN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>HPSB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IN" w:eastAsia="en-IN"/>
                              </w:rPr>
                              <w:t>62.1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4800600" cy="9563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56310"/>
                        </a:xfrm>
                        <a:prstGeom prst="rect"/>
                        <a:solidFill>
                          <a:srgbClr val="FFFFFF">
                            <a:alpha val="6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 work with an organization which will help me is improving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y knowledge and skills, and also help me to grow professionally. I want to give my best and utilize my skills for the betterment of the Organization.</w:t>
                            </w:r>
                          </w:p>
                          <w:p>
                            <w:pPr>
                              <w:pStyle w:val="Heading5"/>
                              <w:rPr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5.3pt;mso-wrap-distance-left:9.05pt;mso-wrap-distance-right:9.05pt;mso-wrap-distance-top:0pt;mso-wrap-distance-bottom:0pt;margin-top:9.95pt;mso-position-vertical-relative:text;margin-left:126pt;mso-position-horizontal-relative:text">
                <v:fill opacity="43908.4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o work with an organization which will help me is improving </w:t>
                      </w:r>
                      <w:r>
                        <w:rPr/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My knowledge and skills, and also help me to grow professionally. I want to give my best and utilize my skills for the betterment of the Organization.</w:t>
                      </w:r>
                    </w:p>
                    <w:p>
                      <w:pPr>
                        <w:pStyle w:val="Heading5"/>
                        <w:rPr>
                          <w:bCs w:val="false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  <w:u w:val="none"/>
                        </w:rPr>
                        <w:t xml:space="preserve">        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eastAsia="Arial" w:cs="Arial" w:ascii="Arial" w:hAnsi="Arial"/>
                          <w:bCs w:val="false"/>
                          <w:sz w:val="36"/>
                          <w:szCs w:val="36"/>
                          <w:u w:val="non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1142365</wp:posOffset>
                </wp:positionV>
                <wp:extent cx="4980305" cy="300990"/>
                <wp:effectExtent l="0" t="0" r="17145" b="1714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18135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Academic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95B3D7" strokeweight="1pt" style="position:absolute;rotation:-0;width:393.5pt;height:25.05pt;mso-wrap-distance-left:9.05pt;mso-wrap-distance-right:9.05pt;mso-wrap-distance-top:0pt;mso-wrap-distance-bottom:0pt;margin-top:89.95pt;mso-position-vertical-relative:text;margin-left:107pt;mso-position-horizontal-relative:text">
                <v:shadow on="t" color="#243F60" offset="1.35pt,1.35pt"/>
                <v:textbox>
                  <w:txbxContent>
                    <w:p>
                      <w:pPr>
                        <w:pStyle w:val="Heading4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>Academics</w:t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3085465</wp:posOffset>
                </wp:positionV>
                <wp:extent cx="4980305" cy="37147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8862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 xml:space="preserve">Computer Literacy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95B3D7" strokeweight="1pt" style="position:absolute;rotation:-0;width:393.5pt;height:30.6pt;mso-wrap-distance-left:9.05pt;mso-wrap-distance-right:9.05pt;mso-wrap-distance-top:0pt;mso-wrap-distance-bottom:0pt;margin-top:242.95pt;mso-position-vertical-relative:text;margin-left:107pt;mso-position-horizontal-relative:text">
                <v:shadow on="t" color="#243F60" offset="1.35pt,1.35pt"/>
                <v:textbox>
                  <w:txbxContent>
                    <w:p>
                      <w:pPr>
                        <w:pStyle w:val="Heading4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 xml:space="preserve">Computer Literacy </w:t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555365</wp:posOffset>
                </wp:positionV>
                <wp:extent cx="2647950" cy="1028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28700"/>
                        </a:xfrm>
                        <a:prstGeom prst="rect"/>
                        <a:solidFill>
                          <a:srgbClr val="FFFFFF">
                            <a:alpha val="6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4" w:leader="none"/>
                                <w:tab w:val="left" w:pos="3120" w:leader="none"/>
                              </w:tabs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Operating System (windows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>Word Processor (MS word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preadsheet (MS Excel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lide Presentation (MS PowerPoint)</w:t>
                            </w:r>
                          </w:p>
                          <w:p>
                            <w:pPr>
                              <w:pStyle w:val="Heading5"/>
                              <w:rPr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1pt;mso-wrap-distance-left:9.05pt;mso-wrap-distance-right:9.05pt;mso-wrap-distance-top:0pt;mso-wrap-distance-bottom:0pt;margin-top:279.95pt;mso-position-vertical-relative:text;margin-left:117pt;mso-position-horizontal-relative:text">
                <v:fill opacity="43908.4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74" w:leader="none"/>
                          <w:tab w:val="left" w:pos="3120" w:leader="none"/>
                        </w:tabs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</w:rPr>
                        <w:t>Operating System (windows)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0" w:leader="none"/>
                        </w:tabs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Cs/>
                        </w:rPr>
                        <w:t>Word Processor (MS word)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left" w:pos="2640" w:leader="none"/>
                          <w:tab w:val="center" w:pos="4320" w:leader="none"/>
                          <w:tab w:val="right" w:pos="864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preadsheet (MS Excel)</w:t>
                      </w:r>
                    </w:p>
                    <w:p>
                      <w:pPr>
                        <w:pStyle w:val="Header"/>
                        <w:tabs>
                          <w:tab w:val="left" w:pos="2640" w:leader="none"/>
                          <w:tab w:val="center" w:pos="4320" w:leader="none"/>
                          <w:tab w:val="right" w:pos="864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lide Presentation (MS PowerPoint)</w:t>
                      </w:r>
                    </w:p>
                    <w:p>
                      <w:pPr>
                        <w:pStyle w:val="Heading5"/>
                        <w:rPr>
                          <w:bCs w:val="false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  <w:u w:val="none"/>
                        </w:rPr>
                        <w:t xml:space="preserve">                   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eastAsia="Arial" w:cs="Arial" w:ascii="Arial" w:hAnsi="Arial"/>
                          <w:bCs w:val="false"/>
                          <w:sz w:val="36"/>
                          <w:szCs w:val="36"/>
                          <w:u w:val="non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0</wp:posOffset>
                </wp:positionH>
                <wp:positionV relativeFrom="paragraph">
                  <wp:posOffset>4457065</wp:posOffset>
                </wp:positionV>
                <wp:extent cx="4980305" cy="3511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6830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Languages Know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95B3D7" strokeweight="1pt" style="position:absolute;rotation:-0;width:393.5pt;height:29pt;mso-wrap-distance-left:9.05pt;mso-wrap-distance-right:9.05pt;mso-wrap-distance-top:0pt;mso-wrap-distance-bottom:0pt;margin-top:350.95pt;mso-position-vertical-relative:text;margin-left:107pt;mso-position-horizontal-relative:text">
                <v:shadow on="t" color="#243F60" offset="1.35pt,1.35pt"/>
                <v:textbox>
                  <w:txbxContent>
                    <w:p>
                      <w:pPr>
                        <w:pStyle w:val="Heading4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>Languages Known</w:t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35275</wp:posOffset>
                </wp:positionH>
                <wp:positionV relativeFrom="paragraph">
                  <wp:posOffset>31750</wp:posOffset>
                </wp:positionV>
                <wp:extent cx="3930650" cy="5511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1640"/>
                              <w:gridCol w:w="1438"/>
                              <w:gridCol w:w="141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6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6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6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6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pe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6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6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26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26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6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6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26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26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43.4pt;mso-wrap-distance-left:9pt;mso-wrap-distance-right:9pt;mso-wrap-distance-top:0pt;mso-wrap-distance-bottom:0pt;margin-top:2.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1640"/>
                        <w:gridCol w:w="1438"/>
                        <w:gridCol w:w="141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eak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2640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104775</wp:posOffset>
                </wp:positionV>
                <wp:extent cx="2133600" cy="4019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019550"/>
                        </a:xfrm>
                        <a:prstGeom prst="rect"/>
                        <a:solidFill>
                          <a:srgbClr val="ABABAB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hereby declare that particulars of information and facts stated above in are true, correct and complete to the best of my knowledge and belie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aking, Traveling etc</w:t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ter Making, Traveling et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unication Addre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pt-PT"/>
                              </w:rPr>
                              <w:t>Manish Sharm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pt-PT"/>
                              </w:rPr>
                              <w:t>S/O R.K. Sham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House No – 554 / 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Govind Puri, Kalkaj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New Delhi – 11001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Ind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Phone:+91(011)26448963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+91 – 987319736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eastAsia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eastAsia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ABAB" strokecolor="#FFFFFF" strokeweight="0pt" style="position:absolute;rotation:-0;width:168pt;height:316.5pt;mso-wrap-distance-left:9.05pt;mso-wrap-distance-right:9.05pt;mso-wrap-distance-top:0pt;mso-wrap-distance-bottom:0pt;margin-top:8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 hereby declare that particulars of information and facts stated above in are true, correct and complete to the best of my knowledge and belief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right="0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aking, Traveling etc</w:t>
                      </w:r>
                    </w:p>
                    <w:p>
                      <w:pPr>
                        <w:pStyle w:val="Normal"/>
                        <w:ind w:left="5040" w:right="0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ster Making, Traveling et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u w:val="single"/>
                        </w:rPr>
                        <w:t>Communication Addres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lang w:val="pt-PT"/>
                        </w:rPr>
                        <w:t>Manish Sharm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lang w:val="pt-PT"/>
                        </w:rPr>
                        <w:t>S/O R.K. Sham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House No – 554 / 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 xml:space="preserve">Govind Puri, Kalkaj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 xml:space="preserve">New Delhi – 110019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Indi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 xml:space="preserve">Phone:+91(011)26448963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ab/>
                        <w:t xml:space="preserve">+91 – 9873197367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eastAsia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1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eastAsia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4620</wp:posOffset>
                </wp:positionH>
                <wp:positionV relativeFrom="paragraph">
                  <wp:posOffset>109220</wp:posOffset>
                </wp:positionV>
                <wp:extent cx="4980305" cy="371475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8862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95B3D7" strokeweight="1pt" style="position:absolute;rotation:-0;width:393.5pt;height:30.6pt;mso-wrap-distance-left:9.05pt;mso-wrap-distance-right:9.05pt;mso-wrap-distance-top:0pt;mso-wrap-distance-bottom:0pt;margin-top:8.6pt;mso-position-vertical-relative:text;margin-left:110.6pt;mso-position-horizontal-relative:text">
                <v:shadow on="t" color="#243F60" offset="1.35pt,1.35pt"/>
                <v:textbox>
                  <w:txbxContent>
                    <w:p>
                      <w:pPr>
                        <w:pStyle w:val="Heading4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4457700" cy="1257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6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Currently work in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FÉ COFFE DAY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a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ssistant Manager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year 5month work experience in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MINO’S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as 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raining Ace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1 year work experience in</w:t>
                            </w:r>
                            <w:r>
                              <w:rPr>
                                <w:bCs w:val="false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</w:rPr>
                              <w:t>THE LALIT HOTEL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 xml:space="preserve">CHANDIGARH 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as Guest Service Assoc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3.6pt;mso-position-vertical-relative:text;margin-left:117pt;mso-position-horizontal-relative:text">
                <v:fill opacity="43908.4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320"/>
                          <w:tab w:val="clear" w:pos="8640"/>
                          <w:tab w:val="left" w:pos="2640" w:leader="none"/>
                        </w:tabs>
                        <w:rPr/>
                      </w:pPr>
                      <w:r>
                        <w:rPr>
                          <w:bCs/>
                        </w:rPr>
                        <w:t xml:space="preserve">Currently work in </w:t>
                      </w:r>
                      <w:r>
                        <w:rPr>
                          <w:b/>
                          <w:bCs/>
                          <w:u w:val="single"/>
                        </w:rPr>
                        <w:t>CAFÉ COFFE DAY</w:t>
                      </w:r>
                      <w:r>
                        <w:rPr>
                          <w:bCs/>
                          <w:u w:val="single"/>
                        </w:rPr>
                        <w:t xml:space="preserve"> as </w:t>
                      </w:r>
                      <w:r>
                        <w:rPr>
                          <w:b/>
                          <w:bCs/>
                          <w:u w:val="single"/>
                        </w:rPr>
                        <w:t>Assistant Manager</w:t>
                      </w:r>
                      <w:r>
                        <w:rPr>
                          <w:bCs/>
                          <w:u w:val="single"/>
                        </w:rPr>
                        <w:t>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320"/>
                          <w:tab w:val="clear" w:pos="8640"/>
                          <w:tab w:val="left" w:pos="2640" w:leader="none"/>
                        </w:tabs>
                        <w:rPr/>
                      </w:pPr>
                      <w:r>
                        <w:rPr>
                          <w:bCs/>
                        </w:rPr>
                        <w:t xml:space="preserve">1year 5month work experience in </w:t>
                      </w:r>
                      <w:r>
                        <w:rPr>
                          <w:b/>
                          <w:bCs/>
                          <w:u w:val="single"/>
                        </w:rPr>
                        <w:t>DOMINO’S</w:t>
                      </w:r>
                      <w:r>
                        <w:rPr>
                          <w:bCs/>
                          <w:u w:val="single"/>
                        </w:rPr>
                        <w:t xml:space="preserve"> as A </w:t>
                      </w:r>
                      <w:r>
                        <w:rPr>
                          <w:b/>
                          <w:bCs/>
                          <w:u w:val="single"/>
                        </w:rPr>
                        <w:t>Training Ace</w:t>
                      </w:r>
                      <w:r>
                        <w:rPr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1 year work experience in</w:t>
                      </w:r>
                      <w:r>
                        <w:rPr>
                          <w:bCs w:val="false"/>
                          <w:u w:val="none"/>
                        </w:rPr>
                        <w:t xml:space="preserve">  </w:t>
                      </w:r>
                      <w:r>
                        <w:rPr>
                          <w:bCs w:val="false"/>
                        </w:rPr>
                        <w:t>THE LALIT HOTEL</w:t>
                      </w:r>
                      <w:r>
                        <w:rPr>
                          <w:b w:val="false"/>
                          <w:bCs w:val="false"/>
                          <w:u w:val="non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 xml:space="preserve">CHANDIGARH </w:t>
                      </w:r>
                      <w:r>
                        <w:rPr>
                          <w:b w:val="false"/>
                          <w:bCs w:val="false"/>
                          <w:u w:val="none"/>
                        </w:rPr>
                        <w:t>as Guest Service Associ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eastAsia="Arial" w:cs="Arial" w:ascii="Arial" w:hAnsi="Arial"/>
                          <w:bCs w:val="false"/>
                          <w:sz w:val="36"/>
                          <w:szCs w:val="36"/>
                          <w:u w:val="non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16200</wp:posOffset>
                </wp:positionH>
                <wp:positionV relativeFrom="page">
                  <wp:posOffset>2844800</wp:posOffset>
                </wp:positionV>
                <wp:extent cx="4923155" cy="351155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6830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INTER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95B3D7" strokeweight="1pt" style="position:absolute;rotation:-0;width:389pt;height:29pt;mso-wrap-distance-left:9.05pt;mso-wrap-distance-right:9.05pt;mso-wrap-distance-top:0pt;mso-wrap-distance-bottom:0pt;margin-top:224pt;mso-position-vertical-relative:page;margin-left:206pt;mso-position-horizontal-relative:page">
                <v:shadow on="t" color="#243F60" offset="1.35pt,1.35pt"/>
                <v:textbox>
                  <w:txbxContent>
                    <w:p>
                      <w:pPr>
                        <w:pStyle w:val="Heading4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>INTERNSHIP</w:t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4457700" cy="685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6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640" w:leader="none"/>
                              </w:tabs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6 month work experience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.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) in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MON TREE HOTE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HANDIGARH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4.8pt;mso-position-vertical-relative:text;margin-left:126pt;mso-position-horizontal-relative:text">
                <v:fill opacity="43908.4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320"/>
                          <w:tab w:val="clear" w:pos="8640"/>
                          <w:tab w:val="left" w:pos="2640" w:leader="none"/>
                        </w:tabs>
                        <w:rPr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6 month work experience (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.T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) in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LEMON TREE HOTEL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HANDIGARH</w:t>
                      </w:r>
                    </w:p>
                    <w:p>
                      <w:pPr>
                        <w:pStyle w:val="Heading5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eastAsia="Arial" w:cs="Arial" w:ascii="Arial" w:hAnsi="Arial"/>
                          <w:bCs w:val="false"/>
                          <w:sz w:val="36"/>
                          <w:szCs w:val="36"/>
                          <w:u w:val="non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743200" cy="8001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6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640" w:leader="none"/>
                              </w:tabs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Name and Signature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itin Sh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2.6pt;mso-position-vertical-relative:text;margin-left:297pt;mso-position-horizontal-relative:text">
                <v:fill opacity="43908.4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640" w:leader="none"/>
                        </w:tabs>
                        <w:jc w:val="center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</w:rPr>
                        <w:t>Name and Signature</w:t>
                      </w:r>
                    </w:p>
                    <w:p>
                      <w:pPr>
                        <w:pStyle w:val="Heading5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eastAsia="Arial" w:cs="Arial" w:ascii="Arial" w:hAnsi="Arial"/>
                          <w:bCs w:val="false"/>
                          <w:sz w:val="36"/>
                          <w:szCs w:val="36"/>
                          <w:u w:val="non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Nitin Sharm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b/>
      <w:bCs/>
      <w:sz w:val="24"/>
      <w:szCs w:val="24"/>
      <w:u w:val="single"/>
      <w:lang w:val="en-US" w:bidi="ar-SA"/>
    </w:rPr>
  </w:style>
  <w:style w:type="character" w:styleId="CharChar8">
    <w:name w:val=" Char Char8"/>
    <w:qFormat/>
    <w:rPr>
      <w:b/>
      <w:bCs/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7:00Z</dcterms:created>
  <dc:creator>Windows User</dc:creator>
  <dc:description/>
  <cp:keywords/>
  <dc:language>en-US</dc:language>
  <cp:lastModifiedBy>Windows User</cp:lastModifiedBy>
  <dcterms:modified xsi:type="dcterms:W3CDTF">2020-07-22T07:32:00Z</dcterms:modified>
  <cp:revision>1</cp:revision>
  <dc:subject/>
  <dc:title>RESUME</dc:title>
</cp:coreProperties>
</file>