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"/>
          <w:rFonts w:cs="Arial"/>
          <w:b/>
          <w:b/>
          <w:sz w:val="22"/>
          <w:szCs w:val="22"/>
        </w:rPr>
      </w:pPr>
      <w:r>
        <w:rPr>
          <w:rStyle w:val="Normalchar"/>
          <w:rFonts w:cs="Arial"/>
          <w:b/>
          <w:sz w:val="22"/>
          <w:szCs w:val="22"/>
        </w:rPr>
        <w:drawing>
          <wp:inline distT="0" distB="0" distL="0" distR="0">
            <wp:extent cx="105918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855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Normalchar"/>
          <w:rFonts w:cs="Arial"/>
          <w:b w:val="false"/>
          <w:b w:val="false"/>
          <w:bCs/>
          <w:sz w:val="22"/>
          <w:szCs w:val="20"/>
        </w:rPr>
      </w:pPr>
      <w:r>
        <w:rPr/>
      </w:r>
    </w:p>
    <w:p>
      <w:pPr>
        <w:pStyle w:val="Heading1"/>
        <w:rPr>
          <w:rStyle w:val="Normalchar"/>
          <w:rFonts w:cs="Arial"/>
          <w:bCs/>
          <w:szCs w:val="20"/>
        </w:rPr>
      </w:pPr>
      <w:r>
        <w:rPr>
          <w:rStyle w:val="Normalchar"/>
          <w:rFonts w:cs="Arial"/>
          <w:bCs/>
          <w:szCs w:val="20"/>
        </w:rPr>
        <w:t>KUNJAN JAIN</w:t>
        <w:tab/>
        <w:tab/>
        <w:tab/>
        <w:tab/>
        <w:tab/>
        <w:tab/>
        <w:tab/>
      </w:r>
    </w:p>
    <w:p>
      <w:pPr>
        <w:pStyle w:val="Normal"/>
        <w:rPr>
          <w:rStyle w:val="Normalchar"/>
          <w:rFonts w:cs="Arial"/>
          <w:sz w:val="20"/>
          <w:szCs w:val="20"/>
        </w:rPr>
      </w:pPr>
      <w:r>
        <w:rPr>
          <w:rStyle w:val="Normalchar"/>
          <w:rFonts w:cs="Arial"/>
          <w:sz w:val="20"/>
          <w:szCs w:val="20"/>
        </w:rPr>
        <w:t>Gurugram Haryana, India</w:t>
        <w:tab/>
        <w:tab/>
        <w:tab/>
        <w:tab/>
      </w:r>
    </w:p>
    <w:p>
      <w:pPr>
        <w:pStyle w:val="Normal"/>
        <w:rPr>
          <w:rStyle w:val="Normalchar"/>
          <w:rFonts w:cs="Arial"/>
          <w:b/>
          <w:b/>
          <w:color w:val="0000FF"/>
          <w:sz w:val="20"/>
          <w:szCs w:val="20"/>
        </w:rPr>
      </w:pPr>
      <w:r>
        <w:rPr>
          <w:rStyle w:val="Normalchar"/>
          <w:rFonts w:cs="Arial"/>
          <w:b/>
          <w:bCs/>
          <w:sz w:val="20"/>
          <w:szCs w:val="20"/>
        </w:rPr>
        <w:t xml:space="preserve">Mobile:  +91-9619113327 </w:t>
        <w:tab/>
        <w:tab/>
        <w:tab/>
        <w:t xml:space="preserve">            Email: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kunjanjain05@gmail.com</w:t>
        </w:r>
      </w:hyperlink>
    </w:p>
    <w:p>
      <w:pPr>
        <w:pStyle w:val="Normal"/>
        <w:rPr>
          <w:rStyle w:val="Normalchar"/>
          <w:rFonts w:cs="Arial"/>
          <w:bCs/>
          <w:sz w:val="20"/>
          <w:szCs w:val="20"/>
        </w:rPr>
      </w:pPr>
      <w:r>
        <w:rPr>
          <w:rStyle w:val="Normalchar"/>
          <w:rFonts w:cs="Arial"/>
          <w:bCs/>
          <w:sz w:val="20"/>
          <w:szCs w:val="20"/>
        </w:rPr>
        <w:t>Alternate #: +91-9619031431</w:t>
        <w:tab/>
        <w:t xml:space="preserve">                                        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http://www.linkedin.com/in/kunjanjain</w:t>
        </w:r>
      </w:hyperlink>
      <w:r>
        <w:rPr>
          <w:rStyle w:val="Normalchar"/>
          <w:rFonts w:cs="Arial"/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ional Summar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Experienced Human Resource Management Professional and a Techno-functional domain expert with extensive ‘Hands-on’ experience across various industries</w:t>
      </w:r>
    </w:p>
    <w:p>
      <w:pPr>
        <w:pStyle w:val="Normal"/>
        <w:numPr>
          <w:ilvl w:val="0"/>
          <w:numId w:val="2"/>
        </w:numPr>
        <w:rPr>
          <w:rStyle w:val="Normalchar"/>
          <w:sz w:val="22"/>
          <w:szCs w:val="22"/>
        </w:rPr>
      </w:pPr>
      <w:r>
        <w:rPr>
          <w:rStyle w:val="Normalchar"/>
          <w:b/>
          <w:sz w:val="22"/>
          <w:szCs w:val="22"/>
          <w:u w:val="single"/>
        </w:rPr>
        <w:t>12+ years</w:t>
      </w:r>
      <w:r>
        <w:rPr>
          <w:rStyle w:val="Normalchar"/>
          <w:sz w:val="22"/>
          <w:szCs w:val="22"/>
        </w:rPr>
        <w:t xml:space="preserve"> of experience across various </w:t>
      </w:r>
      <w:r>
        <w:rPr>
          <w:rStyle w:val="Normalchar"/>
          <w:b/>
          <w:sz w:val="22"/>
          <w:szCs w:val="22"/>
        </w:rPr>
        <w:t xml:space="preserve">HR </w:t>
      </w:r>
      <w:r>
        <w:rPr>
          <w:rStyle w:val="Normalchar"/>
          <w:sz w:val="22"/>
          <w:szCs w:val="22"/>
        </w:rPr>
        <w:t xml:space="preserve">roles – </w:t>
      </w:r>
      <w:r>
        <w:rPr>
          <w:rStyle w:val="Normalchar"/>
          <w:b/>
          <w:sz w:val="22"/>
          <w:szCs w:val="22"/>
        </w:rPr>
        <w:t>Talent Acquisition, HR Administration &amp; Business HR Suppor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ver </w:t>
      </w:r>
      <w:r>
        <w:rPr>
          <w:b/>
          <w:sz w:val="22"/>
          <w:szCs w:val="22"/>
        </w:rPr>
        <w:t>9+</w:t>
      </w:r>
      <w:r>
        <w:rPr>
          <w:sz w:val="22"/>
          <w:szCs w:val="22"/>
        </w:rPr>
        <w:t xml:space="preserve"> years of experience in </w:t>
      </w:r>
      <w:r>
        <w:rPr>
          <w:b/>
          <w:bCs/>
          <w:sz w:val="22"/>
          <w:szCs w:val="22"/>
        </w:rPr>
        <w:t>Resourcing</w:t>
      </w:r>
      <w:r>
        <w:rPr>
          <w:sz w:val="22"/>
          <w:szCs w:val="22"/>
        </w:rPr>
        <w:t>, specializing in “Global staffing for niche IT/ITES and other Industry verticals”. Managed mass recruitment drives across multiple geographies (US, UK, Middle East, APAC) for marquee client accounts</w:t>
      </w:r>
      <w:r>
        <w:rPr>
          <w:rStyle w:val="Normalcha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Normalchar"/>
          <w:sz w:val="22"/>
          <w:szCs w:val="22"/>
        </w:rPr>
      </w:pPr>
      <w:r>
        <w:rPr>
          <w:rStyle w:val="Normalchar"/>
          <w:sz w:val="22"/>
          <w:szCs w:val="22"/>
        </w:rPr>
        <w:t>Self-motivated, go-getter, highly adept at working independently, and a team player having an ideal mix of technical skills and business acumen to drive perform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sess strong technical/business knowledge and understanding of IT/ Engineering skills requirement with strong candidate assessment capa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d in sourcing through top job boards &amp; social media (LinkedIn, Indeed, CareerBuilder, Dice, Monster, Naukri, Reed, Times Jobs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2"/>
          <w:szCs w:val="22"/>
          <w:lang w:val="en-US"/>
        </w:rPr>
        <w:t xml:space="preserve">Triple Masters – HR, Banking &amp; Business Economics and English Literature; </w:t>
      </w:r>
      <w:r>
        <w:rPr>
          <w:rStyle w:val="Normalchar"/>
          <w:sz w:val="22"/>
          <w:szCs w:val="22"/>
        </w:rPr>
        <w:t>looking for a long-standing relationship with a well-established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sional Experienc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 xml:space="preserve">Company: WhiteCrow Research Pvt Ltd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ation: Senior Consultant - Talent Acqui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eriod: April 2019—March 202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trategic Talent Partner of leading global and Fortune 500 clients for ‘</w:t>
      </w:r>
      <w:r>
        <w:rPr>
          <w:sz w:val="22"/>
          <w:szCs w:val="22"/>
          <w:u w:val="single"/>
          <w:shd w:fill="FFFFFF" w:val="clear"/>
        </w:rPr>
        <w:t>Leadership Hiring and Resourcing Program Management</w:t>
      </w:r>
      <w:r>
        <w:rPr>
          <w:sz w:val="22"/>
          <w:szCs w:val="22"/>
          <w:shd w:fill="FFFFFF" w:val="clear"/>
        </w:rPr>
        <w:t>’ throughout UK, Europe and India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Wipro--Indi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naged hiring across service lines as part of the strategic hiring group, with focus on hiring for Go-To-Market, consulting &amp; technology resources &amp; delivery of leadership roles across Cloud, Cybersecurity, Digital, CIS &amp; Application servic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me of the key positions recruited were: Alliance Operations Head, ServiceNow Consultants, IT Operations Head, 5G Principle Lead/ Marketing &amp; Business Operations Head/ GTM and Presales Head, Solution Architects (Cyber Security/Captive Sales/Oracle Integration/Data Analytics &amp; Artificial Intelligence/Infrastructure Services/Global Network &amp; Security/IES Healthcare/BFSI/Autonomous Vehicle Practice/Connected Vehicle/Automotive Engineering/Research &amp; Innovation/Oracle Integration/AMS/ADS/Industrial &amp; Process Manufacturing) and Large Deal Architects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</w:rPr>
        <w:t>DXC-UK/Europe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ffing for IT Requirements for statutory projects of Denmark gov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rcing ‘Insurance Claims Adjuster’ profiles for UK based BFSI 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trides Pharm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pported mass hiring requirements for Strides Pharma, Bangalor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taffing Talent for Production/TAG/MES and R&amp;D departments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ired Senior Officers in Formulation Development (Sterile &amp; Injectables), Purchase and Warehous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pported CBRE and Software One for their IT positions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pany: Kushal Engineering (MMK Enterpris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signation: Senior Technical Recrui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eriod: Feb 2019—April 201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sponsible for recruitment across all levels &amp; managing staffing team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d at all stages of recruitment process, from job role/position discussion with the client to sourcing, screening, assessments, interview scheduling and placing the candidate at the client site incl. managing rehiring and contract extension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dependently managed two large accounts (Mitsubishi Hitachi Power Systems and L&amp;T Technology Services). I was responsible to lead hiring needs for their engineering and IT requiremen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ve exclusively recruited for positions like V&amp;V Engineers, SP3D Engineers, Design Engineers, Robotics Engineer, ADAS, (QMS Manager Civil/Mechanical), AQCS, FGD and Project Manager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ed extensively for Mechanical/Electrical/Civil designer/Engineers for esteemed clients like IPS Mehtalia, ThysennKrupp (Udhe India), BEL, Indian OIL Corporation, Jacobs, Aker, GEA and Reliance incl. shutdown and Offshore projec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ome of the key positions recruited for were Construction Managers (Resident and Site), HSE Engineers, HOD-Electrical Design, Rotary Equipment Engineers, Piping Engineers, HVAC Engineers, Instrumentation &amp; Control Engineers for EPC/Oil &amp; Gas/Construction/Power projec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long with managing team, mentored and trained team members on sourcing techniques and screening/assessment capabiliti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rPr/>
      </w:pPr>
      <w:r>
        <w:rPr/>
        <w:t>Company: BSC Solutions Inc. Michigan, US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signation: Senior Technical Recrui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eriod: Jul 2013—May 201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"/>
        </w:rPr>
        <w:t>Responsible for end-end recruitment for senior level technical positions in US including sourcing, screening, first level technical interviews for hiring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orked closely with Business Development Managers; participated in client calls to understand their business requirements and devise hiring strategy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"/>
        </w:rPr>
        <w:t>Worked on multiple hiring projects simultaneously, delivered on candidate submission targets under tight deadline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"/>
        </w:rPr>
        <w:t>Worked for top clients such as Microsoft, Intel, Wells Fargo, Qualcomm, Blue Cross Blue Shield, Kimberly Clark, GXS, Halyard Health, Persistent Systems and Wipro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"/>
        </w:rPr>
        <w:t>Worked on niche positions for Java technologies (Java, J2EE), ERP/CRM Solutions (SAP Modules, ABAP, Oracle PeopleSoft, Siebel), Microsoft .NET &amp; Data warehousing technologies along with Silicon and Firmware Engineer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veloped and maintained a strong candidate network to build pipeline and source qualified candidates. Coordinated communication between consultants, clients and managers to fulfill the client requirements by providing them best resource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uild good relations with the vendors to ensure quality resumes at negotiated rate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rained fresher’s on Job description assessment, understanding job requisitions, hiring manager needs and effectively source/screen resume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velop continuous pipeline of candidates in Drop box and tapped candidates through networking, employee referrals, cold calls, and direct mailer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Use effective resourcing strategies, worked on career portals like Monster, Dice, Indeed, Techfetch and LinkedIn.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Co-ordinate and work as a team with fellow recruiters to ensure rapid identification of quality candidates and closing outstanding position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</w:r>
    </w:p>
    <w:p>
      <w:pPr>
        <w:pStyle w:val="Heading1"/>
        <w:rPr/>
      </w:pPr>
      <w:r>
        <w:rPr/>
        <w:t>Company</w:t>
        <w:tab/>
        <w:t xml:space="preserve"> : DGN Technologies, Bangalore, Ind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signation</w:t>
        <w:tab/>
        <w:t xml:space="preserve"> : Senior IT Recrui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eriod</w:t>
        <w:tab/>
        <w:t xml:space="preserve"> : Mar 2011— Feb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onsible for screening candidates, ensure their qualifications &amp; skills meet open positions requirements (Contract, Contract to Hire, Full time &amp; Direct Hire Positions)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ork authorizations like H1B, EAD's, Green Card Holders, US Citizens, and TN1 and tax terms like W2, C2C (Corp to Corp) &amp; 1099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en-US"/>
        </w:rPr>
      </w:pPr>
      <w:r>
        <w:rPr>
          <w:sz w:val="22"/>
          <w:szCs w:val="22"/>
          <w:lang w:val="en"/>
        </w:rPr>
        <w:t>Work closely with the clients to close on candidate submission for hiring with regular updates to the client along with daily &amp; weekly report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"/>
        </w:rPr>
        <w:t>Use effective resourcing strategies on job boards such as Monster, Dice; Networking, Employee referrals and direct mailers with maintaining resume database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o-ordinate with other recruiters to ensure the team rapidly closes on hiring need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veloped and maintained a network of contacts to help identify and source qualified candidates. Coordinated communications between consultants, clients and managers to fulfill the client requirements by providing them best resource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velop continuous pipeline of candidates and maintain vendor network, maintaining excellent relations to ensure quality resumes at negotiated rates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oficiency in using high-tech recruitment tools to deliver best candidates in shortest time possib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Heading1"/>
        <w:rPr/>
      </w:pPr>
      <w:r>
        <w:rPr/>
        <w:t>Company</w:t>
        <w:tab/>
        <w:t xml:space="preserve"> : Elite Recruitment Group, London, 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ation</w:t>
        <w:tab/>
        <w:t xml:space="preserve"> : Senior Recrui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eriod</w:t>
        <w:tab/>
        <w:t xml:space="preserve"> : Jul 2009— Feb 201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Analyse the vacancy requirements provided by Hiring Managers/ clients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Setting-up a sourcing plan/strategy combining various media (internal database, jobsites, networking site, etc) and approach methods (passive and direct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Execute sourcing plans via prolific searches on the company’s database, external online databases and websites, Networking sites, job postings, head-hunting, etc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ssess candidate’s basis the Job description and perform initial assessment on Cultural fit and compatibility probing candidate’s career aspirations etc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Submit candidates post scrutiny to Recruitment Managers or to clients directly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llow up on the candidate submissions, organize candidate interviews, coordinating with clients, helping with salary negotiations, pursuing the offers made to candidates up to their joining of the client company. </w:t>
      </w:r>
    </w:p>
    <w:p>
      <w:pPr>
        <w:pStyle w:val="NormalWeb"/>
        <w:numPr>
          <w:ilvl w:val="0"/>
          <w:numId w:val="9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Recruited Principal OHLE Consultants, Principal Signalling and Communications Engineer, Principal Structural Engineer, Principal Tunnel Engineer, </w:t>
      </w:r>
      <w:bookmarkStart w:id="0" w:name="_GoBack"/>
      <w:bookmarkEnd w:id="0"/>
      <w:r>
        <w:rPr>
          <w:sz w:val="22"/>
          <w:szCs w:val="22"/>
          <w:lang w:val="en-GB"/>
        </w:rPr>
        <w:t>Safety Assurance Systems Engineering Manager, Senior and Principal Permanent Way Engineers, Project Managers, VP-Roads, et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ditional Responsibilities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intain the knowledge database for the company, Superior candidate sourcing methods, best practices etc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enerate and contribute Innovative ideas for marketing the positions and suggest appropriate actions/strategy of acquiring suitable talent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acilitate the business development activities of the organization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sz w:val="22"/>
          <w:szCs w:val="22"/>
        </w:rPr>
        <w:t>Extensive research done for ongoing Metro n Rail projects in Abu Dhabi, Australia, Kazakhstan, UK, Europe, USA and Chi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Company</w:t>
        <w:tab/>
        <w:t xml:space="preserve"> : Mastech (RPOww), USA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ation</w:t>
        <w:tab/>
        <w:t xml:space="preserve"> : Associate Recrui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eriod</w:t>
        <w:tab/>
        <w:t xml:space="preserve"> : Aug 2006—Jan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teract with the clients to understand their recruitment requirements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ource, Screen and Scrutinize Profiles as per client’s requirements from various job portals like Career Builder, Monster, Computer Jobs, Hot Jobs, Data Frenzy &amp; Dice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rehensively used Networking sites like Linkedin, Google, Sourcers Guild, Resume Build, etc., for sourcing resumes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Short-list, validate and assess the candidates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duct the initial round of interviews and competency assessments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s recruiter sourced for the following skills: </w:t>
      </w:r>
    </w:p>
    <w:p>
      <w:pPr>
        <w:pStyle w:val="Normal"/>
        <w:numPr>
          <w:ilvl w:val="1"/>
          <w:numId w:val="11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T</w:t>
      </w:r>
      <w:r>
        <w:rPr>
          <w:sz w:val="22"/>
          <w:szCs w:val="22"/>
        </w:rPr>
        <w:t xml:space="preserve">---Java Technologies (Java, J2ee, JSP, Servlets, EJB , Struts, Swings, RMI) </w:t>
        <w:br/>
        <w:t xml:space="preserve">Microsoft Technologies(.Net , VC++ , MFC ) </w:t>
        <w:br/>
        <w:t xml:space="preserve">Mainframes (COBOL , DB2 , CICS ,VSAM , PL/1, APS, JCL/PROC,IMS,) </w:t>
        <w:br/>
        <w:t xml:space="preserve">Data warehousing ( Business Objects, Informatica, Cognos, Datastage ) </w:t>
        <w:br/>
        <w:t xml:space="preserve">Telecom Domain ( C , C++ , Unix , TCP/IP , SNMP , TCL/ TK ) </w:t>
        <w:br/>
        <w:t xml:space="preserve">Solutions – ERP (Peoplesoft), CRM, SAP ( Siebel, ABAP , SAP Modules ) </w:t>
        <w:br/>
        <w:t xml:space="preserve">QA Tester, Oracle DBA, AIX, Sun Solaris, Linux, UNIX, Win9x/2k/2k3. </w:t>
        <w:br/>
        <w:t>IBM Technologies (Web sphere, Lotus Notes, Visual Age for Java (VAJ).</w:t>
      </w:r>
    </w:p>
    <w:p>
      <w:pPr>
        <w:pStyle w:val="Normal"/>
        <w:numPr>
          <w:ilvl w:val="1"/>
          <w:numId w:val="11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ON-IT</w:t>
      </w:r>
      <w:r>
        <w:rPr>
          <w:sz w:val="22"/>
          <w:szCs w:val="22"/>
        </w:rPr>
        <w:t>--- Business Analyst, Project Manager, Account Executives, Account Managers, Technical Recruiters, Staffing Specialists, Contracts Specialists, Senior Financial Specialists, Receptionists, Sales Coordinators, etc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Company</w:t>
        <w:tab/>
        <w:t xml:space="preserve"> : Vitage Info services Pvt. Ltd. Bangalore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ation</w:t>
        <w:tab/>
        <w:t xml:space="preserve"> : HR Admin Executiv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ork Period</w:t>
        <w:tab/>
        <w:t xml:space="preserve"> : Nov 2004-May 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ob Profil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R Administration - New hires, Terminations, Job status change, Leave/Absence, Employee Benefits, Payroll adjustments, prepare MIS report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mote compliance to HR policies and develop innovative measures to enhance employee involvement in the organisational requirements like employee referral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ssisted various HR managers with internal and external audits; investigating and coordinating the handling of employee issues and troubleshooting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teract with the clients to understand their recruitment requirement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ource, screen and scrutinize profiles as per client’s requirements from various job portals like Naukri, Jobs Ahead, Monster India, and Times Job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Campus fishing, newspaper ads, job fairs and referral programmes for recruitment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hort-list, validate and assess the candidates. Conduct initial rounds of competency assessments and schedule technical Interviews in co-ordination with the client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rsue the closure of open positions with the clients and candidate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ild and Update the resume database of the company from different sourc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dress employee queries and concerns related to Benefits, Payroll and other HR related policies and proced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Evaluated training needs and planned and conducted in-service training activities and/or referred staff for appropriate train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vious Job Experience/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/>
        <w:t>Company: Propmart Technologies, Bangalore, India</w:t>
      </w:r>
    </w:p>
    <w:p>
      <w:pPr>
        <w:pStyle w:val="Heading1"/>
        <w:rPr/>
      </w:pPr>
      <w:r>
        <w:rPr/>
        <w:t>Designation: Business Development Executive</w:t>
      </w:r>
    </w:p>
    <w:p>
      <w:pPr>
        <w:pStyle w:val="Heading1"/>
        <w:rPr/>
      </w:pPr>
      <w:r>
        <w:rPr/>
        <w:t>Work Period: Jan 2004-Oct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ompany: ICICI Bank, Rajasthan, India</w:t>
      </w:r>
    </w:p>
    <w:p>
      <w:pPr>
        <w:pStyle w:val="Heading1"/>
        <w:rPr/>
      </w:pPr>
      <w:r>
        <w:rPr/>
        <w:t>Designation: Manager-Two-Wheeler Finance</w:t>
      </w:r>
    </w:p>
    <w:p>
      <w:pPr>
        <w:pStyle w:val="Heading1"/>
        <w:rPr/>
      </w:pPr>
      <w:r>
        <w:rPr/>
        <w:t>Work Period: May 2002-May 2003</w:t>
      </w:r>
    </w:p>
    <w:p>
      <w:pPr>
        <w:pStyle w:val="Heading1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ducational Qualification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Master of Business Administration in Human Resources, 2006</w:t>
      </w:r>
    </w:p>
    <w:p>
      <w:pPr>
        <w:pStyle w:val="TextBodyIndent"/>
        <w:rPr/>
      </w:pPr>
      <w:r>
        <w:rPr>
          <w:b/>
          <w:bCs/>
          <w:i/>
          <w:iCs/>
        </w:rPr>
        <w:tab/>
      </w:r>
      <w:r>
        <w:rPr>
          <w:sz w:val="20"/>
        </w:rPr>
        <w:t>Indira Gandhi National Open University, New Delhi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Master of Arts in English Literature, 2002</w:t>
      </w:r>
    </w:p>
    <w:p>
      <w:pPr>
        <w:pStyle w:val="TextBodyIndent"/>
        <w:rPr/>
      </w:pPr>
      <w:r>
        <w:rPr/>
        <w:tab/>
      </w:r>
      <w:r>
        <w:rPr>
          <w:sz w:val="20"/>
        </w:rPr>
        <w:t>Mohanlal Sukhadia University, Udaipur, Rajastha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Master of Commerce in Banking &amp; Business Economics, 2000</w:t>
      </w:r>
    </w:p>
    <w:p>
      <w:pPr>
        <w:pStyle w:val="TextBodyIndent"/>
        <w:rPr/>
      </w:pPr>
      <w:r>
        <w:rPr/>
        <w:tab/>
      </w:r>
      <w:r>
        <w:rPr>
          <w:sz w:val="20"/>
        </w:rPr>
        <w:t>Mohanlal Sukhadia University, Udaipur, Rajasthan.</w:t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Advance Diploma in Computer Applications</w:t>
      </w:r>
    </w:p>
    <w:p>
      <w:pPr>
        <w:pStyle w:val="TextBodyIndent"/>
        <w:rPr/>
      </w:pPr>
      <w:r>
        <w:rPr/>
        <w:tab/>
      </w:r>
      <w:r>
        <w:rPr>
          <w:sz w:val="20"/>
        </w:rPr>
        <w:t>Institute of Computer Education, Kankroli, Rajasthan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szCs w:val="22"/>
        </w:rPr>
        <w:t> </w:t>
      </w:r>
      <w:r>
        <w:rPr>
          <w:sz w:val="20"/>
        </w:rPr>
        <w:t>Date of birth</w:t>
        <w:tab/>
        <w:tab/>
        <w:tab/>
        <w:tab/>
        <w:t xml:space="preserve">        05-07-1978.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arital Status</w:t>
        <w:tab/>
        <w:t xml:space="preserve">                    </w:t>
        <w:tab/>
        <w:tab/>
        <w:t xml:space="preserve">        Married</w:t>
      </w:r>
    </w:p>
    <w:p>
      <w:pPr>
        <w:pStyle w:val="TextBodyInden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tionality</w:t>
        <w:tab/>
        <w:tab/>
        <w:t xml:space="preserve">                                  Indian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assport</w:t>
        <w:tab/>
        <w:tab/>
        <w:t xml:space="preserve">                                  F-2118781</w:t>
      </w:r>
    </w:p>
    <w:p>
      <w:pPr>
        <w:pStyle w:val="TextBodyInden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rPr/>
      </w:pPr>
      <w:r>
        <w:rPr/>
        <w:t>Achiev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Received “</w:t>
      </w:r>
      <w:r>
        <w:rPr>
          <w:rFonts w:cs="Arial" w:ascii="Arial" w:hAnsi="Arial"/>
          <w:b/>
          <w:sz w:val="20"/>
          <w:szCs w:val="20"/>
        </w:rPr>
        <w:t>Superstar</w:t>
      </w:r>
      <w:r>
        <w:rPr>
          <w:rFonts w:cs="Arial" w:ascii="Arial" w:hAnsi="Arial"/>
          <w:sz w:val="20"/>
          <w:szCs w:val="20"/>
        </w:rPr>
        <w:t>” award along with a Super Incentive of ‘Return Trip to US’ for the highest number of placements in a calendar year by Maste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xcellent Partnership</w:t>
      </w:r>
      <w:r>
        <w:rPr>
          <w:rFonts w:cs="Arial" w:ascii="Arial" w:hAnsi="Arial"/>
          <w:sz w:val="20"/>
          <w:szCs w:val="20"/>
        </w:rPr>
        <w:t>” award from Hero Honda Motors India Ltd. for ‘Highest Two wheeler loan disbursements in a Quarter’, improving the Sales performan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 xml:space="preserve">Merit Recognition Certificate </w:t>
      </w:r>
      <w:r>
        <w:rPr>
          <w:bCs/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 xml:space="preserve">NIIT </w:t>
      </w:r>
      <w:r>
        <w:rPr>
          <w:bCs/>
          <w:sz w:val="22"/>
          <w:szCs w:val="22"/>
        </w:rPr>
        <w:t>for securing a Merit Rank in the NIIT National IT Aptitude Test (</w:t>
      </w:r>
      <w:r>
        <w:rPr>
          <w:b/>
          <w:bCs/>
          <w:sz w:val="22"/>
          <w:szCs w:val="22"/>
        </w:rPr>
        <w:t>NITAT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tood Second in the District of Udaipur, Raj. In M.A. Final Examin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member of the National Cadet Corps (N.C.C), attended several training camps across the count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ly participated in the Educational and Vocational Programmes of UNESCO, UNIC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ind w:left="6480" w:hanging="0"/>
        <w:rPr/>
      </w:pPr>
      <w:r>
        <w:rPr/>
        <w:t>KUNJAN JAIN</w:t>
      </w:r>
    </w:p>
    <w:sectPr>
      <w:type w:val="nextPage"/>
      <w:pgSz w:w="11906" w:h="16838"/>
      <w:pgMar w:left="1800" w:right="1800" w:gutter="0" w:header="0" w:top="12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6">
    <w:name w:val="normal--char6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Normalchar">
    <w:name w:val="normal__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Normal6">
    <w:name w:val="normal6"/>
    <w:basedOn w:val="Normal"/>
    <w:qFormat/>
    <w:pPr/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janjain05@gmail.com" TargetMode="External"/><Relationship Id="rId4" Type="http://schemas.openxmlformats.org/officeDocument/2006/relationships/hyperlink" Target="http://www.linkedin.com/in/kunjanj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04:00Z</dcterms:created>
  <dc:creator>Chandra Prakash</dc:creator>
  <dc:description/>
  <cp:keywords/>
  <dc:language>en-US</dc:language>
  <cp:lastModifiedBy>Chandraprakash Jain</cp:lastModifiedBy>
  <dcterms:modified xsi:type="dcterms:W3CDTF">2020-08-31T12:53:00Z</dcterms:modified>
  <cp:revision>14</cp:revision>
  <dc:subject/>
  <dc:title>KUNJAN JAIN</dc:title>
</cp:coreProperties>
</file>