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b/>
          <w:bCs/>
          <w:sz w:val="20"/>
          <w:szCs w:val="20"/>
          <w:lang w:val="en-US"/>
        </w:rPr>
        <w:t>VINAYAK MULIK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lat No- 104,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st floor, Om Residency,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kurli, Near - Balaji symphony,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w Panvel, Navi Mumbai. 410206.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 id: vinayakmulik204@gmail.com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obile: +91- 8692865334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CAREER OBJECTIVE: -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y objective is to work in a challenging and creative environment and effectively contribute towards the goal of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organization. To continue to grow in leadership and knowledge, excel in the innovative idea application,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act &amp; share with team members &amp; colleagues.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WORK EXPERIENCE: -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ince Sep-2015 with LabourNet Services India Private Limited as Project Coordinator.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Building Other Construction Work (BOCW) - The Scheme provided by Government to Labors for their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lfare.(Maharashtra &amp; Goa)</w:t>
      </w:r>
    </w:p>
    <w:p>
      <w:pPr>
        <w:pStyle w:val="Normal"/>
        <w:spacing w:lineRule="auto" w:line="120"/>
        <w:jc w:val="left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  <w:t xml:space="preserve">Role: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Identifying and working to remove barriers to successful completion of the overall project, with particular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mphasis on resolving issues with subordinates.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Conduct project kick-off meetings, defined project objectives and scope, tracked risks and managed detailed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ject schedules.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Provide Guidance to subordinates in how to search and identify the construction sites in the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tnagiri,Sindhudurg Districts &amp; Goa State.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Developing relationship with contractors of construction sites by explaining the government scheme to them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nd gaining as much as labors.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Providing information about labors working on site to government labor officers by personally visiting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overnment labor office. Then coordinating with them to provide training to labors.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Handle Training &amp; Billing Departments.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  <w:t>Highlights: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Holds the credit of convincing many Contractors and developing business.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 Efficiently represented the company at different sites.</w:t>
      </w:r>
    </w:p>
    <w:p>
      <w:pPr>
        <w:pStyle w:val="Normal"/>
        <w:spacing w:lineRule="auto" w:line="120"/>
        <w:jc w:val="lef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COMPUTER PROFICIENCY :-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</w:t>
      </w:r>
      <w:r>
        <w:rPr>
          <w:rFonts w:eastAsia="Calibri;Calibri" w:cs="Calibri;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S-CIT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  <w:t>EDUCATION QUALIFCATIONS</w:t>
      </w:r>
      <w:r>
        <w:rPr>
          <w:sz w:val="18"/>
          <w:szCs w:val="18"/>
          <w:lang w:val="en-US"/>
        </w:rPr>
        <w:t>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225"/>
        <w:gridCol w:w="143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ear of passing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LLEGE/INSTITU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gree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enkatrao Jr College, Ajara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S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ivaji university kolhap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.COM</w:t>
            </w:r>
          </w:p>
        </w:tc>
      </w:tr>
    </w:tbl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Additional Qualities :-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bility to follow up and keep a track of each case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onesty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assion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od listener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ustomer oriented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HOBBIES AND ACTIVITIES: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</w:t>
      </w:r>
      <w:r>
        <w:rPr>
          <w:rFonts w:eastAsia="Calibri;Calibri" w:cs="Calibri;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Watching movies,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</w:t>
      </w:r>
      <w:r>
        <w:rPr>
          <w:rFonts w:eastAsia="Calibri;Calibri" w:cs="Calibri;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wimming,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</w:t>
      </w:r>
      <w:r>
        <w:rPr>
          <w:rFonts w:eastAsia="Calibri;Calibri" w:cs="Calibri;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laying carom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20"/>
        <w:jc w:val="lef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PERSONAL DETAILS:-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e of Birth :- 20 April,1994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arital Status :- Unmarried </w:t>
      </w:r>
    </w:p>
    <w:p>
      <w:pPr>
        <w:pStyle w:val="Normal"/>
        <w:spacing w:lineRule="auto" w:line="12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nguages Known :- English, Hindi, Marathi.</w:t>
      </w:r>
    </w:p>
    <w:p>
      <w:pPr>
        <w:pStyle w:val="Normal"/>
        <w:spacing w:lineRule="auto" w:line="120"/>
        <w:jc w:val="lef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Professional Skills :-</w:t>
      </w:r>
    </w:p>
    <w:p>
      <w:pPr>
        <w:pStyle w:val="Normal"/>
        <w:spacing w:lineRule="auto" w:line="120" w:before="0" w:after="20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adership and Presentation , Customer Relationship , Strong Communication</w:t>
      </w:r>
    </w:p>
    <w:sectPr>
      <w:type w:val="nextPage"/>
      <w:pgSz w:orient="landscape" w:w="12240" w:h="15840"/>
      <w:pgMar w:left="918" w:right="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4:53Z</dcterms:created>
  <dc:creator>Redmi Note 7 Pro</dc:creator>
  <dc:description/>
  <dc:language>en-US</dc:language>
  <cp:lastModifiedBy>Redmi Note 7 Pro</cp:lastModifiedBy>
  <cp:revision>0</cp:revision>
  <dc:subject/>
  <dc:title/>
</cp:coreProperties>
</file>