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00" w:leader="none"/>
        </w:tabs>
        <w:ind w:left="-1440" w:hanging="180"/>
        <w:jc w:val="left"/>
        <w:rPr/>
      </w:pPr>
      <w:r>
        <w:rPr/>
      </w:r>
    </w:p>
    <w:p>
      <w:pPr>
        <w:pStyle w:val="Heading"/>
        <w:tabs>
          <w:tab w:val="clear" w:pos="720"/>
          <w:tab w:val="left" w:pos="4100" w:leader="none"/>
        </w:tabs>
        <w:ind w:left="-1440" w:hanging="180"/>
        <w:jc w:val="left"/>
        <w:rPr>
          <w:b/>
          <w:b/>
          <w:bCs/>
        </w:rPr>
      </w:pPr>
      <w:r>
        <w:rPr/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u w:val="single"/>
        </w:rPr>
      </w:pPr>
      <w:r>
        <w:rPr>
          <w:u w:val="single"/>
        </w:rPr>
        <w:t>CURRICULUM VITAE</w:t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AVI RANGASWAMY</w:t>
      </w:r>
    </w:p>
    <w:p>
      <w:pPr>
        <w:pStyle w:val="Heading3"/>
        <w:rPr/>
      </w:pPr>
      <w:r>
        <w:rPr>
          <w:b w:val="false"/>
        </w:rPr>
        <w:t>S/O. Rangaswamy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Atturgrama koikude post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Via Haleyangadi Mangalo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nataka, Ind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bile: 9008881651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Email Id:ravirangaswamy10@gmail.co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sport No: K276876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76.95pt,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Objective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To obtain a position in a growth oriented organization that utilizes my skills experienc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Summary of Qualifications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uality and perfection in work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nergetic, physically and mentally sound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bility to work independently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Job Responsibilities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ry out work smoothly and efficiently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tinue to develop speed, accuracy and proof reading skills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intain confidentiality of all organization and client information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 have good co-ordination with team members/colleagues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nderstand, use and contribute best practices for production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nsure record keeping and follow proper document management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 xml:space="preserve">Personal Profiles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</w:t>
        <w:tab/>
        <w:tab/>
        <w:tab/>
        <w:tab/>
        <w:t>:</w:t>
        <w:tab/>
        <w:t>RAVI RANGASWAMY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ther’s Name</w:t>
        <w:tab/>
        <w:tab/>
        <w:t>:         RANGASWAMY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Date of Birth</w:t>
        <w:tab/>
        <w:tab/>
        <w:t>:</w:t>
        <w:tab/>
        <w:t>01/06/1985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ddress                         :        </w:t>
      </w:r>
      <w:r>
        <w:rPr>
          <w:b/>
        </w:rPr>
        <w:t xml:space="preserve"> </w:t>
      </w:r>
      <w:r>
        <w:rPr>
          <w:rFonts w:cs="Bookman Old Style" w:ascii="Bookman Old Style" w:hAnsi="Bookman Old Style"/>
          <w:bCs/>
        </w:rPr>
        <w:t>Atturgrama koikude post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Bookman Old Style" w:ascii="Bookman Old Style" w:hAnsi="Bookman Old Style"/>
          <w:bCs/>
        </w:rPr>
        <w:t xml:space="preserve">Via Haleyangadi </w:t>
      </w:r>
      <w:r>
        <w:rPr>
          <w:rFonts w:cs="Bookman Old Style" w:ascii="Bookman Old Style" w:hAnsi="Bookman Old Style"/>
        </w:rPr>
        <w:t>Mangalore – 574227</w:t>
      </w:r>
    </w:p>
    <w:p>
      <w:pPr>
        <w:pStyle w:val="Normal"/>
        <w:ind w:left="28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nataka, India </w:t>
      </w:r>
    </w:p>
    <w:p>
      <w:pPr>
        <w:pStyle w:val="Normal"/>
        <w:ind w:left="2880" w:firstLine="720"/>
        <w:rPr/>
      </w:pPr>
      <w:r>
        <w:rPr>
          <w:rFonts w:cs="Bookman Old Style" w:ascii="Bookman Old Style" w:hAnsi="Bookman Old Style"/>
        </w:rPr>
        <w:tab/>
        <w:tab/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act No.</w:t>
        <w:tab/>
        <w:tab/>
        <w:tab/>
        <w:t>:        +91 9008881651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x</w:t>
        <w:tab/>
        <w:tab/>
        <w:tab/>
        <w:tab/>
        <w:t>:</w:t>
        <w:tab/>
        <w:t xml:space="preserve">Male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ligion</w:t>
        <w:tab/>
        <w:tab/>
        <w:tab/>
        <w:t>:</w:t>
        <w:tab/>
        <w:t>Hindu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Marital Status</w:t>
        <w:tab/>
        <w:tab/>
        <w:t>:</w:t>
        <w:tab/>
        <w:t xml:space="preserve">Unmarried </w:t>
        <w:tab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Qualification</w:t>
        <w:tab/>
        <w:tab/>
        <w:t>:</w:t>
        <w:tab/>
        <w:t xml:space="preserve">M.COM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Languages Known</w:t>
        <w:tab/>
        <w:tab/>
        <w:t>:</w:t>
        <w:tab/>
        <w:t xml:space="preserve">English, Hindi, Kannada, and Tamil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ionality</w:t>
        <w:tab/>
        <w:tab/>
        <w:tab/>
        <w:t>:</w:t>
        <w:tab/>
        <w:t xml:space="preserve">India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Education Qualification: 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520"/>
        <w:gridCol w:w="2072"/>
        <w:gridCol w:w="2255"/>
      </w:tblGrid>
      <w:tr>
        <w:trPr>
          <w:trHeight w:val="32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urs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</w:rPr>
              <w:t>Institu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versit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Year</w:t>
            </w:r>
          </w:p>
        </w:tc>
      </w:tr>
      <w:tr>
        <w:trPr>
          <w:trHeight w:val="4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.CO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Karnataka State Open University        Mysor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ysore Universit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011-12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Computer Knowledge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Office (MS Word, MS Excel, Power Point, Internet) D.T.P.(CorelDraw, Page Maker, Photoshop ,  Tally 9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1520" w:leader="none"/>
        </w:tabs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Other Skills</w:t>
      </w:r>
      <w:r>
        <w:rPr>
          <w:b/>
          <w:bCs/>
          <w:sz w:val="28"/>
        </w:rPr>
        <w:t xml:space="preserve">: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20" w:leader="none"/>
        </w:tabs>
        <w:rPr>
          <w:bCs/>
          <w:sz w:val="28"/>
        </w:rPr>
      </w:pPr>
      <w:r>
        <w:rPr>
          <w:bCs/>
          <w:sz w:val="28"/>
        </w:rPr>
        <w:t>Completed Industrial Accountant Certificate Cour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20" w:leader="none"/>
        </w:tabs>
        <w:rPr/>
      </w:pPr>
      <w:r>
        <w:rPr>
          <w:bCs/>
          <w:sz w:val="28"/>
        </w:rPr>
        <w:t>I am an active member of National Service Scheme {N.S.S</w:t>
      </w:r>
      <w:r>
        <w:rPr>
          <w:b/>
          <w:bCs/>
          <w:sz w:val="28"/>
        </w:rPr>
        <w:t>}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Hobbies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tching TV, Reading Newspaper, Playing Cricket,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b/>
          <w:u w:val="single"/>
        </w:rPr>
        <w:t>Work Experience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Worked 3 years In Commercial Department Of  KUDREMUKH IRON ORE COMPANY LIMITED BFU UNIT PANAMBUR MANGALORE in contract Basis 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72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bCs/>
        </w:rPr>
        <w:t xml:space="preserve">Worked 1 Year 2 Months In Marketing Department of ULTRATECH PRIVATE LTD CO PANAMBUR MANGALORE  In Contract Basis under The DeePee En Corporation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Worked 5 Years in Purchasing Department of GREAT LAKES DREDGE AND DOCK CO BAHRAIN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/>
          <w:bCs/>
          <w:u w:val="single"/>
        </w:rPr>
        <w:t>Summary OF THE WORK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Bookman Old Style" w:hAnsi="Bookman Old Style" w:eastAsia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Operation of personnel computer in commercial department and other                    miscellaneous jobs   which consist of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Entry of sale orders, making invo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Maintaining account report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Entry Of Requisi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bCs/>
        </w:rPr>
        <w:t>Confirm The Purchasing Item Ord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Making Of Purchase Orders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Declaration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I, Ravi Rangaswamy hereby declare that the above information’s are true to the best of my knowledge and belief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: 09/01/201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ce: Mangalore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cs="Bookman Old Style" w:ascii="Bookman Old Style" w:hAnsi="Bookman Old Style"/>
          <w:b/>
        </w:rPr>
        <w:t>(RAVI RANGASWAMY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w="12240" w:h="15840"/>
      <w:pgMar w:left="1080" w:right="5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20" w:leader="none"/>
      </w:tabs>
      <w:ind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152" w:leader="none"/>
        <w:tab w:val="left" w:pos="2760" w:leader="none"/>
      </w:tabs>
      <w:ind w:first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520" w:leader="none"/>
      </w:tabs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38:00Z</dcterms:created>
  <dc:creator>comr</dc:creator>
  <dc:description/>
  <dc:language>en-US</dc:language>
  <cp:lastModifiedBy>Administrator</cp:lastModifiedBy>
  <cp:lastPrinted>2013-09-15T21:34:00Z</cp:lastPrinted>
  <dcterms:modified xsi:type="dcterms:W3CDTF">2020-06-25T05:38:00Z</dcterms:modified>
  <cp:revision>2</cp:revision>
  <dc:subject/>
  <dc:title>RAVI RANGASWAMY</dc:title>
</cp:coreProperties>
</file>