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right="0" w:firstLine="720"/>
        <w:rPr/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  <w:u w:val="single"/>
        </w:rPr>
        <w:t>CURRICULAM VITA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Mr Manish Lakhtakia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/O  TCI Express ( A division of Transport Corporation of India 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14-G E K  Thottam  Laxmipuram  Sathy Road , Tamil Nadu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Mobile no. 9413549451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Email id – manishkumarlak1299@gmail.com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__________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QUALIFICATION: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INTERMEDIATE </w:t>
      </w:r>
      <w:r>
        <w:rPr>
          <w:sz w:val="28"/>
          <w:szCs w:val="28"/>
        </w:rPr>
        <w:t>from Board of BSER  in 2015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HIGHSCHOOL </w:t>
      </w:r>
      <w:r>
        <w:rPr>
          <w:sz w:val="28"/>
          <w:szCs w:val="28"/>
        </w:rPr>
        <w:t xml:space="preserve">from Board of  BSER  in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left="0" w:right="0" w:hanging="86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PERIENCE:-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8"/>
          <w:szCs w:val="28"/>
        </w:rPr>
        <w:t>1. BRANCH ASSITENT  IN {OPERATION}</w:t>
      </w:r>
      <w:r>
        <w:rPr>
          <w:sz w:val="28"/>
          <w:szCs w:val="28"/>
        </w:rPr>
        <w:t xml:space="preserve"> - Transport Corporation of India Ltd {</w:t>
      </w:r>
      <w:r>
        <w:rPr>
          <w:b/>
          <w:bCs/>
          <w:sz w:val="28"/>
          <w:szCs w:val="28"/>
        </w:rPr>
        <w:t>TCI- Express }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8"/>
          <w:szCs w:val="28"/>
        </w:rPr>
        <w:t>WORK PROFILE</w:t>
      </w:r>
      <w:r>
        <w:rPr>
          <w:sz w:val="28"/>
          <w:szCs w:val="28"/>
        </w:rPr>
        <w:t>: - Working as a .branch supervioser   (, opretation) I in Transport Corporation Of India Ltd {TCI-Express} posted at Coimbtore T.N .Presently working at Coimbatore  as a Branch Assitent   . The Profile of the job comprise of: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 maintain &amp; keep records relating to outgoing and incoming materials. Its origin to the works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 maintain accounts of the vendor &amp; make payments for their outstanding due against their consignment send and receive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 keep record relating to salary/wages for the payment due of the worker {driver/helper} on the basis of the tri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 maintain the dispatch and incoming materials records with careful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rking with team wor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 be handled the branch working activiti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 be handled the all-managerial function related to work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right="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PANY PROFILE:-</w:t>
      </w:r>
    </w:p>
    <w:p>
      <w:pPr>
        <w:pStyle w:val="Normal"/>
        <w:tabs>
          <w:tab w:val="clear" w:pos="720"/>
          <w:tab w:val="left" w:pos="23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RANSPORT CORPORATION OF INDIA LTD.{</w:t>
      </w:r>
      <w:r>
        <w:rPr>
          <w:b/>
          <w:bCs/>
          <w:sz w:val="28"/>
          <w:szCs w:val="28"/>
        </w:rPr>
        <w:t>TCI}”</w:t>
      </w:r>
      <w:r>
        <w:rPr>
          <w:sz w:val="28"/>
          <w:szCs w:val="28"/>
        </w:rPr>
        <w:t xml:space="preserve"> is a name involved in Transportation Cargo &amp; Logistics {</w:t>
      </w:r>
      <w:r>
        <w:rPr>
          <w:b/>
          <w:bCs/>
          <w:sz w:val="28"/>
          <w:szCs w:val="28"/>
        </w:rPr>
        <w:t>rail,road,sea,air</w:t>
      </w:r>
      <w:r>
        <w:rPr>
          <w:sz w:val="28"/>
          <w:szCs w:val="28"/>
        </w:rPr>
        <w:t xml:space="preserve">} through all over India and Across the INDIA having Annual Turnover of More Than </w:t>
      </w:r>
      <w:r>
        <w:rPr>
          <w:b/>
          <w:bCs/>
          <w:sz w:val="28"/>
          <w:szCs w:val="28"/>
        </w:rPr>
        <w:t xml:space="preserve">1200 </w:t>
      </w:r>
      <w:r>
        <w:rPr>
          <w:sz w:val="28"/>
          <w:szCs w:val="28"/>
        </w:rPr>
        <w:t>Crores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right="0" w:hanging="10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TRA QUALIFICATION:-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owledge of Computer- MS Office, Windows, Working In Internet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owledge of Typing Engl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SONNEL SKILLS {STRENGTH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mprehensive Problem solving abilities, Willingness to learn, Team facilitator, optimistic, focused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right="0" w:hanging="10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ind w:left="0" w:right="0" w:hanging="1008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Heading5"/>
        <w:ind w:left="0" w:right="0" w:hanging="10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IOGRAPHICAL STATUS: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Date Of Birth</w:t>
        <w:tab/>
        <w:tab/>
        <w:tab/>
        <w:t>: 01. Dec.1998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Father’s Name</w:t>
        <w:tab/>
        <w:tab/>
        <w:tab/>
        <w:t>: Shri Shankar Lal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Mother’s Name</w:t>
        <w:tab/>
        <w:tab/>
        <w:tab/>
        <w:t>: Smt.Krishna Devi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Marital Status</w:t>
        <w:tab/>
        <w:tab/>
        <w:tab/>
        <w:t>: Male/ Unmarried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tionality</w:t>
        <w:tab/>
        <w:tab/>
        <w:tab/>
        <w:t>: Ind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Permanent Address</w:t>
      </w:r>
      <w:r>
        <w:rPr/>
        <w:t xml:space="preserve">      </w:t>
        <w:tab/>
        <w:tab/>
      </w:r>
      <w:r>
        <w:rPr>
          <w:sz w:val="28"/>
          <w:szCs w:val="28"/>
          <w:lang w:val="fr-FR"/>
        </w:rPr>
        <w:t xml:space="preserve">:  Sadulpur , jogi Assram modi chowk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</w:t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fr-FR"/>
        </w:rPr>
        <w:t xml:space="preserve">                                                </w:t>
      </w:r>
      <w:r>
        <w:rPr>
          <w:sz w:val="28"/>
          <w:szCs w:val="28"/>
          <w:lang w:val="fr-FR"/>
        </w:rPr>
        <w:t xml:space="preserve">rambass , Rajsthan </w:t>
      </w:r>
    </w:p>
    <w:p>
      <w:pPr>
        <w:pStyle w:val="Normal"/>
        <w:ind w:left="360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E:        11.09.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LACE:</w:t>
        <w:tab/>
        <w:t xml:space="preserve"> Coimbatore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( MANISH )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Heading5"/>
        <w:ind w:left="36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5"/>
        <w:ind w:left="36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5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15:00Z</dcterms:created>
  <dc:creator>Vimal</dc:creator>
  <dc:description/>
  <dc:language>en-US</dc:language>
  <cp:lastModifiedBy/>
  <dcterms:modified xsi:type="dcterms:W3CDTF">2019-09-11T09:46:27Z</dcterms:modified>
  <cp:revision>170</cp:revision>
  <dc:subject/>
  <dc:title/>
</cp:coreProperties>
</file>