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ovinda Kashyap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0775</wp:posOffset>
                </wp:positionH>
                <wp:positionV relativeFrom="paragraph">
                  <wp:posOffset>137795</wp:posOffset>
                </wp:positionV>
                <wp:extent cx="63500" cy="64135"/>
                <wp:effectExtent l="3810" t="3810" r="3810" b="381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10.85pt" to="593.2pt,15.8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act No.: - 8285964087, Email ID: - govinda.kashyap360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EXPERIENC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HG Hotels Group India Private Limited </w:t>
      </w:r>
      <w:r>
        <w:rPr>
          <w:rFonts w:cs="Times New Roman" w:ascii="Times New Roman" w:hAnsi="Times New Roman"/>
          <w:sz w:val="24"/>
          <w:szCs w:val="24"/>
        </w:rPr>
        <w:t>as a Team Leader in Decision Support Center of Excellence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DS CoE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uly-2018- Present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part of Commercial area where responsible to perform month end &amp; Non month end activities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on Loyalty P&amp;L to provide the commentary on factor effecting the Operating Profit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Hotel Room revenue report based on region and brand for P&amp;L analysis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dashboard for Loyalty P&amp;L, Kimpton Cross charge and other activity during month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2021 Budget Planning Guideline System (BPGS) which helps EMEAA hotels to set the budget for year 2021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8611315"/>
      <w:bookmarkEnd w:id="0"/>
      <w:r>
        <w:rPr>
          <w:rFonts w:cs="Times New Roman" w:ascii="Times New Roman" w:hAnsi="Times New Roman"/>
          <w:sz w:val="24"/>
          <w:szCs w:val="24"/>
        </w:rPr>
        <w:t xml:space="preserve">Prier Commercial looking after Amer Marketing Fund roll up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" w:name="_Hlk58611315"/>
      <w:bookmarkEnd w:id="1"/>
      <w:r>
        <w:rPr>
          <w:rFonts w:cs="Times New Roman" w:ascii="Times New Roman" w:hAnsi="Times New Roman"/>
          <w:sz w:val="24"/>
          <w:szCs w:val="24"/>
        </w:rPr>
        <w:t>P&amp;L Variance, between actual, budget and forecasting targets includes revenue, expenses, fixed charges and headcount etc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ation and distributions of monthly P&amp;L report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volved in </w:t>
      </w:r>
      <w:r>
        <w:rPr>
          <w:rFonts w:cs="Times New Roman" w:ascii="Times New Roman" w:hAnsi="Times New Roman"/>
          <w:bCs/>
        </w:rPr>
        <w:t>Forecasting</w:t>
      </w:r>
      <w:r>
        <w:rPr>
          <w:rFonts w:cs="Times New Roman" w:ascii="Times New Roman" w:hAnsi="Times New Roman"/>
        </w:rPr>
        <w:t> Activities on quarterly basis which includes comparison of Budgeted/ Forecasted headcount with actual Headcou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HG Hotels Group India Private Limited </w:t>
      </w:r>
      <w:r>
        <w:rPr>
          <w:rFonts w:cs="Times New Roman" w:ascii="Times New Roman" w:hAnsi="Times New Roman"/>
          <w:sz w:val="24"/>
          <w:szCs w:val="24"/>
        </w:rPr>
        <w:t>as a Specialist in Global Accounting &amp; Analytics (GAA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ay-2017- June-2018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 of FPA(Analytics) team and responsible for Variance analysis, Trend analysis and Report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&amp;L Variance and trend analysis between actual, budget and forecasting targets includes revenue, expenses, fixed charges and payrol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ation of various other reports such as Temp/contractor monthly analysis, monthly payroll analysis, Net OP position file using Smart view and Hyperion too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volved in </w:t>
      </w:r>
      <w:r>
        <w:rPr>
          <w:rFonts w:cs="Times New Roman" w:ascii="Times New Roman" w:hAnsi="Times New Roman"/>
          <w:bCs/>
        </w:rPr>
        <w:t>Forecasting</w:t>
      </w:r>
      <w:r>
        <w:rPr>
          <w:rFonts w:cs="Times New Roman" w:ascii="Times New Roman" w:hAnsi="Times New Roman"/>
        </w:rPr>
        <w:t> Activities on quarterly basis which includes comparison of Budgeted/ Forecasted headcount with actual Headcou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ion with accounting team for accurate journal posting during the month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HG IT Services India Private Limited </w:t>
      </w:r>
      <w:r>
        <w:rPr>
          <w:rFonts w:cs="Times New Roman" w:ascii="Times New Roman" w:hAnsi="Times New Roman"/>
          <w:sz w:val="24"/>
          <w:szCs w:val="24"/>
        </w:rPr>
        <w:t>as a Senior Analyst in Global Accounting &amp; Analytics (GAA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April 2016- April 2017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forecast &amp; Actual data for the different hotel properties to Business support/GMs of Hotel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revenue and expense reports for Americas hotels property to business support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ing responsibility for removing unnecessary activities in process and transits of new activities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ing of SOP's to standardize the processes of organizatio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oc responsibilities: such as changes in different reports in all manner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HG IT Services India Private Limited </w:t>
      </w:r>
      <w:r>
        <w:rPr>
          <w:rFonts w:cs="Times New Roman" w:ascii="Times New Roman" w:hAnsi="Times New Roman"/>
          <w:sz w:val="24"/>
          <w:szCs w:val="24"/>
        </w:rPr>
        <w:t>as an Analyst in Accounts Payable October 2013-March 2016 (Including 10 month as Contract Employee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invoices (Images) by KOFAX software system and then sent into PeopleSoft system for the processing of voucher generation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Invoices by PeopleSoft Software Systems for generating vouchers to pay Vendors for their services provided to IHG Hotels &amp; Corporate in AME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AL QUALIFICATIONS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82"/>
        <w:gridCol w:w="5252"/>
      </w:tblGrid>
      <w:tr>
        <w:trPr>
          <w:trHeight w:val="3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 Boar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 School</w:t>
            </w:r>
          </w:p>
        </w:tc>
      </w:tr>
      <w:tr>
        <w:trPr>
          <w:trHeight w:val="3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Com (Pass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Universit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open learning</w:t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E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Sarvodya Bal Vidyalaya Vivek Vihar Delhi</w:t>
            </w:r>
          </w:p>
        </w:tc>
      </w:tr>
      <w:tr>
        <w:trPr>
          <w:trHeight w:val="5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E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et Public School Vishwas Nagar Delh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hievement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vo for Coordinating with CoE team for Updation of SOP’s and for completing BPGS Activity 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onth’s continue Incentive while in AP Team.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in Best Idea of Quarter 4 for year 2017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LLS &amp; ATTRIBUTE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Knowledge of Smart view &amp; Hyperion t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Working on Hyperion &amp; Growth t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Working knowledge of MS Office &amp; Tally ERP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hd w:fill="BFBFBF" w:val="clear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PROFILE</w:t>
        <w:tab/>
        <w:tab/>
        <w:tab/>
        <w:tab/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Father’s Name:    Mr. Nanak Chan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6"/>
        </w:rPr>
        <w:t>Date of Birth:           0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June 199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Hobbies:                    Listening Music &amp; Watching Cartoon</w:t>
      </w:r>
    </w:p>
    <w:p>
      <w:pPr>
        <w:pStyle w:val="Normal"/>
        <w:spacing w:lineRule="auto" w:line="240" w:before="0" w:after="0"/>
        <w:ind w:left="100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 xml:space="preserve">Shift Timing:   </w:t>
      </w:r>
      <w:r>
        <w:rPr>
          <w:rFonts w:cs="Arial" w:ascii="Arial" w:hAnsi="Arial"/>
          <w:sz w:val="24"/>
          <w:szCs w:val="24"/>
        </w:rPr>
        <w:t>3 PM – 11 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ed Leave</w:t>
      </w:r>
      <w:r>
        <w:rPr>
          <w:rFonts w:cs="Arial" w:ascii="Arial" w:hAnsi="Arial"/>
          <w:sz w:val="24"/>
          <w:szCs w:val="24"/>
        </w:rPr>
        <w:t>: No Planned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2240" w:h="15840"/>
      <w:pgMar w:left="90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3:00Z</dcterms:created>
  <dc:creator>Biraj</dc:creator>
  <dc:description/>
  <cp:keywords/>
  <dc:language>en-US</dc:language>
  <cp:lastModifiedBy>Kashyap, Govinda</cp:lastModifiedBy>
  <cp:lastPrinted>2018-01-18T21:39:00Z</cp:lastPrinted>
  <dcterms:modified xsi:type="dcterms:W3CDTF">2020-12-11T15:54:00Z</dcterms:modified>
  <cp:revision>87</cp:revision>
  <dc:subject/>
  <dc:title/>
</cp:coreProperties>
</file>