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32"/>
        </w:rPr>
      </w:pPr>
      <w:r>
        <w:rPr/>
        <w:t>CURRICULUM VITAE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URGA RAJENDRAPRASAD.MULLAPU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/O : M.VENKATESWARAR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O: 24-21-6, ASHARAMAM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GAPURAM </w:t>
      </w:r>
    </w:p>
    <w:p>
      <w:pPr>
        <w:pStyle w:val="Normal"/>
        <w:rPr/>
      </w:pPr>
      <w:r>
        <w:rPr>
          <w:sz w:val="28"/>
          <w:szCs w:val="28"/>
        </w:rPr>
        <w:t>VIJAYAWADA-520003                                                                             PHNO:  97006915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Email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urgarajendraprasad@gmail.com</w:t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pt" to="486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Offering:</w:t>
      </w:r>
      <w:r>
        <w:rPr>
          <w:b/>
          <w:sz w:val="26"/>
        </w:rPr>
        <w:t xml:space="preserve">  </w:t>
      </w:r>
      <w:r>
        <w:rPr>
          <w:sz w:val="26"/>
        </w:rPr>
        <w:t>I</w:t>
      </w:r>
      <w:r>
        <w:rPr>
          <w:b/>
          <w:sz w:val="26"/>
        </w:rPr>
        <w:t xml:space="preserve"> </w:t>
      </w:r>
      <w:r>
        <w:rPr>
          <w:sz w:val="26"/>
        </w:rPr>
        <w:t xml:space="preserve">offer my honesty, working endurance, Professional and personal skills (communication skills), oral and written skills in English and a pleasant behavior and affordable personality too.  And above all my hard working nature and a burning desire to accomplish my goa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8"/>
          <w:u w:val="single"/>
        </w:rPr>
        <w:t>Objective:</w:t>
      </w:r>
      <w:r>
        <w:rPr>
          <w:sz w:val="26"/>
        </w:rPr>
        <w:t xml:space="preserve"> Seeking a career in an organization that offers an opportunity to explore my skills abilities and enable to spear a head.  To take advantage of skills that I have acquired during my learning phas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To work with the elite and emerge as a leader with a constant endeavor for quality and expertise and rise up to living with the best of standards and rigorously promote the organization’s overall objectives with dynamism and ze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  <w:u w:val="single"/>
        </w:rPr>
        <w:t>ACADEMIC QUALIFICATION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.S.C. from New city public School in 1997 – 1998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Intermediate from S.C.I.M Junior College in 1998 – 2000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B.com </w:t>
      </w:r>
      <w:r>
        <w:rPr>
          <w:sz w:val="24"/>
        </w:rPr>
        <w:t xml:space="preserve">from SATAVAHANA COLLEGE </w:t>
      </w:r>
      <w:r>
        <w:rPr>
          <w:sz w:val="26"/>
        </w:rPr>
        <w:t>in  2000-03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4. </w:t>
      </w:r>
      <w:r>
        <w:rPr>
          <w:sz w:val="26"/>
        </w:rPr>
        <w:t>M.com from S.R.R &amp;C.V.R COLLEGE in 2004-06 with 63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TECHNICAL  SKILLS :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6"/>
        </w:rPr>
      </w:pPr>
      <w:r>
        <w:rPr>
          <w:sz w:val="26"/>
        </w:rPr>
        <w:t>MS Office, Accounts packa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EXPERIENCE SUMMARY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2 years as computer in charge  H.P GAS COMPANY., in Vijayawada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1 Year as JKC MENTOR(Accounting Executive)  ON S.C.I.M DEGREE COLLEGE  in TANUKU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4 Years as  Billing In Tally ERP 9 &amp;  Accountant  in Sri Balaji Enterprises in Vijayawada From  2009 on wards  to 2013 April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6years 8months as Accountant in Vijay Agro Products Pvt Ltd from May 2013 to 2019 December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esently working as Accountant in Mechcons  Railway Contract &amp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Kana Durga Filling Station from January 2020 to Present 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u w:val="single"/>
        </w:rPr>
      </w:pPr>
      <w:r>
        <w:rPr>
          <w:b/>
          <w:color w:val="000000"/>
          <w:sz w:val="34"/>
          <w:u w:val="single"/>
        </w:rPr>
        <w:t>PERSONAL PROFILE :</w:t>
      </w:r>
    </w:p>
    <w:p>
      <w:pPr>
        <w:pStyle w:val="Normal"/>
        <w:jc w:val="both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Name</w:t>
        <w:tab/>
        <w:tab/>
        <w:tab/>
        <w:t>:   Durga</w:t>
      </w:r>
      <w:r>
        <w:rPr>
          <w:sz w:val="24"/>
          <w:szCs w:val="24"/>
        </w:rPr>
        <w:t>Rajendraprasad.MULLAPUDI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Father Name</w:t>
        <w:tab/>
        <w:tab/>
        <w:t>:   M.Venkateswara rao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e of Birth</w:t>
        <w:tab/>
        <w:tab/>
        <w:t>:   21-10-1982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Gender</w:t>
        <w:tab/>
        <w:tab/>
        <w:t>:   Male</w:t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Marital Status</w:t>
        <w:tab/>
        <w:t>:   Marrie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tionality</w:t>
        <w:tab/>
        <w:tab/>
        <w:t>:   Indi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Mother Tongue</w:t>
        <w:tab/>
        <w:t>:   Telug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anguages Known</w:t>
        <w:tab/>
        <w:t xml:space="preserve">:   Telugu, English </w:t>
      </w:r>
    </w:p>
    <w:p>
      <w:pPr>
        <w:pStyle w:val="Normal"/>
        <w:jc w:val="both"/>
        <w:rPr/>
      </w:pPr>
      <w:r>
        <w:rPr>
          <w:sz w:val="26"/>
        </w:rPr>
        <w:t>Residential Address</w:t>
        <w:tab/>
        <w:t>:   D.No  :   24-21-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Ashramam Stre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Durgapur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Vijayawada-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: 27 - 06 - 2020     </w:t>
        <w:tab/>
        <w:tab/>
        <w:tab/>
        <w:tab/>
        <w:t xml:space="preserve">                   Yours faithfully    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6"/>
        </w:rPr>
        <w:t xml:space="preserve">Place: Vijayawada .     </w:t>
        <w:tab/>
        <w:tab/>
        <w:tab/>
        <w:tab/>
        <w:t xml:space="preserve">            </w:t>
      </w:r>
    </w:p>
    <w:p>
      <w:pPr>
        <w:pStyle w:val="Normal"/>
        <w:ind w:left="5040" w:firstLine="72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(M.D.R.Prasad)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    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34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1:00Z</dcterms:created>
  <dc:creator>xczczx</dc:creator>
  <dc:description/>
  <dc:language>en-US</dc:language>
  <cp:lastModifiedBy>MECHCONS</cp:lastModifiedBy>
  <cp:lastPrinted>2019-03-12T13:19:00Z</cp:lastPrinted>
  <dcterms:modified xsi:type="dcterms:W3CDTF">2020-08-07T07:31:00Z</dcterms:modified>
  <cp:revision>2</cp:revision>
  <dc:subject/>
  <dc:title>CURRICULUM VITAE</dc:title>
</cp:coreProperties>
</file>