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2518" w:right="0" w:hanging="1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NAME- Radhika Verma </w:t>
      </w:r>
    </w:p>
    <w:p>
      <w:pPr>
        <w:pStyle w:val="Normal"/>
        <w:spacing w:lineRule="auto" w:line="256" w:before="0" w:after="17"/>
        <w:ind w:left="2518" w:right="0" w:hanging="1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D.O.B- 25.01.1996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17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Bookman Old Style" w:cs="Bookman Old Style" w:ascii="Bookman Old Style" w:hAnsi="Bookman Old Style"/>
        </w:rPr>
        <w:t xml:space="preserve">ADDRESS- Rajouri Garden, New Delhi </w:t>
      </w:r>
    </w:p>
    <w:p>
      <w:pPr>
        <w:pStyle w:val="Normal"/>
        <w:spacing w:lineRule="auto" w:line="256" w:before="0" w:after="134"/>
        <w:ind w:left="2523" w:right="0" w:hanging="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ind w:left="10" w:hanging="10"/>
        <w:rPr/>
      </w:pPr>
      <w:r>
        <w:rPr/>
        <w:t xml:space="preserve">About Me </w:t>
      </w:r>
    </w:p>
    <w:p>
      <w:pPr>
        <w:pStyle w:val="Normal"/>
        <w:spacing w:before="0" w:after="430"/>
        <w:ind w:left="10" w:right="44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030</wp:posOffset>
                </wp:positionH>
                <wp:positionV relativeFrom="paragraph">
                  <wp:posOffset>-175895</wp:posOffset>
                </wp:positionV>
                <wp:extent cx="1222375" cy="7840345"/>
                <wp:effectExtent l="0" t="0" r="0" b="0"/>
                <wp:wrapSquare wrapText="bothSides"/>
                <wp:docPr id="1" name="Group 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7840440"/>
                          <a:chOff x="0" y="0"/>
                          <a:chExt cx="1222200" cy="78404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3484800" y="3550320"/>
                            <a:ext cx="77749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250080" y="3418920"/>
                            <a:ext cx="7750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Sitka Small" w:hAnsi="Sitka Small" w:eastAsia="Sitka Small" w:cs="Sitka Small"/>
                                  <w:color w:val="FFFFFF"/>
                                  <w:lang w:val="en-US" w:bidi="ar-SA"/>
                                </w:rPr>
                                <w:t>RADHIKA VE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640" y="1367280"/>
                            <a:ext cx="279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Sitka Small" w:hAnsi="Sitka Small" w:eastAsia="Sitka Small" w:cs="Sitka Smal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140840" y="5459040"/>
                            <a:ext cx="43045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521280" y="6058080"/>
                            <a:ext cx="30423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>INTERIOR DESIG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9280" y="5207760"/>
                            <a:ext cx="201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ourier New" w:hAnsi="Courier New" w:eastAsia="Courier New" w:cs="Courier New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7" style="position:absolute;margin-left:-313.3pt;margin-top:93.75pt;width:628.8pt;height:393.7pt" coordorigin="-6266,1875" coordsize="12576,7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-6266;top:5314;width:12243;height:1267;mso-wrap-style:none;v-text-anchor:middle;rotation:270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96;top:5107;width:12205;height:14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Sitka Small" w:hAnsi="Sitka Small" w:eastAsia="Sitka Small" w:cs="Sitka Small"/>
                            <w:color w:val="FFFFFF"/>
                            <w:lang w:val="en-US" w:bidi="ar-SA"/>
                          </w:rPr>
                          <w:t>RADHIKA VE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;top:1877;width:439;height:14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Sitka Small" w:hAnsi="Sitka Small" w:eastAsia="Sitka Small" w:cs="Sitka Smal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3" stroked="f" o:allowincell="f" style="position:absolute;left:-2575;top:8320;width:6778;height:664;mso-wrap-style:none;v-text-anchor:middle;rotation:270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1599;top:9263;width:4790;height:48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>INTERIOR DESIG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;top:7925;width:316;height:48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ourier New" w:hAnsi="Courier New" w:eastAsia="Courier New" w:cs="Courier New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3516630</wp:posOffset>
                </wp:positionV>
                <wp:extent cx="2375535" cy="635"/>
                <wp:effectExtent l="1270" t="2540" r="0" b="635"/>
                <wp:wrapSquare wrapText="bothSides"/>
                <wp:docPr id="2" name="Group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720"/>
                          <a:chOff x="0" y="0"/>
                          <a:chExt cx="237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535" h="0">
                                <a:moveTo>
                                  <a:pt x="0" y="0"/>
                                </a:moveTo>
                                <a:lnTo>
                                  <a:pt x="2375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071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0" style="position:absolute;margin-left:126.25pt;margin-top:276.9pt;width:187.05pt;height:0.05pt" coordorigin="2525,5538" coordsize="3741,1">
                <v:shape id="shape_0" ID="Shape 47" path="m0,0l2375535,0e" stroked="t" o:allowincell="f" style="position:absolute;left:2525;top:5538;width:3740;height:0;mso-wrap-style:none;v-text-anchor:middle">
                  <v:fill o:detectmouseclick="t" on="false"/>
                  <v:stroke color="#707171" weight="324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5695950</wp:posOffset>
                </wp:positionV>
                <wp:extent cx="5382260" cy="2332355"/>
                <wp:effectExtent l="0" t="0" r="635" b="0"/>
                <wp:wrapSquare wrapText="bothSides"/>
                <wp:docPr id="3" name="Group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332440"/>
                          <a:chOff x="0" y="0"/>
                          <a:chExt cx="5382360" cy="2332440"/>
                        </a:xfrm>
                      </wpg:grpSpPr>
                      <wps:wsp>
                        <wps:cNvSpPr/>
                        <wps:spPr>
                          <a:xfrm>
                            <a:off x="740880" y="2164680"/>
                            <a:ext cx="37440" cy="29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7846" h="30480">
                                <a:moveTo>
                                  <a:pt x="0" y="0"/>
                                </a:moveTo>
                                <a:cubicBezTo>
                                  <a:pt x="3175" y="0"/>
                                  <a:pt x="3175" y="0"/>
                                  <a:pt x="3175" y="0"/>
                                </a:cubicBezTo>
                                <a:cubicBezTo>
                                  <a:pt x="6350" y="0"/>
                                  <a:pt x="6350" y="0"/>
                                  <a:pt x="6350" y="0"/>
                                </a:cubicBezTo>
                                <a:cubicBezTo>
                                  <a:pt x="9398" y="0"/>
                                  <a:pt x="12573" y="0"/>
                                  <a:pt x="15748" y="0"/>
                                </a:cubicBezTo>
                                <a:cubicBezTo>
                                  <a:pt x="18923" y="0"/>
                                  <a:pt x="25273" y="3048"/>
                                  <a:pt x="28448" y="6097"/>
                                </a:cubicBezTo>
                                <a:cubicBezTo>
                                  <a:pt x="31623" y="9144"/>
                                  <a:pt x="-30865" y="12192"/>
                                  <a:pt x="-30865" y="18288"/>
                                </a:cubicBezTo>
                                <a:cubicBezTo>
                                  <a:pt x="-30865" y="21336"/>
                                  <a:pt x="-27690" y="24385"/>
                                  <a:pt x="-27690" y="27432"/>
                                </a:cubicBezTo>
                                <a:cubicBezTo>
                                  <a:pt x="-27690" y="27432"/>
                                  <a:pt x="-27690" y="27432"/>
                                  <a:pt x="-27690" y="30480"/>
                                </a:cubicBezTo>
                                <a:cubicBezTo>
                                  <a:pt x="-30865" y="30480"/>
                                  <a:pt x="-30865" y="30480"/>
                                  <a:pt x="-30865" y="30480"/>
                                </a:cubicBezTo>
                                <a:cubicBezTo>
                                  <a:pt x="31623" y="30480"/>
                                  <a:pt x="31623" y="30480"/>
                                  <a:pt x="31623" y="27432"/>
                                </a:cubicBezTo>
                                <a:cubicBezTo>
                                  <a:pt x="31623" y="21336"/>
                                  <a:pt x="28448" y="15240"/>
                                  <a:pt x="25273" y="12192"/>
                                </a:cubicBezTo>
                                <a:cubicBezTo>
                                  <a:pt x="18923" y="6097"/>
                                  <a:pt x="12573" y="3048"/>
                                  <a:pt x="6350" y="3048"/>
                                </a:cubicBezTo>
                                <a:cubicBezTo>
                                  <a:pt x="3175" y="3048"/>
                                  <a:pt x="3175" y="3048"/>
                                  <a:pt x="3175" y="3048"/>
                                </a:cubicBezTo>
                                <a:cubicBezTo>
                                  <a:pt x="3175" y="3048"/>
                                  <a:pt x="3175" y="6097"/>
                                  <a:pt x="3175" y="6097"/>
                                </a:cubicBezTo>
                                <a:cubicBezTo>
                                  <a:pt x="0" y="6097"/>
                                  <a:pt x="0" y="3048"/>
                                  <a:pt x="0" y="3048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149560"/>
                            <a:ext cx="56520" cy="4752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56896" h="48768">
                                <a:moveTo>
                                  <a:pt x="3175" y="0"/>
                                </a:moveTo>
                                <a:cubicBezTo>
                                  <a:pt x="3175" y="0"/>
                                  <a:pt x="3175" y="0"/>
                                  <a:pt x="6350" y="0"/>
                                </a:cubicBezTo>
                                <a:cubicBezTo>
                                  <a:pt x="6350" y="0"/>
                                  <a:pt x="9525" y="0"/>
                                  <a:pt x="9525" y="0"/>
                                </a:cubicBezTo>
                                <a:cubicBezTo>
                                  <a:pt x="9525" y="0"/>
                                  <a:pt x="12573" y="0"/>
                                  <a:pt x="12573" y="0"/>
                                </a:cubicBezTo>
                                <a:cubicBezTo>
                                  <a:pt x="25273" y="0"/>
                                  <a:pt x="-30738" y="6097"/>
                                  <a:pt x="-24515" y="12192"/>
                                </a:cubicBezTo>
                                <a:cubicBezTo>
                                  <a:pt x="-14990" y="18288"/>
                                  <a:pt x="-11815" y="27432"/>
                                  <a:pt x="-8640" y="-32008"/>
                                </a:cubicBezTo>
                                <a:cubicBezTo>
                                  <a:pt x="-8640" y="-28960"/>
                                  <a:pt x="-8640" y="-25911"/>
                                  <a:pt x="-8640" y="-22863"/>
                                </a:cubicBezTo>
                                <a:cubicBezTo>
                                  <a:pt x="-8640" y="-22863"/>
                                  <a:pt x="-8640" y="-19816"/>
                                  <a:pt x="-8640" y="-19816"/>
                                </a:cubicBezTo>
                                <a:cubicBezTo>
                                  <a:pt x="-8640" y="-19816"/>
                                  <a:pt x="-11815" y="-16768"/>
                                  <a:pt x="-11815" y="-16768"/>
                                </a:cubicBezTo>
                                <a:cubicBezTo>
                                  <a:pt x="-14990" y="-16768"/>
                                  <a:pt x="-14990" y="-19816"/>
                                  <a:pt x="-14990" y="-19816"/>
                                </a:cubicBezTo>
                                <a:cubicBezTo>
                                  <a:pt x="-14990" y="-19816"/>
                                  <a:pt x="-14990" y="-22863"/>
                                  <a:pt x="-14990" y="-22863"/>
                                </a:cubicBezTo>
                                <a:cubicBezTo>
                                  <a:pt x="-14990" y="-28960"/>
                                  <a:pt x="-14990" y="-32008"/>
                                  <a:pt x="-18165" y="27432"/>
                                </a:cubicBezTo>
                                <a:cubicBezTo>
                                  <a:pt x="-21340" y="24385"/>
                                  <a:pt x="-24515" y="18288"/>
                                  <a:pt x="-27690" y="15240"/>
                                </a:cubicBezTo>
                                <a:cubicBezTo>
                                  <a:pt x="-30738" y="12192"/>
                                  <a:pt x="28448" y="9144"/>
                                  <a:pt x="22098" y="6097"/>
                                </a:cubicBezTo>
                                <a:cubicBezTo>
                                  <a:pt x="18923" y="6097"/>
                                  <a:pt x="12573" y="6097"/>
                                  <a:pt x="9525" y="6097"/>
                                </a:cubicBezTo>
                                <a:cubicBezTo>
                                  <a:pt x="9525" y="6097"/>
                                  <a:pt x="6350" y="6097"/>
                                  <a:pt x="6350" y="6097"/>
                                </a:cubicBezTo>
                                <a:cubicBezTo>
                                  <a:pt x="3175" y="6097"/>
                                  <a:pt x="3175" y="6097"/>
                                  <a:pt x="3175" y="6097"/>
                                </a:cubicBezTo>
                                <a:cubicBezTo>
                                  <a:pt x="0" y="6097"/>
                                  <a:pt x="0" y="6097"/>
                                  <a:pt x="0" y="3049"/>
                                </a:cubicBezTo>
                                <a:cubicBezTo>
                                  <a:pt x="0" y="3049"/>
                                  <a:pt x="0" y="0"/>
                                  <a:pt x="31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37320"/>
                            <a:ext cx="128160" cy="11952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28746" h="121920">
                                <a:moveTo>
                                  <a:pt x="24598" y="524"/>
                                </a:moveTo>
                                <a:cubicBezTo>
                                  <a:pt x="28257" y="0"/>
                                  <a:pt x="31623" y="1524"/>
                                  <a:pt x="34004" y="6096"/>
                                </a:cubicBezTo>
                                <a:cubicBezTo>
                                  <a:pt x="34004" y="6096"/>
                                  <a:pt x="34004" y="6096"/>
                                  <a:pt x="43402" y="27432"/>
                                </a:cubicBezTo>
                                <a:cubicBezTo>
                                  <a:pt x="46577" y="36576"/>
                                  <a:pt x="34004" y="39624"/>
                                  <a:pt x="34004" y="45720"/>
                                </a:cubicBezTo>
                                <a:cubicBezTo>
                                  <a:pt x="34004" y="48768"/>
                                  <a:pt x="43402" y="60960"/>
                                  <a:pt x="46577" y="64008"/>
                                </a:cubicBezTo>
                                <a:cubicBezTo>
                                  <a:pt x="52927" y="70104"/>
                                  <a:pt x="68675" y="79248"/>
                                  <a:pt x="75025" y="82296"/>
                                </a:cubicBezTo>
                                <a:cubicBezTo>
                                  <a:pt x="78200" y="82296"/>
                                  <a:pt x="81375" y="79248"/>
                                  <a:pt x="84550" y="76200"/>
                                </a:cubicBezTo>
                                <a:cubicBezTo>
                                  <a:pt x="90773" y="70104"/>
                                  <a:pt x="93948" y="67056"/>
                                  <a:pt x="100298" y="70104"/>
                                </a:cubicBezTo>
                                <a:cubicBezTo>
                                  <a:pt x="100298" y="70104"/>
                                  <a:pt x="100298" y="70104"/>
                                  <a:pt x="122396" y="82296"/>
                                </a:cubicBezTo>
                                <a:cubicBezTo>
                                  <a:pt x="128746" y="85344"/>
                                  <a:pt x="119221" y="100584"/>
                                  <a:pt x="109823" y="103632"/>
                                </a:cubicBezTo>
                                <a:cubicBezTo>
                                  <a:pt x="71850" y="121920"/>
                                  <a:pt x="5556" y="67056"/>
                                  <a:pt x="2381" y="33528"/>
                                </a:cubicBezTo>
                                <a:cubicBezTo>
                                  <a:pt x="0" y="22098"/>
                                  <a:pt x="13621" y="2095"/>
                                  <a:pt x="24598" y="5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134080"/>
                            <a:ext cx="75600" cy="622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75819" h="64008">
                                <a:moveTo>
                                  <a:pt x="3175" y="0"/>
                                </a:moveTo>
                                <a:cubicBezTo>
                                  <a:pt x="3175" y="0"/>
                                  <a:pt x="6350" y="0"/>
                                  <a:pt x="6350" y="0"/>
                                </a:cubicBezTo>
                                <a:cubicBezTo>
                                  <a:pt x="9525" y="0"/>
                                  <a:pt x="9525" y="0"/>
                                  <a:pt x="12700" y="0"/>
                                </a:cubicBezTo>
                                <a:cubicBezTo>
                                  <a:pt x="31623" y="0"/>
                                  <a:pt x="47371" y="6096"/>
                                  <a:pt x="56896" y="15239"/>
                                </a:cubicBezTo>
                                <a:cubicBezTo>
                                  <a:pt x="69469" y="27432"/>
                                  <a:pt x="75819" y="42672"/>
                                  <a:pt x="75819" y="57912"/>
                                </a:cubicBezTo>
                                <a:cubicBezTo>
                                  <a:pt x="75819" y="57912"/>
                                  <a:pt x="75819" y="60960"/>
                                  <a:pt x="75819" y="60960"/>
                                </a:cubicBezTo>
                                <a:cubicBezTo>
                                  <a:pt x="75819" y="64008"/>
                                  <a:pt x="72644" y="64008"/>
                                  <a:pt x="72644" y="64008"/>
                                </a:cubicBezTo>
                                <a:cubicBezTo>
                                  <a:pt x="69469" y="64008"/>
                                  <a:pt x="69469" y="64008"/>
                                  <a:pt x="69469" y="60960"/>
                                </a:cubicBezTo>
                                <a:cubicBezTo>
                                  <a:pt x="69469" y="57912"/>
                                  <a:pt x="69469" y="57912"/>
                                  <a:pt x="69469" y="57912"/>
                                </a:cubicBezTo>
                                <a:cubicBezTo>
                                  <a:pt x="69469" y="42672"/>
                                  <a:pt x="63246" y="30480"/>
                                  <a:pt x="53721" y="21336"/>
                                </a:cubicBezTo>
                                <a:cubicBezTo>
                                  <a:pt x="44196" y="12192"/>
                                  <a:pt x="28448" y="6096"/>
                                  <a:pt x="12700" y="6096"/>
                                </a:cubicBezTo>
                                <a:cubicBezTo>
                                  <a:pt x="9525" y="6096"/>
                                  <a:pt x="9525" y="6096"/>
                                  <a:pt x="6350" y="6096"/>
                                </a:cubicBezTo>
                                <a:cubicBezTo>
                                  <a:pt x="3175" y="6096"/>
                                  <a:pt x="3175" y="6096"/>
                                  <a:pt x="3175" y="6096"/>
                                </a:cubicBezTo>
                                <a:cubicBezTo>
                                  <a:pt x="0" y="6096"/>
                                  <a:pt x="0" y="6096"/>
                                  <a:pt x="0" y="3048"/>
                                </a:cubicBezTo>
                                <a:cubicBezTo>
                                  <a:pt x="0" y="3048"/>
                                  <a:pt x="0" y="0"/>
                                  <a:pt x="31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92760"/>
                            <a:ext cx="154800" cy="475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155194" h="48768">
                                <a:moveTo>
                                  <a:pt x="57023" y="0"/>
                                </a:moveTo>
                                <a:cubicBezTo>
                                  <a:pt x="57023" y="0"/>
                                  <a:pt x="57023" y="0"/>
                                  <a:pt x="79121" y="18288"/>
                                </a:cubicBezTo>
                                <a:lnTo>
                                  <a:pt x="98171" y="0"/>
                                </a:lnTo>
                                <a:cubicBezTo>
                                  <a:pt x="98171" y="0"/>
                                  <a:pt x="98171" y="0"/>
                                  <a:pt x="155194" y="45720"/>
                                </a:cubicBezTo>
                                <a:cubicBezTo>
                                  <a:pt x="152019" y="48768"/>
                                  <a:pt x="148844" y="48768"/>
                                  <a:pt x="145669" y="48768"/>
                                </a:cubicBezTo>
                                <a:cubicBezTo>
                                  <a:pt x="145669" y="48768"/>
                                  <a:pt x="145669" y="48768"/>
                                  <a:pt x="9525" y="48768"/>
                                </a:cubicBezTo>
                                <a:cubicBezTo>
                                  <a:pt x="6350" y="48768"/>
                                  <a:pt x="3175" y="48768"/>
                                  <a:pt x="0" y="45720"/>
                                </a:cubicBezTo>
                                <a:cubicBezTo>
                                  <a:pt x="0" y="45720"/>
                                  <a:pt x="0" y="45720"/>
                                  <a:pt x="570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144880"/>
                            <a:ext cx="56520" cy="896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57023" h="91440">
                                <a:moveTo>
                                  <a:pt x="57023" y="0"/>
                                </a:moveTo>
                                <a:cubicBezTo>
                                  <a:pt x="57023" y="0"/>
                                  <a:pt x="57023" y="0"/>
                                  <a:pt x="57023" y="91440"/>
                                </a:cubicBezTo>
                                <a:cubicBezTo>
                                  <a:pt x="57023" y="91440"/>
                                  <a:pt x="57023" y="91440"/>
                                  <a:pt x="0" y="45720"/>
                                </a:cubicBezTo>
                                <a:lnTo>
                                  <a:pt x="57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144880"/>
                            <a:ext cx="56520" cy="896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57023" h="91440">
                                <a:moveTo>
                                  <a:pt x="0" y="0"/>
                                </a:moveTo>
                                <a:lnTo>
                                  <a:pt x="57023" y="45720"/>
                                </a:lnTo>
                                <a:cubicBezTo>
                                  <a:pt x="57023" y="45720"/>
                                  <a:pt x="57023" y="45720"/>
                                  <a:pt x="0" y="91440"/>
                                </a:cubicBezTo>
                                <a:cubicBezTo>
                                  <a:pt x="0" y="91440"/>
                                  <a:pt x="0" y="9144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36240"/>
                            <a:ext cx="154800" cy="6228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55194" h="64008">
                                <a:moveTo>
                                  <a:pt x="9525" y="0"/>
                                </a:moveTo>
                                <a:cubicBezTo>
                                  <a:pt x="9525" y="0"/>
                                  <a:pt x="9525" y="0"/>
                                  <a:pt x="145669" y="0"/>
                                </a:cubicBezTo>
                                <a:cubicBezTo>
                                  <a:pt x="148844" y="0"/>
                                  <a:pt x="152019" y="0"/>
                                  <a:pt x="155194" y="3048"/>
                                </a:cubicBezTo>
                                <a:lnTo>
                                  <a:pt x="79121" y="64008"/>
                                </a:lnTo>
                                <a:cubicBezTo>
                                  <a:pt x="79121" y="64008"/>
                                  <a:pt x="79121" y="64008"/>
                                  <a:pt x="0" y="3048"/>
                                </a:cubicBezTo>
                                <a:cubicBezTo>
                                  <a:pt x="3175" y="0"/>
                                  <a:pt x="6350" y="0"/>
                                  <a:pt x="95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291680"/>
                            <a:ext cx="1482840" cy="5328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482852" h="54865">
                                <a:moveTo>
                                  <a:pt x="31623" y="0"/>
                                </a:moveTo>
                                <a:cubicBezTo>
                                  <a:pt x="31623" y="0"/>
                                  <a:pt x="31623" y="0"/>
                                  <a:pt x="1451229" y="0"/>
                                </a:cubicBezTo>
                                <a:cubicBezTo>
                                  <a:pt x="1470152" y="0"/>
                                  <a:pt x="1482852" y="11557"/>
                                  <a:pt x="1482852" y="26036"/>
                                </a:cubicBezTo>
                                <a:cubicBezTo>
                                  <a:pt x="1482852" y="43307"/>
                                  <a:pt x="1470152" y="54865"/>
                                  <a:pt x="1451229" y="54865"/>
                                </a:cubicBezTo>
                                <a:cubicBezTo>
                                  <a:pt x="1451229" y="54865"/>
                                  <a:pt x="1451229" y="54865"/>
                                  <a:pt x="31623" y="54865"/>
                                </a:cubicBezTo>
                                <a:cubicBezTo>
                                  <a:pt x="12700" y="54865"/>
                                  <a:pt x="0" y="43307"/>
                                  <a:pt x="0" y="26036"/>
                                </a:cubicBezTo>
                                <a:cubicBezTo>
                                  <a:pt x="0" y="11557"/>
                                  <a:pt x="12700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89520"/>
                            <a:ext cx="1281600" cy="57960"/>
                          </a:xfrm>
                          <a:custGeom>
                            <a:avLst/>
                            <a:gdLst>
                              <a:gd name="textAreaLeft" fmla="*/ 0 w 726480"/>
                              <a:gd name="textAreaRight" fmla="*/ 726840 w 7264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1281684" h="59437">
                                <a:moveTo>
                                  <a:pt x="26924" y="0"/>
                                </a:moveTo>
                                <a:cubicBezTo>
                                  <a:pt x="26924" y="0"/>
                                  <a:pt x="26924" y="0"/>
                                  <a:pt x="1254760" y="0"/>
                                </a:cubicBezTo>
                                <a:cubicBezTo>
                                  <a:pt x="1268222" y="0"/>
                                  <a:pt x="1281684" y="12574"/>
                                  <a:pt x="1281684" y="28194"/>
                                </a:cubicBezTo>
                                <a:cubicBezTo>
                                  <a:pt x="1281684" y="46864"/>
                                  <a:pt x="1268222" y="59437"/>
                                  <a:pt x="1254760" y="59437"/>
                                </a:cubicBezTo>
                                <a:cubicBezTo>
                                  <a:pt x="1254760" y="59437"/>
                                  <a:pt x="1254760" y="59437"/>
                                  <a:pt x="26924" y="59437"/>
                                </a:cubicBezTo>
                                <a:cubicBezTo>
                                  <a:pt x="9017" y="59437"/>
                                  <a:pt x="0" y="46864"/>
                                  <a:pt x="0" y="28194"/>
                                </a:cubicBezTo>
                                <a:cubicBezTo>
                                  <a:pt x="0" y="12574"/>
                                  <a:pt x="9017" y="0"/>
                                  <a:pt x="269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7640"/>
                            <a:ext cx="1481400" cy="5328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481328" h="54864">
                                <a:moveTo>
                                  <a:pt x="31623" y="0"/>
                                </a:moveTo>
                                <a:cubicBezTo>
                                  <a:pt x="31623" y="0"/>
                                  <a:pt x="31623" y="0"/>
                                  <a:pt x="1449705" y="0"/>
                                </a:cubicBezTo>
                                <a:cubicBezTo>
                                  <a:pt x="1468628" y="0"/>
                                  <a:pt x="1481328" y="14478"/>
                                  <a:pt x="1481328" y="28829"/>
                                </a:cubicBezTo>
                                <a:cubicBezTo>
                                  <a:pt x="1481328" y="43307"/>
                                  <a:pt x="1468628" y="54864"/>
                                  <a:pt x="1449705" y="54864"/>
                                </a:cubicBezTo>
                                <a:cubicBezTo>
                                  <a:pt x="1449705" y="54864"/>
                                  <a:pt x="1449705" y="54864"/>
                                  <a:pt x="31623" y="54864"/>
                                </a:cubicBezTo>
                                <a:cubicBezTo>
                                  <a:pt x="12700" y="54864"/>
                                  <a:pt x="0" y="43307"/>
                                  <a:pt x="0" y="28829"/>
                                </a:cubicBezTo>
                                <a:cubicBezTo>
                                  <a:pt x="0" y="14478"/>
                                  <a:pt x="12700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6560"/>
                            <a:ext cx="1331640" cy="53280"/>
                          </a:xfrm>
                          <a:custGeom>
                            <a:avLst/>
                            <a:gdLst>
                              <a:gd name="textAreaLeft" fmla="*/ 0 w 754920"/>
                              <a:gd name="textAreaRight" fmla="*/ 755280 w 7549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331976" h="54864">
                                <a:moveTo>
                                  <a:pt x="25654" y="0"/>
                                </a:moveTo>
                                <a:cubicBezTo>
                                  <a:pt x="25654" y="0"/>
                                  <a:pt x="25654" y="0"/>
                                  <a:pt x="1302131" y="0"/>
                                </a:cubicBezTo>
                                <a:cubicBezTo>
                                  <a:pt x="1319149" y="0"/>
                                  <a:pt x="1331976" y="14478"/>
                                  <a:pt x="1331976" y="28829"/>
                                </a:cubicBezTo>
                                <a:cubicBezTo>
                                  <a:pt x="1331976" y="43307"/>
                                  <a:pt x="1319149" y="54864"/>
                                  <a:pt x="1302131" y="54864"/>
                                </a:cubicBezTo>
                                <a:cubicBezTo>
                                  <a:pt x="1302131" y="54864"/>
                                  <a:pt x="1302131" y="54864"/>
                                  <a:pt x="25654" y="54864"/>
                                </a:cubicBezTo>
                                <a:cubicBezTo>
                                  <a:pt x="12827" y="54864"/>
                                  <a:pt x="0" y="43307"/>
                                  <a:pt x="0" y="28829"/>
                                </a:cubicBezTo>
                                <a:cubicBezTo>
                                  <a:pt x="0" y="14478"/>
                                  <a:pt x="12827" y="0"/>
                                  <a:pt x="256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6280"/>
                            <a:ext cx="1482840" cy="5508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1482852" h="56388">
                                <a:moveTo>
                                  <a:pt x="31623" y="0"/>
                                </a:moveTo>
                                <a:cubicBezTo>
                                  <a:pt x="31623" y="0"/>
                                  <a:pt x="31623" y="0"/>
                                  <a:pt x="1451229" y="0"/>
                                </a:cubicBezTo>
                                <a:cubicBezTo>
                                  <a:pt x="1470152" y="0"/>
                                  <a:pt x="1482852" y="11811"/>
                                  <a:pt x="1482852" y="26670"/>
                                </a:cubicBezTo>
                                <a:cubicBezTo>
                                  <a:pt x="1482852" y="44577"/>
                                  <a:pt x="1470152" y="56388"/>
                                  <a:pt x="1451229" y="56388"/>
                                </a:cubicBezTo>
                                <a:cubicBezTo>
                                  <a:pt x="1451229" y="56388"/>
                                  <a:pt x="1451229" y="56388"/>
                                  <a:pt x="31623" y="56388"/>
                                </a:cubicBezTo>
                                <a:cubicBezTo>
                                  <a:pt x="12700" y="56388"/>
                                  <a:pt x="0" y="44577"/>
                                  <a:pt x="0" y="26670"/>
                                </a:cubicBezTo>
                                <a:cubicBezTo>
                                  <a:pt x="0" y="11811"/>
                                  <a:pt x="12700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6280"/>
                            <a:ext cx="1365120" cy="53280"/>
                          </a:xfrm>
                          <a:custGeom>
                            <a:avLst/>
                            <a:gdLst>
                              <a:gd name="textAreaLeft" fmla="*/ 0 w 774000"/>
                              <a:gd name="textAreaRight" fmla="*/ 774360 w 7740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365504" h="54864">
                                <a:moveTo>
                                  <a:pt x="27432" y="0"/>
                                </a:moveTo>
                                <a:cubicBezTo>
                                  <a:pt x="27432" y="0"/>
                                  <a:pt x="27432" y="0"/>
                                  <a:pt x="1338072" y="0"/>
                                </a:cubicBezTo>
                                <a:cubicBezTo>
                                  <a:pt x="1353693" y="0"/>
                                  <a:pt x="1365504" y="11557"/>
                                  <a:pt x="1365504" y="26035"/>
                                </a:cubicBezTo>
                                <a:cubicBezTo>
                                  <a:pt x="1365504" y="43307"/>
                                  <a:pt x="1353693" y="54864"/>
                                  <a:pt x="1338072" y="54864"/>
                                </a:cubicBezTo>
                                <a:cubicBezTo>
                                  <a:pt x="1338072" y="54864"/>
                                  <a:pt x="1338072" y="54864"/>
                                  <a:pt x="27432" y="54864"/>
                                </a:cubicBezTo>
                                <a:cubicBezTo>
                                  <a:pt x="11811" y="54864"/>
                                  <a:pt x="0" y="43307"/>
                                  <a:pt x="0" y="26035"/>
                                </a:cubicBezTo>
                                <a:cubicBezTo>
                                  <a:pt x="0" y="11557"/>
                                  <a:pt x="11811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4920"/>
                            <a:ext cx="1482840" cy="5652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482852" h="57912">
                                <a:moveTo>
                                  <a:pt x="31623" y="0"/>
                                </a:moveTo>
                                <a:cubicBezTo>
                                  <a:pt x="31623" y="0"/>
                                  <a:pt x="31623" y="0"/>
                                  <a:pt x="1451229" y="0"/>
                                </a:cubicBezTo>
                                <a:cubicBezTo>
                                  <a:pt x="1470152" y="0"/>
                                  <a:pt x="1482852" y="14478"/>
                                  <a:pt x="1482852" y="28956"/>
                                </a:cubicBezTo>
                                <a:cubicBezTo>
                                  <a:pt x="1482852" y="43434"/>
                                  <a:pt x="1470152" y="57912"/>
                                  <a:pt x="1451229" y="57912"/>
                                </a:cubicBezTo>
                                <a:cubicBezTo>
                                  <a:pt x="1451229" y="57912"/>
                                  <a:pt x="1451229" y="57912"/>
                                  <a:pt x="31623" y="57912"/>
                                </a:cubicBezTo>
                                <a:cubicBezTo>
                                  <a:pt x="12700" y="57912"/>
                                  <a:pt x="0" y="43434"/>
                                  <a:pt x="0" y="28956"/>
                                </a:cubicBezTo>
                                <a:cubicBezTo>
                                  <a:pt x="0" y="14478"/>
                                  <a:pt x="12700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6000"/>
                            <a:ext cx="1247760" cy="565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57912">
                                <a:moveTo>
                                  <a:pt x="25273" y="0"/>
                                </a:moveTo>
                                <a:cubicBezTo>
                                  <a:pt x="25273" y="0"/>
                                  <a:pt x="25273" y="0"/>
                                  <a:pt x="1222883" y="0"/>
                                </a:cubicBezTo>
                                <a:cubicBezTo>
                                  <a:pt x="1235456" y="0"/>
                                  <a:pt x="1248156" y="14478"/>
                                  <a:pt x="1248156" y="28956"/>
                                </a:cubicBezTo>
                                <a:cubicBezTo>
                                  <a:pt x="1248156" y="43434"/>
                                  <a:pt x="1235456" y="57912"/>
                                  <a:pt x="1222883" y="57912"/>
                                </a:cubicBezTo>
                                <a:cubicBezTo>
                                  <a:pt x="1222883" y="57912"/>
                                  <a:pt x="1222883" y="57912"/>
                                  <a:pt x="25273" y="57912"/>
                                </a:cubicBezTo>
                                <a:cubicBezTo>
                                  <a:pt x="9525" y="57912"/>
                                  <a:pt x="0" y="43434"/>
                                  <a:pt x="0" y="28956"/>
                                </a:cubicBezTo>
                                <a:cubicBezTo>
                                  <a:pt x="0" y="14478"/>
                                  <a:pt x="9525" y="0"/>
                                  <a:pt x="252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53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2260" h="0">
                                <a:moveTo>
                                  <a:pt x="0" y="0"/>
                                </a:moveTo>
                                <a:lnTo>
                                  <a:pt x="53822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071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807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AutoC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55960"/>
                            <a:ext cx="11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55960"/>
                            <a:ext cx="690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DS 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25596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5596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13000"/>
                            <a:ext cx="88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MS Off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51300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70400"/>
                            <a:ext cx="950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Photosh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7040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70400"/>
                            <a:ext cx="43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77040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26720"/>
                            <a:ext cx="116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6720"/>
                            <a:ext cx="660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ati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02672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284120"/>
                            <a:ext cx="80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Matu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28412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541160"/>
                            <a:ext cx="124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541160"/>
                            <a:ext cx="94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onfide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54116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70707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149560"/>
                            <a:ext cx="1171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949695"/>
                                  <w:lang w:val="en-US" w:bidi="ar-SA"/>
                                </w:rPr>
                                <w:t>96542400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214956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94969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138040"/>
                            <a:ext cx="114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949695"/>
                                  <w:lang w:val="en-US" w:bidi="ar-SA"/>
                                </w:rPr>
                                <w:t>radhika25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2138040"/>
                            <a:ext cx="1310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949695"/>
                                  <w:lang w:val="en-US" w:bidi="ar-SA"/>
                                </w:rPr>
                                <w:t>@hot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2138040"/>
                            <a:ext cx="5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itka Small" w:hAnsi="Sitka Small" w:eastAsia="Sitka Small" w:cs="Sitka Small"/>
                                  <w:color w:val="94969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816120"/>
                            <a:ext cx="1481400" cy="5328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481328" h="54864">
                                <a:moveTo>
                                  <a:pt x="31623" y="0"/>
                                </a:moveTo>
                                <a:cubicBezTo>
                                  <a:pt x="31623" y="0"/>
                                  <a:pt x="31623" y="0"/>
                                  <a:pt x="1449705" y="0"/>
                                </a:cubicBezTo>
                                <a:cubicBezTo>
                                  <a:pt x="1468628" y="0"/>
                                  <a:pt x="1481328" y="11557"/>
                                  <a:pt x="1481328" y="26035"/>
                                </a:cubicBezTo>
                                <a:cubicBezTo>
                                  <a:pt x="1481328" y="43307"/>
                                  <a:pt x="1468628" y="54864"/>
                                  <a:pt x="1449705" y="54864"/>
                                </a:cubicBezTo>
                                <a:cubicBezTo>
                                  <a:pt x="1449705" y="54864"/>
                                  <a:pt x="1449705" y="54864"/>
                                  <a:pt x="31623" y="54864"/>
                                </a:cubicBezTo>
                                <a:cubicBezTo>
                                  <a:pt x="12700" y="54864"/>
                                  <a:pt x="0" y="43307"/>
                                  <a:pt x="0" y="26035"/>
                                </a:cubicBezTo>
                                <a:cubicBezTo>
                                  <a:pt x="0" y="11557"/>
                                  <a:pt x="12700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14680"/>
                            <a:ext cx="846000" cy="5328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54864">
                                <a:moveTo>
                                  <a:pt x="17018" y="0"/>
                                </a:moveTo>
                                <a:cubicBezTo>
                                  <a:pt x="17018" y="0"/>
                                  <a:pt x="17018" y="0"/>
                                  <a:pt x="828802" y="0"/>
                                </a:cubicBezTo>
                                <a:cubicBezTo>
                                  <a:pt x="838581" y="0"/>
                                  <a:pt x="845820" y="11557"/>
                                  <a:pt x="845820" y="26035"/>
                                </a:cubicBezTo>
                                <a:cubicBezTo>
                                  <a:pt x="845820" y="43307"/>
                                  <a:pt x="838581" y="54864"/>
                                  <a:pt x="828802" y="54864"/>
                                </a:cubicBezTo>
                                <a:cubicBezTo>
                                  <a:pt x="828802" y="54864"/>
                                  <a:pt x="828802" y="54864"/>
                                  <a:pt x="17018" y="54864"/>
                                </a:cubicBezTo>
                                <a:cubicBezTo>
                                  <a:pt x="7239" y="54864"/>
                                  <a:pt x="0" y="43307"/>
                                  <a:pt x="0" y="26035"/>
                                </a:cubicBezTo>
                                <a:cubicBezTo>
                                  <a:pt x="0" y="11557"/>
                                  <a:pt x="7239" y="0"/>
                                  <a:pt x="170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52280"/>
                            <a:ext cx="1481400" cy="5328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481328" h="54864">
                                <a:moveTo>
                                  <a:pt x="29845" y="0"/>
                                </a:moveTo>
                                <a:cubicBezTo>
                                  <a:pt x="29845" y="0"/>
                                  <a:pt x="29845" y="0"/>
                                  <a:pt x="1451483" y="0"/>
                                </a:cubicBezTo>
                                <a:cubicBezTo>
                                  <a:pt x="1468501" y="0"/>
                                  <a:pt x="1481328" y="11557"/>
                                  <a:pt x="1481328" y="26035"/>
                                </a:cubicBezTo>
                                <a:cubicBezTo>
                                  <a:pt x="1481328" y="43307"/>
                                  <a:pt x="1468501" y="54864"/>
                                  <a:pt x="1451483" y="54864"/>
                                </a:cubicBezTo>
                                <a:cubicBezTo>
                                  <a:pt x="1451483" y="54864"/>
                                  <a:pt x="1451483" y="54864"/>
                                  <a:pt x="29845" y="54864"/>
                                </a:cubicBezTo>
                                <a:cubicBezTo>
                                  <a:pt x="12827" y="54864"/>
                                  <a:pt x="0" y="43307"/>
                                  <a:pt x="0" y="26035"/>
                                </a:cubicBezTo>
                                <a:cubicBezTo>
                                  <a:pt x="0" y="11557"/>
                                  <a:pt x="12827" y="0"/>
                                  <a:pt x="298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605240"/>
                            <a:ext cx="1481400" cy="5508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1481328" h="56388">
                                <a:moveTo>
                                  <a:pt x="31623" y="0"/>
                                </a:moveTo>
                                <a:cubicBezTo>
                                  <a:pt x="31623" y="0"/>
                                  <a:pt x="31623" y="0"/>
                                  <a:pt x="1449705" y="0"/>
                                </a:cubicBezTo>
                                <a:cubicBezTo>
                                  <a:pt x="1468628" y="0"/>
                                  <a:pt x="1481328" y="11874"/>
                                  <a:pt x="1481328" y="26708"/>
                                </a:cubicBezTo>
                                <a:cubicBezTo>
                                  <a:pt x="1481328" y="44514"/>
                                  <a:pt x="1468628" y="56388"/>
                                  <a:pt x="1449705" y="56388"/>
                                </a:cubicBezTo>
                                <a:cubicBezTo>
                                  <a:pt x="1449705" y="56388"/>
                                  <a:pt x="1449705" y="56388"/>
                                  <a:pt x="31623" y="56388"/>
                                </a:cubicBezTo>
                                <a:cubicBezTo>
                                  <a:pt x="12700" y="56388"/>
                                  <a:pt x="0" y="44514"/>
                                  <a:pt x="0" y="26708"/>
                                </a:cubicBezTo>
                                <a:cubicBezTo>
                                  <a:pt x="0" y="11874"/>
                                  <a:pt x="12700" y="0"/>
                                  <a:pt x="31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9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605240"/>
                            <a:ext cx="1082160" cy="532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082040" h="54864">
                                <a:moveTo>
                                  <a:pt x="22733" y="0"/>
                                </a:moveTo>
                                <a:cubicBezTo>
                                  <a:pt x="22733" y="0"/>
                                  <a:pt x="22733" y="0"/>
                                  <a:pt x="1059307" y="0"/>
                                </a:cubicBezTo>
                                <a:cubicBezTo>
                                  <a:pt x="1070610" y="0"/>
                                  <a:pt x="1082040" y="11544"/>
                                  <a:pt x="1082040" y="25984"/>
                                </a:cubicBezTo>
                                <a:cubicBezTo>
                                  <a:pt x="1082040" y="43307"/>
                                  <a:pt x="1070610" y="54864"/>
                                  <a:pt x="1059307" y="54864"/>
                                </a:cubicBezTo>
                                <a:cubicBezTo>
                                  <a:pt x="1059307" y="54864"/>
                                  <a:pt x="1059307" y="54864"/>
                                  <a:pt x="22733" y="54864"/>
                                </a:cubicBezTo>
                                <a:cubicBezTo>
                                  <a:pt x="7620" y="54864"/>
                                  <a:pt x="0" y="43307"/>
                                  <a:pt x="0" y="25984"/>
                                </a:cubicBezTo>
                                <a:cubicBezTo>
                                  <a:pt x="0" y="11544"/>
                                  <a:pt x="7620" y="0"/>
                                  <a:pt x="227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1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8" style="position:absolute;margin-left:94.45pt;margin-top:448.5pt;width:423.8pt;height:183.65pt" coordorigin="1889,8970" coordsize="8476,3673">
                <v:shape id="shape_0" ID="Shape 29" coordsize="37846,30480" path="m0,0c3175,0,3175,0,3175,0c6350,0,6350,0,6350,0c9398,0,12573,0,15748,0c18923,0,25273,3048,28448,6097c31623,9144,-30865,12192,-30865,18288c-30865,21336,-27690,24385,-27690,27432c-27690,27432,-27690,27432,-27690,30480c-30865,30480,-30865,30480,-30865,30480c31623,30480,31623,30480,31623,27432c31623,21336,28448,15240,25273,12192c18923,6097,12573,3048,6350,3048c3175,3048,3175,3048,3175,3048c3175,3048,3175,6097,3175,6097c0,6097,0,3048,0,3048c0,0,0,0,0,0xe" fillcolor="#949695" stroked="f" o:allowincell="f" style="position:absolute;left:3056;top:12379;width:58;height:46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0" coordsize="56896,48768" path="m3175,0c3175,0,3175,0,6350,0c6350,0,9525,0,9525,0c9525,0,12573,0,12573,0c25273,0,-30738,6097,-24515,12192c-14990,18288,-11815,27432,-8640,-32008c-8640,-28960,-8640,-25911,-8640,-22863c-8640,-22863,-8640,-19816,-8640,-19816c-8640,-19816,-11815,-16768,-11815,-16768c-14990,-16768,-14990,-19816,-14990,-19816c-14990,-19816,-14990,-22863,-14990,-22863c-14990,-28960,-14990,-32008,-18165,27432c-21340,24385,-24515,18288,-27690,15240c-30738,12192,28448,9144,22098,6097c18923,6097,12573,6097,9525,6097c9525,6097,6350,6097,6350,6097c3175,6097,3175,6097,3175,6097c0,6097,0,6097,0,3049c0,3049,0,0,3175,0xe" fillcolor="#949695" stroked="f" o:allowincell="f" style="position:absolute;left:3051;top:12355;width:88;height:74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1" coordsize="128746,121920" path="m24598,524c28257,0,31623,1524,34004,6096c34004,6096,34004,6096,43402,27432c46577,36576,34004,39624,34004,45720c34004,48768,43402,60960,46577,64008c52927,70104,68675,79248,75025,82296c78200,82296,81375,79248,84550,76200c90773,70104,93948,67056,100298,70104c100298,70104,100298,70104,122396,82296c128746,85344,119221,100584,109823,103632c71850,121920,5556,67056,2381,33528c0,22098,13621,2095,24598,524xe" fillcolor="#949695" stroked="f" o:allowincell="f" style="position:absolute;left:2967;top:12336;width:201;height:187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2" coordsize="75819,64008" path="m3175,0c3175,0,6350,0,6350,0c9525,0,9525,0,12700,0c31623,0,47371,6096,56896,15239c69469,27432,75819,42672,75819,57912c75819,57912,75819,60960,75819,60960c75819,64008,72644,64008,72644,64008c69469,64008,69469,64008,69469,60960c69469,57912,69469,57912,69469,57912c69469,42672,63246,30480,53721,21336c44196,12192,28448,6096,12700,6096c9525,6096,9525,6096,6350,6096c3175,6096,3175,6096,3175,6096c0,6096,0,6096,0,3048c0,3048,0,0,3175,0xe" fillcolor="#949695" stroked="f" o:allowincell="f" style="position:absolute;left:3046;top:12331;width:118;height:97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3" coordsize="155194,48768" path="m57023,0c57023,0,57023,0,79121,18288l98171,0c98171,0,98171,0,155194,45720c152019,48768,148844,48768,145669,48768c145669,48768,145669,48768,9525,48768c6350,48768,3175,48768,0,45720c0,45720,0,45720,57023,0xe" fillcolor="#949695" stroked="f" o:allowincell="f" style="position:absolute;left:6154;top:12423;width:243;height:74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4" coordsize="57023,91440" path="m57023,0c57023,0,57023,0,57023,91440c57023,91440,57023,91440,0,45720l57023,0xe" fillcolor="#949695" stroked="f" o:allowincell="f" style="position:absolute;left:6314;top:12348;width:88;height:140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5" coordsize="57023,91440" path="m0,0l57023,45720c57023,45720,57023,45720,0,91440c0,91440,0,91440,0,0xe" fillcolor="#949695" stroked="f" o:allowincell="f" style="position:absolute;left:6149;top:12348;width:88;height:140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6" coordsize="155194,64008" path="m9525,0c9525,0,9525,0,145669,0c148844,0,152019,0,155194,3048l79121,64008c79121,64008,79121,64008,0,3048c3175,0,6350,0,9525,0xe" fillcolor="#949695" stroked="f" o:allowincell="f" style="position:absolute;left:6154;top:12334;width:243;height:97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7" coordsize="1482852,54865" path="m31623,0c31623,0,31623,0,1451229,0c1470152,0,1482852,11557,1482852,26036c1482852,43307,1470152,54865,1451229,54865c1451229,54865,1451229,54865,31623,54865c12700,54865,0,43307,0,26036c0,11557,12700,0,31623,0xe" fillcolor="#949695" stroked="f" o:allowincell="f" style="position:absolute;left:4673;top:11004;width:2334;height:83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38" coordsize="1281684,59437" path="m26924,0c26924,0,26924,0,1254760,0c1268222,0,1281684,12574,1281684,28194c1281684,46864,1268222,59437,1254760,59437c1254760,59437,1254760,59437,26924,59437c9017,59437,0,46864,0,28194c0,12574,9017,0,26924,0xe" fillcolor="#a1d9d1" stroked="f" o:allowincell="f" style="position:absolute;left:4680;top:11001;width:2017;height:90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  <v:shape id="shape_0" ID="Shape 39" coordsize="1481328,54864" path="m31623,0c31623,0,31623,0,1449705,0c1468628,0,1481328,14478,1481328,28829c1481328,43307,1468628,54864,1449705,54864c1449705,54864,1449705,54864,31623,54864c12700,54864,0,43307,0,28829c0,14478,12700,0,31623,0xe" fillcolor="#949695" stroked="f" o:allowincell="f" style="position:absolute;left:4670;top:8998;width:2332;height:83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40" coordsize="1331976,54864" path="m25654,0c25654,0,25654,0,1302131,0c1319149,0,1331976,14478,1331976,28829c1331976,43307,1319149,54864,1302131,54864c1302131,54864,1302131,54864,25654,54864c12827,54864,0,43307,0,28829c0,14478,12827,0,25654,0xe" fillcolor="#a1d9d1" stroked="f" o:allowincell="f" style="position:absolute;left:4682;top:8996;width:2096;height:83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  <v:shape id="shape_0" ID="Shape 41" coordsize="1482852,56388" path="m31623,0c31623,0,31623,0,1451229,0c1470152,0,1482852,11811,1482852,26670c1482852,44577,1470152,56388,1451229,56388c1451229,56388,1451229,56388,31623,56388c12700,56388,0,44577,0,26670c0,11811,12700,0,31623,0xe" fillcolor="#949695" stroked="f" o:allowincell="f" style="position:absolute;left:4673;top:9862;width:2334;height:86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42" coordsize="1365504,54864" path="m27432,0c27432,0,27432,0,1338072,0c1353693,0,1365504,11557,1365504,26035c1365504,43307,1353693,54864,1338072,54864c1338072,54864,1338072,54864,27432,54864c11811,54864,0,43307,0,26035c0,11557,11811,0,27432,0xe" fillcolor="#a1d9d1" stroked="f" o:allowincell="f" style="position:absolute;left:4673;top:9862;width:2149;height:83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  <v:shape id="shape_0" ID="Shape 43" coordsize="1482852,57912" path="m31623,0c31623,0,31623,0,1451229,0c1470152,0,1482852,14478,1482852,28956c1482852,43434,1470152,57912,1451229,57912c1451229,57912,1451229,57912,31623,57912c12700,57912,0,43434,0,28956c0,14478,12700,0,31623,0xe" fillcolor="#949695" stroked="f" o:allowincell="f" style="position:absolute;left:4673;top:9450;width:2334;height:88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44" coordsize="1248156,57912" path="m25273,0c25273,0,25273,0,1222883,0c1235456,0,1248156,14478,1248156,28956c1248156,43434,1235456,57912,1222883,57912c1222883,57912,1222883,57912,25273,57912c9525,57912,0,43434,0,28956c0,14478,9525,0,25273,0xe" fillcolor="#a1d9d1" stroked="f" o:allowincell="f" style="position:absolute;left:4673;top:9452;width:1964;height:88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  <v:shape id="shape_0" ID="Shape 45" path="m0,0l5382260,0e" stroked="t" o:allowincell="f" style="position:absolute;left:1889;top:12087;width:8475;height:0;mso-wrap-style:none;v-text-anchor:middle">
                  <v:fill o:detectmouseclick="t" on="false"/>
                  <v:stroke color="#707171" weight="6480" joinstyle="miter" endcap="flat"/>
                  <w10:wrap type="square"/>
                </v:shape>
                <v:shape id="shape_0" stroked="f" o:allowincell="f" style="position:absolute;left:2477;top:8970;width:127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AutoC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8;top:8970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9373;width:17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6;top:9373;width:108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DS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1;top:9373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6;top:9373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9778;width:13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MS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7;top:9778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10183;width:14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Photo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10183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2;top:10183;width:68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5;top:1018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10587;width:18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9;top:10587;width:104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at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7;top:10587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10992;width:12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Mat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6;top:10992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7;top:11397;width:1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2;top:11397;width:14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onfide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11397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707071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58;top:12355;width:18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949695"/>
                            <w:lang w:val="en-US" w:bidi="ar-SA"/>
                          </w:rPr>
                          <w:t>9654240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1;top:12355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94969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12337;width:17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949695"/>
                            <w:lang w:val="en-US" w:bidi="ar-SA"/>
                          </w:rPr>
                          <w:t>radhika25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0;top:12337;width:20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949695"/>
                            <w:lang w:val="en-US" w:bidi="ar-SA"/>
                          </w:rPr>
                          <w:t>@hot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9;top:12337;width: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itka Small" w:hAnsi="Sitka Small" w:eastAsia="Sitka Small" w:cs="Sitka Small"/>
                            <w:color w:val="94969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6" coordsize="1481328,54864" path="m31623,0c31623,0,31623,0,1449705,0c1468628,0,1481328,11557,1481328,26035c1481328,43307,1468628,54864,1449705,54864c1449705,54864,1449705,54864,31623,54864c12700,54864,0,43307,0,26035c0,11557,12700,0,31623,0xe" fillcolor="#949695" stroked="f" o:allowincell="f" style="position:absolute;left:4694;top:10255;width:2332;height:83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137" coordsize="845820,54864" path="m17018,0c17018,0,17018,0,828802,0c838581,0,845820,11557,845820,26035c845820,43307,838581,54864,828802,54864c828802,54864,828802,54864,17018,54864c7239,54864,0,43307,0,26035c0,11557,7239,0,17018,0xe" fillcolor="#a1d9d1" stroked="f" o:allowincell="f" style="position:absolute;left:4702;top:10253;width:1331;height:83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  <v:shape id="shape_0" ID="Shape 138" coordsize="1481328,54864" path="m29845,0c29845,0,29845,0,1451483,0c1468501,0,1481328,11557,1481328,26035c1481328,43307,1468501,54864,1451483,54864c1451483,54864,1451483,54864,29845,54864c12827,54864,0,43307,0,26035c0,11557,12827,0,29845,0xe" fillcolor="#a1d9d1" stroked="f" o:allowincell="f" style="position:absolute;left:4673;top:10627;width:2332;height:83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  <v:shape id="shape_0" ID="Shape 139" coordsize="1481328,56388" path="m31623,0c31623,0,31623,0,1449705,0c1468628,0,1481328,11874,1481328,26708c1481328,44514,1468628,56388,1449705,56388c1449705,56388,1449705,56388,31623,56388c12700,56388,0,44514,0,26708c0,11874,12700,0,31623,0xe" fillcolor="#949695" stroked="f" o:allowincell="f" style="position:absolute;left:4673;top:11498;width:2332;height:86;mso-wrap-style:none;v-text-anchor:middle">
                  <v:fill o:detectmouseclick="t" type="solid" color2="#6b696a"/>
                  <v:stroke color="#3465a4" joinstyle="round" endcap="flat"/>
                  <w10:wrap type="square"/>
                </v:shape>
                <v:shape id="shape_0" ID="Shape 140" coordsize="1082040,54864" path="m22733,0c22733,0,22733,0,1059307,0c1070610,0,1082040,11544,1082040,25984c1082040,43307,1070610,54864,1059307,54864c1059307,54864,1059307,54864,22733,54864c7620,54864,0,43307,0,25984c0,11544,7620,0,22733,0xe" fillcolor="#a1d9d1" stroked="f" o:allowincell="f" style="position:absolute;left:4680;top:11498;width:1703;height:83;mso-wrap-style:none;v-text-anchor:middle">
                  <v:fill o:detectmouseclick="t" type="solid" color2="#5e262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Hello! I’m a versatile, hardworking and a creative designer. I am really passionate and keen to learn new aspects of design and gaining knowledge. I always enjoy challenges as it helps create and innovate ideas and concepts.  </w:t>
      </w:r>
    </w:p>
    <w:p>
      <w:pPr>
        <w:pStyle w:val="Heading1"/>
        <w:ind w:left="10" w:hanging="10"/>
        <w:rPr/>
      </w:pPr>
      <w:r>
        <w:rPr/>
        <w:t xml:space="preserve">Education </w:t>
      </w:r>
    </w:p>
    <w:p>
      <w:pPr>
        <w:pStyle w:val="Normal"/>
        <w:ind w:left="10" w:right="442" w:hanging="10"/>
        <w:rPr/>
      </w:pPr>
      <w:r>
        <w:rPr/>
        <w:t xml:space="preserve">SCHOOL | Manav Sthali School, Rajendra Nagar, </w:t>
      </w:r>
    </w:p>
    <w:p>
      <w:pPr>
        <w:pStyle w:val="Normal"/>
        <w:ind w:left="10" w:right="442" w:hanging="10"/>
        <w:rPr/>
      </w:pPr>
      <w:r>
        <w:rPr/>
        <w:t xml:space="preserve">New Delhi </w:t>
      </w:r>
    </w:p>
    <w:p>
      <w:pPr>
        <w:pStyle w:val="Normal"/>
        <w:spacing w:lineRule="auto" w:line="256" w:before="0" w:after="16"/>
        <w:ind w:left="2526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442" w:hanging="10"/>
        <w:rPr/>
      </w:pPr>
      <w:r>
        <w:rPr/>
        <w:t xml:space="preserve">BACHELORS | Apeejay Stya University, Sohna Road, </w:t>
      </w:r>
    </w:p>
    <w:p>
      <w:pPr>
        <w:pStyle w:val="Normal"/>
        <w:ind w:left="10" w:right="442" w:hanging="10"/>
        <w:rPr/>
      </w:pPr>
      <w:r>
        <w:rPr/>
        <w:t xml:space="preserve">Gurugram </w:t>
      </w:r>
    </w:p>
    <w:p>
      <w:pPr>
        <w:pStyle w:val="Normal"/>
        <w:spacing w:lineRule="auto" w:line="256" w:before="0" w:after="374"/>
        <w:ind w:left="2526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44"/>
        <w:ind w:left="10" w:hanging="10"/>
        <w:rPr/>
      </w:pPr>
      <w:r>
        <w:rPr/>
        <w:t xml:space="preserve">Employment </w:t>
      </w:r>
    </w:p>
    <w:p>
      <w:pPr>
        <w:pStyle w:val="Normal"/>
        <w:ind w:left="10" w:right="442" w:hanging="10"/>
        <w:rPr/>
      </w:pPr>
      <w:r>
        <w:rPr/>
        <w:t xml:space="preserve">2018-Present | Interior Designer </w:t>
      </w:r>
    </w:p>
    <w:p>
      <w:pPr>
        <w:pStyle w:val="Normal"/>
        <w:spacing w:before="0" w:after="53"/>
        <w:ind w:left="10" w:right="442" w:hanging="10"/>
        <w:rPr/>
      </w:pPr>
      <w:r>
        <w:rPr/>
        <w:t xml:space="preserve">Chromed Design Studio </w:t>
      </w:r>
    </w:p>
    <w:p>
      <w:pPr>
        <w:pStyle w:val="Normal"/>
        <w:spacing w:before="703" w:after="12"/>
        <w:ind w:left="10" w:right="442" w:hanging="10"/>
        <w:rPr/>
      </w:pPr>
      <w:r>
        <w:rPr/>
        <w:t xml:space="preserve">2017 | Interior Designer </w:t>
      </w:r>
    </w:p>
    <w:p>
      <w:pPr>
        <w:pStyle w:val="Normal"/>
        <w:ind w:left="10" w:right="442" w:hanging="10"/>
        <w:rPr/>
      </w:pPr>
      <w:r>
        <w:rPr/>
        <w:t xml:space="preserve">Planners &amp; Valuers </w:t>
      </w:r>
    </w:p>
    <w:p>
      <w:pPr>
        <w:pStyle w:val="Normal"/>
        <w:ind w:left="10" w:right="442" w:hanging="10"/>
        <w:rPr/>
      </w:pPr>
      <w:r>
        <w:rPr/>
        <w:t xml:space="preserve">(2 months summer internship)  </w:t>
      </w:r>
    </w:p>
    <w:p>
      <w:pPr>
        <w:pStyle w:val="Normal"/>
        <w:spacing w:lineRule="auto" w:line="256" w:before="0" w:after="902"/>
        <w:ind w:left="2525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5535" cy="635"/>
                <wp:effectExtent l="0" t="0" r="0" b="0"/>
                <wp:docPr id="4" name="Group 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720"/>
                          <a:chOff x="0" y="0"/>
                          <a:chExt cx="237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535" h="0">
                                <a:moveTo>
                                  <a:pt x="0" y="0"/>
                                </a:moveTo>
                                <a:lnTo>
                                  <a:pt x="2375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071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9" style="position:absolute;margin-left:0pt;margin-top:0pt;width:187.05pt;height:0.05pt" coordorigin="0,0" coordsize="3741,1">
                <v:shape id="shape_0" ID="Shape 46" path="m0,0l2375535,0e" stroked="t" o:allowincell="f" style="position:absolute;left:0;top:0;width:3740;height:0;mso-wrap-style:none;v-text-anchor:middle;mso-position-horizontal-relative:char">
                  <v:fill o:detectmouseclick="t" on="false"/>
                  <v:stroke color="#707171" weight="32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spacing w:before="0" w:after="73"/>
        <w:ind w:left="10" w:hanging="10"/>
        <w:rPr/>
      </w:pPr>
      <w:r>
        <w:rPr/>
        <w:t xml:space="preserve">Software Proficiency &amp; Personal Skills </w:t>
      </w:r>
    </w:p>
    <w:sectPr>
      <w:type w:val="nextPage"/>
      <w:pgSz w:w="12240" w:h="15840"/>
      <w:pgMar w:left="1440" w:right="11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2488" w:right="457" w:hanging="10"/>
      <w:jc w:val="both"/>
    </w:pPr>
    <w:rPr>
      <w:rFonts w:ascii="Sitka Small" w:hAnsi="Sitka Small" w:eastAsia="Sitka Small" w:cs="Sitka Small"/>
      <w:color w:val="707071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left="2541" w:hanging="10"/>
      <w:outlineLvl w:val="0"/>
    </w:pPr>
    <w:rPr>
      <w:rFonts w:ascii="Courier New" w:hAnsi="Courier New" w:eastAsia="Courier New" w:cs="Courier New"/>
      <w:b/>
      <w:color w:val="707071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Courier New" w:cs="Courier New"/>
      <w:b/>
      <w:color w:val="707071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41:00Z</dcterms:created>
  <dc:creator>anil</dc:creator>
  <dc:description/>
  <cp:keywords/>
  <dc:language>en-US</dc:language>
  <cp:lastModifiedBy>JonMMx 2000</cp:lastModifiedBy>
  <dcterms:modified xsi:type="dcterms:W3CDTF">2020-07-05T15:41:00Z</dcterms:modified>
  <cp:revision>2</cp:revision>
  <dc:subject/>
  <dc:title/>
</cp:coreProperties>
</file>