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SUME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DIKUNTA LOKESH</w:t>
        <w:tab/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dikuntalokesh18@saveetha.com</w:t>
        <w:tab/>
        <w:tab/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bile No: 8374009458</w:t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EER OBJECTIVE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seek a challenging position in an organization that encourages my learning, growth, knowledge and leadership qualities while utilizing my skills for the benefit of the organization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CADEMIC CREDENTIAL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92"/>
        <w:gridCol w:w="1785"/>
        <w:gridCol w:w="3119"/>
        <w:gridCol w:w="1282"/>
        <w:gridCol w:w="12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S.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Educational Qualif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Name of the Instit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Board / Univers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Year of Gradu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Percentage / CGP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B. E. / B. Tech</w:t>
              <w:br/>
              <w:t>(With Course nam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Saveetha School of Engineering, Chenn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Saveetha Institute of Medical and Technical Sciences deemed to be Univers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8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vertAlign w:val="superscript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(5</w:t>
            </w:r>
            <w:r>
              <w:rPr>
                <w:rFonts w:cs="Arial;Arial" w:ascii="Arial;Arial" w:hAnsi="Arial;Arial"/>
                <w:vertAlign w:val="superscript"/>
                <w:lang w:val="en-IN" w:bidi="ta-IN"/>
              </w:rPr>
              <w:t xml:space="preserve">t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Sem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12</w:t>
            </w:r>
            <w:r>
              <w:rPr>
                <w:rFonts w:cs="Arial;Arial" w:ascii="Arial;Arial" w:hAnsi="Arial;Arial"/>
                <w:vertAlign w:val="superscript"/>
                <w:lang w:val="en-IN" w:bidi="ta-IN"/>
              </w:rPr>
              <w:t>th</w:t>
            </w:r>
            <w:r>
              <w:rPr>
                <w:rFonts w:cs="Arial;Arial" w:ascii="Arial;Arial" w:hAnsi="Arial;Arial"/>
                <w:lang w:val="en-IN" w:bidi="ta-IN"/>
              </w:rPr>
              <w:t xml:space="preserve"> /Diplo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Sri Chaitanya junior college, Tirupath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</w:rPr>
              <w:t>Board of Intermediate Education, Andra prades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94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10</w:t>
            </w:r>
            <w:r>
              <w:rPr>
                <w:rFonts w:cs="Arial;Arial" w:ascii="Arial;Arial" w:hAnsi="Arial;Arial"/>
                <w:vertAlign w:val="superscript"/>
                <w:lang w:val="en-IN" w:bidi="ta-IN"/>
              </w:rPr>
              <w:t>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Maharshi Vidya Mand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</w:rPr>
              <w:t>Board of Secondary Education, Andra prades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lang w:val="en-IN" w:bidi="ta-IN"/>
              </w:rPr>
            </w:pPr>
            <w:r>
              <w:rPr>
                <w:rFonts w:cs="Arial;Arial" w:ascii="Arial;Arial" w:hAnsi="Arial;Arial"/>
                <w:lang w:val="en-IN" w:bidi="ta-IN"/>
              </w:rPr>
              <w:t>90%</w:t>
            </w:r>
          </w:p>
        </w:tc>
      </w:tr>
    </w:tbl>
    <w:p>
      <w:pPr>
        <w:pStyle w:val="Normal"/>
        <w:spacing w:lineRule="auto" w:line="360"/>
        <w:ind w:left="6480" w:firstLine="72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**CGPA till 6thSemester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JECT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itl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esign and Fabrication of motorized scotch yoke mechanism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(ii) Effect of HHO secondary fuel on Emission reduction in four stroke I.C Engi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reep and Fatigue Interactions of Manganese Based stainless steel alloy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     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ECHNICAL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 C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lid wor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 Langua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Python (beginner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MPLANT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GENCO Internship</w:t>
      </w:r>
    </w:p>
    <w:p>
      <w:pPr>
        <w:pStyle w:val="Normal"/>
        <w:spacing w:lineRule="auto" w:line="360"/>
        <w:rPr/>
      </w:pPr>
      <w:r>
        <w:rPr>
          <w:rFonts w:cs="Calibri;Calibri"/>
        </w:rPr>
        <w:t xml:space="preserve"> </w:t>
      </w:r>
      <w:r>
        <w:rPr/>
        <w:t xml:space="preserve">I have done internship at thermal power plant (APGENCO). I have learned about the process and layout of plant by experiencing visually.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LCAST Internship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Calibri;Calibri"/>
        </w:rPr>
        <w:t xml:space="preserve"> </w:t>
      </w:r>
      <w:r>
        <w:rPr/>
        <w:t>I have learned about the manufacturing of Ductile and Grey Iron Casting materials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WARDS AND CERTIFICATION</w:t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Kabaddi (District)-24/01/2016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VO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ading boo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laying Gam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am building</w:t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ERSONAL DETAIL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ther`s Name</w:t>
        <w:tab/>
        <w:tab/>
        <w:t>: Pandikunta Chenga Redd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Birth</w:t>
        <w:tab/>
        <w:tab/>
        <w:tab/>
        <w:t>: 01/01/2000(January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nguistic Proficiency</w:t>
        <w:tab/>
        <w:tab/>
        <w:t>: Telugu,English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ionality</w:t>
        <w:tab/>
        <w:tab/>
        <w:tab/>
        <w:t>: India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manent Address</w:t>
        <w:tab/>
        <w:tab/>
        <w:t>:ThimmiReddyKandriga(V),Kurivikuppam(P),Pathagunta      (Post),Vedurukuppam (M),Chittoor(D),Andhra Pradesh(S) 517569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dress for Communication</w:t>
        <w:tab/>
        <w:t>: Saveetha boys hostel,Saveetha school of engineering,Saveetha nagar,Thandalam ,60210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   </w:t>
      </w:r>
      <w:r>
        <w:rPr>
          <w:rFonts w:cs="Arial;Arial" w:ascii="Arial;Arial" w:hAnsi="Arial;Arial"/>
          <w:lang w:val="en-US"/>
        </w:rPr>
        <w:t>07</w:t>
      </w:r>
      <w:r>
        <w:rPr>
          <w:rFonts w:cs="Arial;Arial" w:ascii="Arial;Arial" w:hAnsi="Arial;Arial"/>
        </w:rPr>
        <w:t>/0</w:t>
      </w:r>
      <w:r>
        <w:rPr>
          <w:rFonts w:cs="Arial;Arial" w:ascii="Arial;Arial" w:hAnsi="Arial;Arial"/>
          <w:lang w:val="en-US"/>
        </w:rPr>
        <w:t>8</w:t>
      </w:r>
      <w:r>
        <w:rPr>
          <w:rFonts w:cs="Arial;Arial" w:ascii="Arial;Arial" w:hAnsi="Arial;Arial"/>
        </w:rPr>
        <w:t>/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ce:</w:t>
        <w:tab/>
        <w:t xml:space="preserve">ThimmiReddyKandriga </w:t>
        <w:tab/>
        <w:tab/>
        <w:tab/>
        <w:tab/>
        <w:tab/>
        <w:t xml:space="preserve">                    </w:t>
      </w:r>
      <w:r>
        <w:rPr/>
        <w:t>Signature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 xml:space="preserve">        PANDIKUNTA LOKESH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Arial;Arial" w:cs="Arial;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28:00Z</dcterms:created>
  <dc:creator>hplap</dc:creator>
  <dc:description/>
  <dc:language>en-US</dc:language>
  <cp:lastModifiedBy>RMX2151</cp:lastModifiedBy>
  <dcterms:modified xsi:type="dcterms:W3CDTF">2021-07-3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17cb5fad46ec879df540f0f59435</vt:lpwstr>
  </property>
</Properties>
</file>