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highlight w:val="lightGray"/>
          <w:u w:val="none"/>
          <w:bdr w:val="single" w:sz="4" w:space="0" w:color="000000"/>
        </w:rPr>
        <w:t>CURRICULAM – VITAE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Ashutosh</w:t>
      </w:r>
      <w:r>
        <w:rPr>
          <w:szCs w:val="28"/>
          <w:u w:val="none"/>
        </w:rPr>
        <w:t xml:space="preserve"> </w:t>
      </w:r>
      <w:r>
        <w:rPr>
          <w:szCs w:val="28"/>
        </w:rPr>
        <w:t>Kumar</w:t>
      </w:r>
      <w:r>
        <w:rPr>
          <w:szCs w:val="28"/>
          <w:u w:val="none"/>
        </w:rPr>
        <w:t xml:space="preserve"> </w:t>
      </w:r>
      <w:r>
        <w:rPr>
          <w:szCs w:val="28"/>
        </w:rPr>
        <w:t>Pande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tact no. :  +91 997136535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: ashutoshpandey49@gmail.co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hd w:fill="CCCCCC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OBJECTI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 associate with an organization that progresses dynamically and helps me in shaping up as a complete Accounting &amp; Finance Professional. To seek opportunities for professional growth based on performance and accomplishments in conjunction with the company’s goals and policies so as to become a non-releasable asset of the company. I am having total experience of 12 year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CCCCCC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/s. A.B.Pal Electricals Pvt. Ltd., Delhi</w:t>
        <w:tab/>
        <w:tab/>
        <w:tab/>
        <w:tab/>
        <w:tab/>
        <w:t>May 2014 till date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&gt;   Have Taxation work including preparation of Income Tax Returns, VAT Returns/ individually Va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ssessment, Advising on  T.D.S compliance, Advance Tax estimations, etc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&gt;   E-filing of Income Tax Returns and TDS Returns with Income tax Department. 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&gt;   Ensuring the </w:t>
      </w:r>
      <w:r>
        <w:rPr>
          <w:color w:val="000000"/>
          <w:sz w:val="24"/>
          <w:szCs w:val="24"/>
        </w:rPr>
        <w:t>compliance of Company’s Law matters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&gt;   Preparation &amp; Analysis of Projected Financial Statements like Balance Sheet, Cash Flow &amp; Funds 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low Statements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&gt;   Finalization of Financial Statements in compliance with the applicable accounting standards issued by 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CA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2)  </w:t>
      </w:r>
      <w:r>
        <w:rPr>
          <w:b/>
          <w:sz w:val="24"/>
          <w:szCs w:val="24"/>
          <w:u w:val="single"/>
        </w:rPr>
        <w:t xml:space="preserve">M/s Shiv Sushma &amp; Co. (Chartered Accountants), New Delhi </w:t>
      </w:r>
    </w:p>
    <w:p>
      <w:pPr>
        <w:pStyle w:val="Heading3"/>
        <w:ind w:left="540" w:hanging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Heading3"/>
        <w:ind w:left="540" w:hanging="0"/>
        <w:rPr>
          <w:szCs w:val="24"/>
        </w:rPr>
      </w:pPr>
      <w:r>
        <w:rPr>
          <w:rFonts w:eastAsia="Arial"/>
          <w:b/>
          <w:szCs w:val="24"/>
          <w:u w:val="none"/>
        </w:rPr>
        <w:t xml:space="preserve">   </w:t>
      </w:r>
      <w:r>
        <w:rPr>
          <w:rFonts w:cs="Trebuchet MS" w:ascii="Trebuchet MS" w:hAnsi="Trebuchet MS"/>
          <w:b/>
          <w:szCs w:val="24"/>
        </w:rPr>
        <w:t>Audit Assistant (Audit and Taxation)</w:t>
      </w:r>
      <w:r>
        <w:rPr>
          <w:szCs w:val="24"/>
          <w:u w:val="none"/>
        </w:rPr>
        <w:t xml:space="preserve">                                                  July 2011 – April 2014 </w:t>
      </w:r>
      <w:r>
        <w:rPr>
          <w:iCs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ve handled independently as well as an Incharge of audit team, statutory &amp; Tax Audit of various Private Limited companies &amp; Partnership firms as well as Proprietorship firms having   major client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sz w:val="24"/>
          <w:szCs w:val="24"/>
        </w:rPr>
        <w:t>Vrishti Impex Pvt. Ltd</w:t>
      </w:r>
      <w:r>
        <w:rPr>
          <w:sz w:val="24"/>
          <w:szCs w:val="24"/>
        </w:rPr>
        <w:t>. - Exports readymade Fancy garments to European countries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sz w:val="24"/>
          <w:szCs w:val="24"/>
        </w:rPr>
        <w:t xml:space="preserve">Selina Publishers - </w:t>
      </w:r>
      <w:r>
        <w:rPr>
          <w:sz w:val="24"/>
          <w:szCs w:val="24"/>
        </w:rPr>
        <w:t>Well known publisher of Educational Books supplied in Schools all over Indi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tan Cabletronics Pvt.Ltd.(Rajsthan) - </w:t>
      </w:r>
      <w:r>
        <w:rPr>
          <w:sz w:val="24"/>
          <w:szCs w:val="24"/>
        </w:rPr>
        <w:t>Cable manufacture company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(3)       </w:t>
      </w:r>
      <w:r>
        <w:rPr>
          <w:b/>
          <w:sz w:val="24"/>
          <w:szCs w:val="24"/>
          <w:u w:val="single"/>
        </w:rPr>
        <w:t>M/s Dipty Lal Judge Mal Pvt. Ltd., Noid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udit Assistant</w:t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24"/>
          <w:szCs w:val="24"/>
        </w:rPr>
        <w:t>June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 – April 2011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ave performed internal audit of 6 Branches including Head Office of the above mentioned        company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4)       </w:t>
      </w:r>
      <w:r>
        <w:rPr>
          <w:b/>
          <w:sz w:val="24"/>
          <w:szCs w:val="24"/>
          <w:u w:val="single"/>
        </w:rPr>
        <w:t>M/s. S. Bahal &amp; Company (Chartered Accountants), New Delh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rticle Trainee</w:t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February 2007 – March 2010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85" w:leader="none"/>
        </w:tabs>
        <w:ind w:left="810" w:hanging="450"/>
        <w:jc w:val="both"/>
        <w:rPr/>
      </w:pPr>
      <w:r>
        <w:rPr>
          <w:sz w:val="24"/>
          <w:szCs w:val="24"/>
        </w:rPr>
        <w:t xml:space="preserve">Have performed Statutory &amp; Tax Audit of various Private Limited companies  &amp; Partnership firms  as well as  Proprietorship firms having major clients like: </w:t>
      </w:r>
    </w:p>
    <w:p>
      <w:pPr>
        <w:pStyle w:val="Normal"/>
        <w:tabs>
          <w:tab w:val="clear" w:pos="720"/>
          <w:tab w:val="left" w:pos="148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ge Imaging Pvt. Ltd</w:t>
      </w:r>
      <w:r>
        <w:rPr>
          <w:sz w:val="24"/>
          <w:szCs w:val="24"/>
        </w:rPr>
        <w:t>. – Distributer of medical equipments like CT Scan machine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NIDA</w:t>
      </w:r>
      <w:r>
        <w:rPr>
          <w:sz w:val="24"/>
          <w:szCs w:val="24"/>
        </w:rPr>
        <w:t xml:space="preserve"> - Onida electronic products show roo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CCCCCC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ONAL QUALIFICATION </w:t>
      </w:r>
    </w:p>
    <w:p>
      <w:pPr>
        <w:pStyle w:val="Heading3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2340"/>
        <w:gridCol w:w="1710"/>
        <w:gridCol w:w="21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ame of Institute /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Board / 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entage </w:t>
            </w:r>
          </w:p>
        </w:tc>
      </w:tr>
      <w:tr>
        <w:trPr>
          <w:trHeight w:val="3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 PE-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C A I, New Del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I C A I, New Del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er, 20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Com.(H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jendra College, Chap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i Parkash University ,Chapra (Bih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hd w:fill="CCCCCC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PROFICIENCY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Working knowledge of computers including MS-Office, Excel, Word, Internet etc.&amp; accounting packages (Tally, Busy) and worked on Genius IT , a Complete Taxation Softwa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CCCCCC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UT MYSELF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illingness to take initiative and </w:t>
      </w:r>
      <w:r>
        <w:rPr>
          <w:sz w:val="24"/>
          <w:szCs w:val="24"/>
        </w:rPr>
        <w:t>Self-confidence always help me face the toughest competition and situation.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ssertive, Energetic, Imaginative, Reliable and Team Member.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lways looking for new challenges to explore new horiz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her interest includes playing chess, Watching Movie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CCCCCC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ETAIL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ther’s Name</w:t>
        <w:tab/>
        <w:t xml:space="preserve">            : Lt. Anil Kumar Pandey</w:t>
      </w:r>
    </w:p>
    <w:p>
      <w:pPr>
        <w:pStyle w:val="Normal"/>
        <w:spacing w:before="10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 of Birth</w:t>
        <w:tab/>
        <w:t xml:space="preserve">            : February 04, 1979</w:t>
      </w:r>
    </w:p>
    <w:p>
      <w:pPr>
        <w:pStyle w:val="Normal"/>
        <w:spacing w:before="10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anguage(s) known</w:t>
        <w:tab/>
        <w:t>: Hindi, English</w:t>
      </w:r>
    </w:p>
    <w:p>
      <w:pPr>
        <w:pStyle w:val="Normal"/>
        <w:spacing w:before="100" w:after="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ddress</w:t>
        <w:tab/>
        <w:tab/>
        <w:t xml:space="preserve">            : </w:t>
      </w:r>
      <w:r>
        <w:rPr>
          <w:rFonts w:cs="Arial"/>
          <w:sz w:val="24"/>
          <w:szCs w:val="24"/>
        </w:rPr>
        <w:t>Rz-230 B,Shiv Block, Gali No-07, Raghu Nagar. New Delhi-110045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spacing w:before="100" w:after="0"/>
        <w:ind w:left="630" w:hanging="2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tal Status</w:t>
        <w:tab/>
        <w:t xml:space="preserve">      : Married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spacing w:before="100" w:after="0"/>
        <w:ind w:left="630" w:hanging="2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ry</w:t>
        <w:tab/>
        <w:t xml:space="preserve">      : Negotiable.</w:t>
      </w:r>
    </w:p>
    <w:p>
      <w:pPr>
        <w:pStyle w:val="Normal"/>
        <w:spacing w:before="1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e: New Del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: 15-05-2017</w:t>
      </w:r>
    </w:p>
    <w:p>
      <w:pPr>
        <w:pStyle w:val="Normal"/>
        <w:ind w:lef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ASHUTOSH KUMAR PANDE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00" w:right="810" w:gutter="0" w:header="0" w:top="1260" w:footer="211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7217" w:leader="none"/>
        <w:tab w:val="right" w:pos="8640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Page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3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of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NUMPAGES \* ARABIC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3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                                                                                              Ashutosh Kumar Pandey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15:00Z</dcterms:created>
  <dc:creator>a</dc:creator>
  <dc:description/>
  <cp:keywords/>
  <dc:language>en-US</dc:language>
  <cp:lastModifiedBy>Narendra</cp:lastModifiedBy>
  <cp:lastPrinted>2012-01-14T17:33:00Z</cp:lastPrinted>
  <dcterms:modified xsi:type="dcterms:W3CDTF">2022-06-14T11:46:00Z</dcterms:modified>
  <cp:revision>18</cp:revision>
  <dc:subject/>
  <dc:title>CURRICULAM – VITAE</dc:title>
</cp:coreProperties>
</file>