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332105</wp:posOffset>
            </wp:positionV>
            <wp:extent cx="1087120" cy="1359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1"/>
          <w:szCs w:val="21"/>
        </w:rPr>
      </w:pPr>
      <w:r>
        <w:rPr>
          <w:rFonts w:cs="Calibri" w:ascii="Calibri" w:hAnsi="Calibri"/>
          <w:b/>
          <w:color w:val="008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1"/>
          <w:szCs w:val="21"/>
        </w:rPr>
      </w:pPr>
      <w:r>
        <w:rPr>
          <w:rFonts w:cs="Calibri" w:ascii="Calibri" w:hAnsi="Calibri"/>
          <w:b/>
          <w:color w:val="008000"/>
          <w:sz w:val="21"/>
          <w:szCs w:val="21"/>
        </w:rPr>
        <w:t>Personal Details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1"/>
          <w:szCs w:val="21"/>
        </w:rPr>
      </w:pPr>
      <w:r>
        <w:rPr>
          <w:rFonts w:cs="Calibri" w:ascii="Calibri" w:hAnsi="Calibri"/>
          <w:b/>
          <w:color w:val="008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ull Name</w:t>
      </w:r>
      <w:r>
        <w:rPr>
          <w:rFonts w:cs="Calibri" w:ascii="Calibri" w:hAnsi="Calibri"/>
          <w:sz w:val="18"/>
          <w:szCs w:val="18"/>
        </w:rPr>
        <w:t>:</w:t>
        <w:tab/>
        <w:t xml:space="preserve"> </w:t>
        <w:tab/>
        <w:t>Nitin Radhakrishna Lekhwar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ddress</w:t>
      </w:r>
      <w:r>
        <w:rPr>
          <w:rFonts w:cs="Calibri" w:ascii="Calibri" w:hAnsi="Calibri"/>
          <w:sz w:val="18"/>
          <w:szCs w:val="18"/>
        </w:rPr>
        <w:t xml:space="preserve">: </w:t>
        <w:tab/>
        <w:tab/>
        <w:t xml:space="preserve">                  Shree Gajanan Apartment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Sector 30 C Plot No 2</w:t>
      </w:r>
    </w:p>
    <w:p>
      <w:pPr>
        <w:pStyle w:val="Normal"/>
        <w:ind w:left="14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othivali Gaon Rabale 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roli Navi Mumbai – 40070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Telephone Number: </w:t>
        <w:tab/>
      </w:r>
      <w:r>
        <w:rPr>
          <w:rFonts w:cs="Calibri" w:ascii="Calibri" w:hAnsi="Calibri"/>
          <w:sz w:val="18"/>
          <w:szCs w:val="18"/>
        </w:rPr>
        <w:t>+91- 981987878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-mail Address: </w:t>
        <w:tab/>
        <w:tab/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Nitin.lekhwar@gmail.com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ssport Number:</w:t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>M664170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e of Birth:</w:t>
        <w:tab/>
        <w:tab/>
      </w:r>
      <w:r>
        <w:rPr>
          <w:rFonts w:cs="Calibri" w:ascii="Calibri" w:hAnsi="Calibri"/>
          <w:sz w:val="18"/>
          <w:szCs w:val="18"/>
        </w:rPr>
        <w:t>31-May-1983</w:t>
      </w:r>
    </w:p>
    <w:p>
      <w:pPr>
        <w:pStyle w:val="Normal"/>
        <w:tabs>
          <w:tab w:val="clear" w:pos="720"/>
          <w:tab w:val="right" w:pos="9590" w:leader="none"/>
        </w:tabs>
        <w:jc w:val="both"/>
        <w:rPr>
          <w:rFonts w:ascii="Calibri" w:hAnsi="Calibri" w:cs="Calibri"/>
          <w:b/>
          <w:b/>
          <w:color w:val="00FF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FF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6496050" cy="4762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4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75pt" to="512.7pt,6.45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607" w:hRule="atLeast"/>
        </w:trPr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360" w:before="120" w:after="120"/>
              <w:ind w:left="360" w:hanging="45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FESSIONAL SUMM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Business Analysis, Agile, Scrum, Kanban, SDLC, On-Site/Offshoring Delivery handling, Multi Domains Such as Capital Market (Custody Banking, Investment Banking, Wealth Management and Portfolio Management) , Payment Solutions, Healthcare.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ver 10 years of Expertise in</w:t>
            </w:r>
            <w:r>
              <w:rPr>
                <w:rFonts w:cs="Calibri" w:ascii="Calibri" w:hAnsi="Calibri"/>
                <w:bCs/>
              </w:rPr>
              <w:t>: Business Analysis ●  Designing Solutions ● Product Development Cycle ●  Analysis and Design ● Requirements Gathering and Analysis ● Software Life-Cycle Management ● Training &amp; Development ● Team Management</w:t>
            </w:r>
          </w:p>
        </w:tc>
      </w:tr>
    </w:tbl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xperience in Trade Processing and Trade Life Cycle which includes Payment Processing, Cash Management, Trade Processing and Settlement.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cient in requirement gathering, solution specifications, system/design analysis and documentations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ver 4+ years of experience at Onsite for a Client Facing role based out of United Kingdom and Hong Kong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s good understanding of various SWIFT messages (MT103/MT200/202/299 MT304/321, MT541/542, MT564/565/566 and MT900) used at various stages of Trade Life Cycle.</w:t>
      </w:r>
    </w:p>
    <w:p>
      <w:pPr>
        <w:pStyle w:val="NoSpacing"/>
        <w:numPr>
          <w:ilvl w:val="0"/>
          <w:numId w:val="2"/>
        </w:numPr>
        <w:rPr/>
      </w:pPr>
      <w:r>
        <w:rPr/>
        <w:t>Experience of working on Regulatory Reports (FATCA, CRS, CASS, Other/Saving Interest and ISA reports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5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du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kil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ols/ Technology</w:t>
            </w:r>
          </w:p>
        </w:tc>
      </w:tr>
      <w:tr>
        <w:trPr>
          <w:trHeight w:val="16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chelor of Commerce in Accounts - Mumbai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Business Objectives.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Verbal Communication Skills.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 Stakeholder Meetings.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t Time Management.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and Writing Skills.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keholder Management.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ing Skill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A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print (Requirement Management Tool)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Visio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cle SQL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 ALM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ertification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76" w:hanging="90"/>
              <w:rPr/>
            </w:pPr>
            <w:r>
              <w:rPr>
                <w:rFonts w:cs="Calibri" w:ascii="Calibri" w:hAnsi="Calibri"/>
                <w:bCs/>
              </w:rPr>
              <w:t xml:space="preserve">SQL (My SQL and Database Design) for Beginners (U demy) [2020]   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rtified CSPO (Certified Scrum Product Owner) Professional - [2017] 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rtificate in Banking &amp; Securities [2013]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</w:rPr>
              <w:t>Certified Global Transaction Processing professional [2009]</w:t>
            </w:r>
          </w:p>
          <w:p>
            <w:pPr>
              <w:pStyle w:val="NoSpacing"/>
              <w:numPr>
                <w:ilvl w:val="0"/>
                <w:numId w:val="3"/>
              </w:numPr>
              <w:ind w:left="76" w:hanging="9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PO</w:t>
            </w:r>
            <w:r>
              <w:rPr>
                <w:rFonts w:cs="Calibri" w:ascii="Calibri" w:hAnsi="Calibri"/>
                <w:bCs/>
              </w:rPr>
              <w:t xml:space="preserve"> Business Analyst (2019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1"/>
          <w:szCs w:val="21"/>
        </w:rPr>
        <w:t>Extensive Project Experience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1"/>
          <w:szCs w:val="21"/>
        </w:rPr>
      </w:pPr>
      <w:r>
        <w:rPr>
          <w:rFonts w:cs="Calibri" w:ascii="Calibri" w:hAnsi="Calibri"/>
          <w:b/>
          <w:color w:val="008000"/>
          <w:sz w:val="21"/>
          <w:szCs w:val="21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7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any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stek Ltd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ion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 2019 to Till Dat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ain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lth Care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i Mumbai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ociate Business Consultant – Sr. Business Analyst </w:t>
            </w:r>
          </w:p>
        </w:tc>
      </w:tr>
      <w:tr>
        <w:trPr>
          <w:trHeight w:val="2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ponsibility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2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dentifying and addressing Business Problem, Objectives, and Projects, and providing the solution with an AGILE approach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2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intaining, testing and improving business and systems operations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2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uilding and maintaining relationships with key stakeholders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2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dentifying and capitalizing on improvement opportunities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2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dentifying innovative ways to increase customer satisfaction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2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valuating the performance of project teams to ensure that targets and deadlines are met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2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ommunicating ideas and viewpoints to senior management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cting as a liaison between business and IT groups.</w:t>
            </w:r>
          </w:p>
        </w:tc>
      </w:tr>
    </w:tbl>
    <w:p>
      <w:pPr>
        <w:pStyle w:val="Heading2"/>
        <w:pBdr>
          <w:top w:val="single" w:sz="12" w:space="1" w:color="000000"/>
        </w:pBdr>
        <w:rPr>
          <w:rFonts w:ascii="Calibri" w:hAnsi="Calibri" w:cs="Calibri"/>
          <w:i w:val="false"/>
          <w:i w:val="false"/>
          <w:color w:val="000080"/>
          <w:sz w:val="20"/>
        </w:rPr>
      </w:pPr>
      <w:r>
        <w:rPr>
          <w:rFonts w:cs="Calibri" w:ascii="Calibri" w:hAnsi="Calibri"/>
          <w:i w:val="false"/>
          <w:color w:val="000080"/>
          <w:sz w:val="20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7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any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ngenico Payments (Tech-Process Payment Services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ion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 2019 to Dec 20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ain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ments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mbai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 – Business Solution (Lead BA)</w:t>
            </w:r>
          </w:p>
        </w:tc>
      </w:tr>
      <w:tr>
        <w:trPr>
          <w:trHeight w:val="1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ponsibility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eview detail project implementation plans right from Requirement Analysis to rollout by actively involving in various project phases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dentify gaps in functionality and work seamlessly with implementation partners, internal teams and clients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nderstanding the existing legacy system and bridging the gaps during transformation projects and bring in the industry best practices and processes.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ct as a key interface between users, IT and partner development teams and is responsible and accountable for all functional requirement related decisions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lanning and monitoring the progress and delivery of key implementation metrics so that any likely delay in deliverables are reviewed and necessary corrective action taken</w:t>
            </w:r>
          </w:p>
          <w:p>
            <w:pPr>
              <w:pStyle w:val="M3398226487633631851msolistparagraph"/>
              <w:numPr>
                <w:ilvl w:val="0"/>
                <w:numId w:val="7"/>
              </w:numPr>
              <w:shd w:fill="FFFFFF" w:val="clear"/>
              <w:spacing w:lineRule="atLeast" w:line="233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am Management of 10-12 Experienced Business Analys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pBdr>
          <w:top w:val="single" w:sz="12" w:space="1" w:color="000000"/>
        </w:pBdr>
        <w:rPr>
          <w:rFonts w:ascii="Calibri" w:hAnsi="Calibri" w:cs="Calibri"/>
          <w:i w:val="false"/>
          <w:i w:val="false"/>
          <w:color w:val="000080"/>
          <w:sz w:val="20"/>
        </w:rPr>
      </w:pPr>
      <w:r>
        <w:rPr>
          <w:rFonts w:cs="Calibri" w:ascii="Calibri" w:hAnsi="Calibri"/>
          <w:i w:val="false"/>
          <w:color w:val="000080"/>
          <w:sz w:val="20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7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any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l: - Project no 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ion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 2014 to Jun 20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ain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alth Management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mbai/London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(Business Analyst)</w:t>
            </w:r>
          </w:p>
        </w:tc>
      </w:tr>
      <w:tr>
        <w:trPr>
          <w:trHeight w:val="5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ponsibility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ing with multiple stakeholders to understand the Business Requirement for new wealth management platform (Bluedoor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Preparation of detailed </w:t>
            </w:r>
            <w:r>
              <w:rPr>
                <w:rFonts w:cs="Calibri" w:ascii="Calibri" w:hAnsi="Calibri"/>
                <w:b/>
              </w:rPr>
              <w:t>business requirements documents</w:t>
            </w:r>
            <w:r>
              <w:rPr>
                <w:rFonts w:cs="Calibri" w:ascii="Calibri" w:hAnsi="Calibri"/>
              </w:rPr>
              <w:t xml:space="preserve"> to IFDS standard in </w:t>
            </w:r>
            <w:r>
              <w:rPr>
                <w:rFonts w:cs="Calibri" w:ascii="Calibri" w:hAnsi="Calibri"/>
                <w:b/>
              </w:rPr>
              <w:t>Blueprint</w:t>
            </w:r>
            <w:r>
              <w:rPr>
                <w:rFonts w:cs="Calibri" w:ascii="Calibri" w:hAnsi="Calibri"/>
              </w:rPr>
              <w:t xml:space="preserve"> with sign-off from sponsors as requir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ion and/or review of detailed systems design and design documentation based on the business requirements including changes to the system logical data model, dialog/ screen designs, correspondence and reports as well as changes to business and systems process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 internal and external business design walkthroughs and/or reviews obtaining internal and external client sign off as requir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Involve in Efforts Estimation Forum</w:t>
            </w:r>
            <w:r>
              <w:rPr>
                <w:rFonts w:cs="Calibri" w:ascii="Calibri" w:hAnsi="Calibri"/>
              </w:rPr>
              <w:t>, participate in production of effort estimates for all IT activities from analysis through to testing and implement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Regulatory Reporting</w:t>
            </w:r>
            <w:r>
              <w:rPr>
                <w:rFonts w:cs="Calibri" w:ascii="Calibri" w:hAnsi="Calibri"/>
              </w:rPr>
              <w:t xml:space="preserve"> related Project (for e.g. FATCA, ISACOM, CASS, MIFID and so o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6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any 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no 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ion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2018 to July 20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ain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apital Market – Data Management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otland/Mumbai 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Analyst</w:t>
            </w:r>
          </w:p>
        </w:tc>
      </w:tr>
      <w:tr>
        <w:trPr>
          <w:trHeight w:val="14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ponsibility 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for Data Acquisition (from source), Data Mapping, Enrichment and reporting as per requirement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Independently handled all the conceptual and physical mappings between sources to Targe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d support to the Testing and Development team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ed with business and vendor consultant for requirement understanding and perform technical analysis on the different data sourc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ing the process, logic and calculations and data mapping in a Functional Specification document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Work on the data integrity SQL server like data type check, NULL, duplication check, Keys and Unique/Static valu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ent Money Regulation: CASS (client assets and sourcebook) report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ing Data Analysis and Creating Mapping documen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on between functional and technical team to identify best possible solutio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hering and documenting requirement from multiple stakeholder, also doing impact analysis work as wel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in identifying &amp; developing area’s where manual activities could convert into auto mode.</w:t>
            </w:r>
          </w:p>
        </w:tc>
      </w:tr>
    </w:tbl>
    <w:p>
      <w:pPr>
        <w:pStyle w:val="Heading2"/>
        <w:pBdr>
          <w:top w:val="single" w:sz="12" w:space="1" w:color="000000"/>
        </w:pBdr>
        <w:rPr>
          <w:rFonts w:ascii="Calibri" w:hAnsi="Calibri" w:cs="Calibri"/>
          <w:i w:val="false"/>
          <w:i w:val="false"/>
          <w:color w:val="000080"/>
          <w:sz w:val="20"/>
          <w:lang w:val="en-GB"/>
        </w:rPr>
      </w:pPr>
      <w:r>
        <w:rPr>
          <w:rFonts w:cs="Calibri" w:ascii="Calibri" w:hAnsi="Calibri"/>
          <w:i w:val="false"/>
          <w:color w:val="000080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</w:t>
        <w:tab/>
        <w:t xml:space="preserve">     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6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any 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&amp;T InfoTech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ion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 2011 to Mar 201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ain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pital Market - Custodian Bank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mba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Analyst</w:t>
            </w:r>
          </w:p>
        </w:tc>
      </w:tr>
      <w:tr>
        <w:trPr>
          <w:trHeight w:val="1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ponsibility 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Identifying and Maintaining the </w:t>
            </w:r>
            <w:r>
              <w:rPr>
                <w:rFonts w:cs="Calibri" w:ascii="Calibri" w:hAnsi="Calibri"/>
                <w:b/>
              </w:rPr>
              <w:t>Requirement Log</w:t>
            </w:r>
            <w:r>
              <w:rPr>
                <w:rFonts w:cs="Calibri" w:ascii="Calibri" w:hAnsi="Calibri"/>
              </w:rPr>
              <w:t xml:space="preserve"> with consult of stakeholde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Discussed and Define the </w:t>
            </w:r>
            <w:r>
              <w:rPr>
                <w:rFonts w:cs="Calibri" w:ascii="Calibri" w:hAnsi="Calibri"/>
                <w:b/>
              </w:rPr>
              <w:t>scope</w:t>
            </w:r>
            <w:r>
              <w:rPr>
                <w:rFonts w:cs="Calibri" w:ascii="Calibri" w:hAnsi="Calibri"/>
              </w:rPr>
              <w:t xml:space="preserve"> for each cycle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Understanding and </w:t>
            </w:r>
            <w:r>
              <w:rPr>
                <w:rFonts w:cs="Calibri" w:ascii="Calibri" w:hAnsi="Calibri"/>
                <w:b/>
              </w:rPr>
              <w:t>gathering</w:t>
            </w:r>
            <w:r>
              <w:rPr>
                <w:rFonts w:cs="Calibri" w:ascii="Calibri" w:hAnsi="Calibri"/>
              </w:rPr>
              <w:t xml:space="preserve"> business </w:t>
            </w:r>
            <w:r>
              <w:rPr>
                <w:rFonts w:cs="Calibri" w:ascii="Calibri" w:hAnsi="Calibri"/>
                <w:b/>
              </w:rPr>
              <w:t>requirements</w:t>
            </w:r>
            <w:r>
              <w:rPr>
                <w:rFonts w:cs="Calibri" w:ascii="Calibri" w:hAnsi="Calibri"/>
              </w:rPr>
              <w:t xml:space="preserve"> from end use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documentations, project briefs, end stage reports and business cas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Risk and Issue Management, Quality checks and </w:t>
            </w:r>
            <w:r>
              <w:rPr>
                <w:rFonts w:cs="Calibri" w:ascii="Calibri" w:hAnsi="Calibri"/>
                <w:b/>
              </w:rPr>
              <w:t>change managemen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Planning, resource allocation and Monitoring, </w:t>
            </w:r>
            <w:r>
              <w:rPr>
                <w:rFonts w:cs="Calibri" w:ascii="Calibri" w:hAnsi="Calibri"/>
                <w:b/>
              </w:rPr>
              <w:t>estimation and budget managemen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 the daily client calls for discussing the scope of the transi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yzing the existing system in order to identify gaps and prepare Traceability matrix.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Documents Preparation: </w:t>
            </w:r>
            <w:r>
              <w:rPr>
                <w:rFonts w:cs="Calibri" w:ascii="Calibri" w:hAnsi="Calibri"/>
                <w:b/>
              </w:rPr>
              <w:t>MDD, BSM, RTT &amp; TT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status update from requirement perspective to all the stakehold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UAT Readiness</w:t>
            </w:r>
            <w:r>
              <w:rPr>
                <w:rFonts w:cs="Calibri" w:ascii="Calibri" w:hAnsi="Calibri"/>
              </w:rPr>
              <w:t>: Check Partner System Commitment &amp; UAT Readiness for Test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ion test scenario matrix, Test case Preparation &amp; take Sign Off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Further Experience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69"/>
        <w:gridCol w:w="2410"/>
        <w:gridCol w:w="1701"/>
        <w:gridCol w:w="269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u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Cli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Role and Responsibilities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acle Financial Services Software Ltd</w:t>
              <w:tab/>
              <w:t xml:space="preserve">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 2010 to Jan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Market (Custodian Bank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Street Cor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Business Analyst/Tes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quirement gathering and Testing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CS e-Serve Ltd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n 2010 to Apr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ments Process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i 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Team Lead</w:t>
            </w:r>
            <w:r>
              <w:rPr>
                <w:rFonts w:cs="Calibri" w:ascii="Calibri" w:hAnsi="Calibri"/>
              </w:rPr>
              <w:t xml:space="preserve">: - Payment Processing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e Street Syntel Sourcing Pvt Ltd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t 2005 to Jan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ction Processing and Settlement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folio Management (Investment Management Oper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Street Custody Bank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G Investment (Hong Kong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Team Lead</w:t>
            </w:r>
            <w:r>
              <w:rPr>
                <w:rFonts w:cs="Calibri" w:ascii="Calibri" w:hAnsi="Calibri"/>
              </w:rPr>
              <w:t>: - Transaction Processing and Settl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rtfolio Management and Liquidity Managemen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4"/>
      <w:type w:val="nextPage"/>
      <w:pgSz w:w="12240" w:h="15840"/>
      <w:pgMar w:left="1325" w:right="63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M3398226487633631851wbzude">
    <w:name w:val="m_-3398226487633631851wbzu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.5"/>
    <w:basedOn w:val="Normal"/>
    <w:qFormat/>
    <w:pPr>
      <w:keepLines/>
      <w:ind w:left="360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QL">
    <w:name w:val="QL"/>
    <w:basedOn w:val="ListParagraph"/>
    <w:qFormat/>
    <w:pPr>
      <w:numPr>
        <w:ilvl w:val="0"/>
        <w:numId w:val="6"/>
      </w:numPr>
      <w:ind w:left="720" w:right="-720" w:hanging="0"/>
      <w:jc w:val="both"/>
    </w:pPr>
    <w:rPr>
      <w:rFonts w:ascii="Calibri" w:hAnsi="Calibri" w:cs="Calibri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3398226487633631851msolistparagraph">
    <w:name w:val="m_-3398226487633631851msolistparagraph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tin.lekhwa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2:00Z</dcterms:created>
  <dc:creator>GOommen</dc:creator>
  <dc:description/>
  <dc:language>en-US</dc:language>
  <cp:lastModifiedBy>Nitin Lekhwar</cp:lastModifiedBy>
  <dcterms:modified xsi:type="dcterms:W3CDTF">2020-09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