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REER OBJECTIVE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o pursue a challenging career in the field  where in I can enrich my knowledge through the continuous process of learning and working on the latest concepts dynamically for the growth of the Organization and gain satisfaction thereof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RGANISATION  EXPERIENCE </w:t>
      </w:r>
    </w:p>
    <w:p>
      <w:pPr>
        <w:pStyle w:val="Normal"/>
        <w:ind w:firstLine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                    :   IDFC FIRST BANK</w:t>
      </w:r>
    </w:p>
    <w:p>
      <w:pPr>
        <w:pStyle w:val="Normal"/>
        <w:ind w:firstLine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     :  RETAIL BANKING OPERATIONS (TELLER)</w:t>
      </w:r>
    </w:p>
    <w:p>
      <w:pPr>
        <w:pStyle w:val="Normal"/>
        <w:tabs>
          <w:tab w:val="clear" w:pos="720"/>
          <w:tab w:val="left" w:pos="6726" w:leader="none"/>
        </w:tabs>
        <w:ind w:firstLine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            :  FROM DECEMBER 2019 TO TILL NOW</w:t>
      </w:r>
    </w:p>
    <w:p>
      <w:pPr>
        <w:pStyle w:val="Normal"/>
        <w:tabs>
          <w:tab w:val="clear" w:pos="720"/>
          <w:tab w:val="left" w:pos="6726" w:leader="none"/>
        </w:tabs>
        <w:ind w:firstLine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eting customers when they come to the till, enquiring about their banking need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ing customer deposits, withdrawals, and payments in a professional mann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actfully recommending bank products that meet a customer ‘s precise need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ing cheques and making sure they have been correctly written out and dated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edding confidential documents that are no longer needed and must be destroyed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ing and verifying the identification of customers who ask for banking servic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ing basic customer questions regarding interest rates and the banks servic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ferring large and small funds from one customers account to another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ing bank customers by their name, along with a smile and direct eye contact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ing new accounts for customers by helping them to fill in the right form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ing all given tasks on time to legal requirements and negotiated deadlines.</w:t>
      </w:r>
    </w:p>
    <w:p>
      <w:pPr>
        <w:pStyle w:val="Normal"/>
        <w:ind w:firstLine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b/>
        </w:rPr>
        <w:t>COMPANY</w:t>
        <w:tab/>
        <w:t xml:space="preserve">      :   MUTHOOT FINANCE LTD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IGNATION   :   </w:t>
      </w:r>
      <w:r>
        <w:rPr>
          <w:rFonts w:cs="Times New Roman" w:ascii="Times New Roman" w:hAnsi="Times New Roman"/>
          <w:b/>
          <w:sz w:val="22"/>
        </w:rPr>
        <w:t>ACCOUNTS EXECUTIVE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RATION </w:t>
        <w:tab/>
        <w:t xml:space="preserve">     :   FROM JULY 2018 TO NOVEMBER 2019</w:t>
      </w:r>
    </w:p>
    <w:p>
      <w:pPr>
        <w:pStyle w:val="Normal"/>
        <w:tabs>
          <w:tab w:val="clear" w:pos="720"/>
          <w:tab w:val="left" w:pos="0" w:leader="none"/>
        </w:tabs>
        <w:ind w:left="12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ying KYC documentatio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ising and valuation of jewel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Cashier Handling of Cash balances (vault Operations for cash and gol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taining Customer Database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 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oss Selling of Company Other Products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paring Daily &amp; Monthly Based MIS reports &amp; documentation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Preparing Bank Reconciliation Statements (BRS) on monthly wise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>Probable preparing loss report at the end of each fortnight and follow up recovery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RGANISATION  EXPERIENCE </w:t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b/>
          <w:sz w:val="21"/>
        </w:rPr>
        <w:t>COLLEGE</w:t>
        <w:tab/>
        <w:t xml:space="preserve">  :  NARASARAOPETA ENGINEERING COLLEGE</w:t>
      </w:r>
    </w:p>
    <w:p>
      <w:pPr>
        <w:pStyle w:val="Normal"/>
        <w:ind w:left="547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DESIGNATION</w:t>
        <w:tab/>
        <w:t xml:space="preserve"> :  COMPUTER OPERATOR IN CIVIL ENGINEERING DEPAR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ind w:left="547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DURATION</w:t>
        <w:tab/>
        <w:t xml:space="preserve"> :  AUGUST 2017 TO JUNE 2018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ind w:left="1449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Developed systems which synchronized student names with respective accounts and cours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ssigned in the monitoring of inputs to ensure that all details are accurate and in plac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Maintained all students accounts from the freshman to senior year leve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Maintained and monitored employee logs which details day to day job progres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Updated documents and databas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32" w:leader="none"/>
          <w:tab w:val="left" w:pos="599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Regularize students attendance daily up to date.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CHNICAL  SKILLS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iciency in basic computer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xcellent written and verbal commun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rong written and verbal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xcellent knowledge in MS OFFICE, EXCEL, POWEERPOINT AND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bility to work weekend hours and/or extended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bility to use office machines and perform basic mathematical functions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tabs>
          <w:tab w:val="clear" w:pos="720"/>
          <w:tab w:val="left" w:pos="9114" w:leader="none"/>
        </w:tabs>
        <w:rPr/>
      </w:pPr>
      <w:r>
        <w:rPr/>
        <w:tab/>
      </w:r>
    </w:p>
    <w:p>
      <w:pPr>
        <w:pStyle w:val="ListParagraph"/>
        <w:tabs>
          <w:tab w:val="clear" w:pos="720"/>
          <w:tab w:val="left" w:pos="9114" w:leader="none"/>
        </w:tabs>
        <w:rPr/>
      </w:pPr>
      <w:r>
        <w:rPr/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 QUALIFICATION</w:t>
      </w:r>
      <w:r>
        <w:rPr>
          <w:rFonts w:cs="Times New Roman" w:ascii="Times New Roman" w:hAnsi="Times New Roman"/>
        </w:rPr>
        <w:t xml:space="preserve"> </w:t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940"/>
        <w:gridCol w:w="3150"/>
        <w:gridCol w:w="1665"/>
        <w:gridCol w:w="1335"/>
      </w:tblGrid>
      <w:tr>
        <w:trPr>
          <w:trHeight w:val="38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TY/BOARD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EGE/SCHOOL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OF PASSING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NTU Kakinada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asaraopeta institute of technology, Narasaraopet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0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COM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harya Nagarjuna University,Guntur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 venkateswara degree college, Guntur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C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ard of intermediate education , AP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aravathi Jr.college,Amaravath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00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S.C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ard of secondary Education ,AP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KHH School, Amaravath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00%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576" w:top="1440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RSONAL INFORMA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Name</w:t>
        <w:tab/>
        <w:tab/>
        <w:tab/>
        <w:t xml:space="preserve">                      : TANNIRU.VASUDEVA RAO</w:t>
      </w:r>
    </w:p>
    <w:p>
      <w:pPr>
        <w:pStyle w:val="Normal"/>
        <w:spacing w:lineRule="auto" w:line="276"/>
        <w:rPr/>
      </w:pPr>
      <w:r>
        <w:rPr>
          <w:b/>
        </w:rPr>
        <w:t>Father Name</w:t>
        <w:tab/>
        <w:tab/>
        <w:tab/>
        <w:t xml:space="preserve">            :</w:t>
        <w:tab/>
        <w:t>Sambasiva rao</w:t>
      </w:r>
    </w:p>
    <w:p>
      <w:pPr>
        <w:pStyle w:val="Normal"/>
        <w:spacing w:lineRule="auto" w:line="276"/>
        <w:rPr/>
      </w:pPr>
      <w:r>
        <w:rPr>
          <w:b/>
        </w:rPr>
        <w:t>Gender</w:t>
        <w:tab/>
        <w:tab/>
        <w:tab/>
        <w:t xml:space="preserve">            :</w:t>
        <w:tab/>
        <w:t>Male</w:t>
      </w:r>
    </w:p>
    <w:p>
      <w:pPr>
        <w:pStyle w:val="Normal"/>
        <w:spacing w:lineRule="auto" w:line="276"/>
        <w:rPr/>
      </w:pPr>
      <w:r>
        <w:rPr>
          <w:b/>
        </w:rPr>
        <w:t>Caste Category</w:t>
        <w:tab/>
        <w:t xml:space="preserve">                         :</w:t>
        <w:tab/>
        <w:t>B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b/>
        </w:rPr>
        <w:t>Sub Caste</w:t>
        <w:tab/>
        <w:tab/>
        <w:t xml:space="preserve">                         : Vadd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Date of Birth </w:t>
        <w:tab/>
        <w:tab/>
        <w:tab/>
        <w:t xml:space="preserve">          : 26-07-199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Hobbies</w:t>
        <w:tab/>
        <w:tab/>
        <w:tab/>
        <w:t xml:space="preserve">          : Playing Cricket,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Marital Status</w:t>
        <w:tab/>
        <w:t xml:space="preserve">                     : Unmarrie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ATIONALITY</w:t>
        <w:tab/>
        <w:tab/>
        <w:t xml:space="preserve">                        : INDIAN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Permanent Address</w:t>
        <w:tab/>
        <w:tab/>
        <w:t xml:space="preserve">          : Tanniru Vasudeva Ra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S/O Sambasiva Ra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D No: 21-6-117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CBN Colony, Sattenapalli Road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opp : Kodela siva prasad Stadium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NARASAROPE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Guntur(DT), AP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>Pincode : 5226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9912717428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nguages Know </w:t>
        <w:tab/>
        <w:tab/>
        <w:t xml:space="preserve">          : Telugu, Hindi, and Englis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30"/>
          <w:u w:val="single"/>
        </w:rPr>
        <w:t>Not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  <w:t>I was study the charted accountant course (CA) after completed Intermediate. In CA Couse completed CA-CPT, There after 2 Years I can leave that course. So I have the knowledge of Account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ECLARATION:</w:t>
      </w:r>
    </w:p>
    <w:p>
      <w:pPr>
        <w:pStyle w:val="Normal"/>
        <w:tabs>
          <w:tab w:val="clear" w:pos="720"/>
          <w:tab w:val="left" w:pos="3690" w:leader="none"/>
          <w:tab w:val="left" w:pos="414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0" w:leader="none"/>
          <w:tab w:val="left" w:pos="414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hereby declare that the all the above personal and technical details are true to my knowledge and best of my belief.</w:t>
      </w:r>
    </w:p>
    <w:p>
      <w:pPr>
        <w:pStyle w:val="Normal"/>
        <w:tabs>
          <w:tab w:val="clear" w:pos="720"/>
          <w:tab w:val="left" w:pos="3690" w:leader="none"/>
          <w:tab w:val="left" w:pos="414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0" w:leader="none"/>
          <w:tab w:val="left" w:pos="41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lace : NARASARAOPET </w:t>
      </w:r>
    </w:p>
    <w:p>
      <w:pPr>
        <w:pStyle w:val="Normal"/>
        <w:tabs>
          <w:tab w:val="clear" w:pos="720"/>
          <w:tab w:val="left" w:pos="3690" w:leader="none"/>
          <w:tab w:val="left" w:pos="41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Date  : </w:t>
        <w:tab/>
        <w:tab/>
        <w:tab/>
        <w:tab/>
        <w:tab/>
        <w:tab/>
        <w:tab/>
        <w:t xml:space="preserve">    (T.VASUDEAVA RAO)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  <w:u w:val="single"/>
      </w:rPr>
      <w:t>RESUM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TANNIRU.VASUDEVA RAO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center" w:pos="5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vasudevaraot8@gmail.com</w:t>
      <w:tab/>
      <w:t xml:space="preserve">                                          </w:t>
    </w:r>
  </w:p>
  <w:p>
    <w:pPr>
      <w:pStyle w:val="Header"/>
      <w:pBdr>
        <w:bottom w:val="single" w:sz="4" w:space="1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one: 9912717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TANNIRU.VASUDEVA RA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vasudevaraot8@gmail.com</w:t>
      <w:tab/>
      <w:tab/>
      <w:t xml:space="preserve">                                    PHONE NO: 9912717428                                        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ing3Char94bacc689a8244afb5df7d6ff3e8a494">
    <w:name w:val="Heading 3 Char_94bacc68-9a82-44af-b5df-7d6ff3e8a494"/>
    <w:basedOn w:val="WWDefaultParagraphFont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HeaderChar03f0b3d5bfba48bab5a4c3be37006d46">
    <w:name w:val="Header Char_03f0b3d5-bfba-48ba-b5a4-c3be37006d46"/>
    <w:basedOn w:val="WWDefaultParagraphFont"/>
    <w:qFormat/>
    <w:rPr/>
  </w:style>
  <w:style w:type="character" w:styleId="FooterChar0bf8a16690d84730a4afe8211d585990">
    <w:name w:val="Footer Char_0bf8a166-90d8-4730-a4af-e8211d585990"/>
    <w:basedOn w:val="WWDefaultParagraphFont"/>
    <w:qFormat/>
    <w:rPr/>
  </w:style>
  <w:style w:type="character" w:styleId="BookTitle">
    <w:name w:val="Book Title"/>
    <w:basedOn w:val="WWDefaultParagraphFont"/>
    <w:qFormat/>
    <w:rPr>
      <w:rFonts w:ascii="Cambria" w:hAnsi="Cambria" w:cs="Cambria"/>
      <w:b/>
      <w:i/>
      <w:sz w:val="24"/>
    </w:rPr>
  </w:style>
  <w:style w:type="character" w:styleId="Heading1Char6080dd7b0b9543c18d01365b39f6d614">
    <w:name w:val="Heading 1 Char_6080dd7b-0b95-43c1-8d01-365b39f6d614"/>
    <w:basedOn w:val="WWDefaultParagraphFont"/>
    <w:qFormat/>
    <w:rPr>
      <w:rFonts w:ascii="Cambria" w:hAnsi="Cambria" w:cs="Cambria"/>
      <w:b/>
      <w:kern w:val="2"/>
      <w:sz w:val="32"/>
    </w:rPr>
  </w:style>
  <w:style w:type="character" w:styleId="Heading2Charb5ee78614dd846ea99f4bcfea1b2e328">
    <w:name w:val="Heading 2 Char_b5ee7861-4dd8-46ea-99f4-bcfea1b2e328"/>
    <w:basedOn w:val="WWDefaultParagraphFont"/>
    <w:qFormat/>
    <w:rPr>
      <w:rFonts w:ascii="Cambria" w:hAnsi="Cambria" w:cs="Cambria"/>
      <w:b/>
      <w:i/>
      <w:sz w:val="28"/>
    </w:rPr>
  </w:style>
  <w:style w:type="character" w:styleId="Heading4Char3ac52e2897fb4506ad86ae5df80b8b29">
    <w:name w:val="Heading 4 Char_3ac52e28-97fb-4506-ad86-ae5df80b8b29"/>
    <w:basedOn w:val="WWDefaultParagraphFont"/>
    <w:qFormat/>
    <w:rPr>
      <w:b/>
      <w:sz w:val="28"/>
    </w:rPr>
  </w:style>
  <w:style w:type="character" w:styleId="Heading5Char5a3be9f4874d4ee3973b30e0482031c4">
    <w:name w:val="Heading 5 Char_5a3be9f4-874d-4ee3-973b-30e0482031c4"/>
    <w:basedOn w:val="WWDefaultParagraphFont"/>
    <w:qFormat/>
    <w:rPr>
      <w:b/>
      <w:i/>
      <w:sz w:val="26"/>
    </w:rPr>
  </w:style>
  <w:style w:type="character" w:styleId="Heading6Charef720f0e69aa47658169725d22a0f700">
    <w:name w:val="Heading 6 Char_ef720f0e-69aa-4765-8169-725d22a0f700"/>
    <w:basedOn w:val="WWDefaultParagraphFont"/>
    <w:qFormat/>
    <w:rPr>
      <w:b/>
    </w:rPr>
  </w:style>
  <w:style w:type="character" w:styleId="Heading7Char429b749d6bb6469abe0deeb0eefc5779">
    <w:name w:val="Heading 7 Char_429b749d-6bb6-469a-be0d-eeb0eefc5779"/>
    <w:basedOn w:val="WWDefaultParagraphFont"/>
    <w:qFormat/>
    <w:rPr>
      <w:sz w:val="24"/>
    </w:rPr>
  </w:style>
  <w:style w:type="character" w:styleId="Heading8Charc151c3f148454187b22c2a39de652cce">
    <w:name w:val="Heading 8 Char_c151c3f1-4845-4187-b22c-2a39de652cce"/>
    <w:basedOn w:val="WWDefaultParagraphFont"/>
    <w:qFormat/>
    <w:rPr>
      <w:i/>
      <w:sz w:val="24"/>
    </w:rPr>
  </w:style>
  <w:style w:type="character" w:styleId="Heading9Charf92bc1e5b5094e0b8b2b395e57df7c75">
    <w:name w:val="Heading 9 Char_f92bc1e5-b509-4e0b-8b2b-395e57df7c75"/>
    <w:basedOn w:val="WWDefaultParagraphFont"/>
    <w:qFormat/>
    <w:rPr>
      <w:rFonts w:ascii="Cambria" w:hAnsi="Cambria" w:cs="Cambria"/>
    </w:rPr>
  </w:style>
  <w:style w:type="character" w:styleId="TitleChar8d7076ccba2a4e0fb02a500f2cd8e0d3">
    <w:name w:val="Title Char_8d7076cc-ba2a-4e0f-b02a-500f2cd8e0d3"/>
    <w:basedOn w:val="WW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WWDefaultParagraphFont"/>
    <w:qFormat/>
    <w:rPr>
      <w:rFonts w:ascii="Cambria" w:hAnsi="Cambria" w:cs="Cambria"/>
      <w:sz w:val="24"/>
    </w:rPr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rFonts w:ascii="Calibri" w:hAnsi="Calibri" w:cs="Calibri"/>
      <w:b/>
      <w:i/>
    </w:rPr>
  </w:style>
  <w:style w:type="character" w:styleId="QuoteCharbd52b8dcc1c14b1d9141cbf44ba1865a">
    <w:name w:val="Quote Char_bd52b8dc-c1c1-4b1d-9141-cbf44ba1865a"/>
    <w:basedOn w:val="WWDefaultParagraphFont"/>
    <w:qFormat/>
    <w:rPr>
      <w:i/>
      <w:sz w:val="24"/>
    </w:rPr>
  </w:style>
  <w:style w:type="character" w:styleId="IntenseQuoteChar29a10fbef1b74cc39f522ec026724569">
    <w:name w:val="Intense Quote Char_29a10fbe-f1b7-4cc3-9f52-2ec026724569"/>
    <w:basedOn w:val="WW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basedOn w:val="WWDefaultParagraphFont"/>
    <w:qFormat/>
    <w:rPr>
      <w:b/>
      <w:i/>
      <w:sz w:val="24"/>
      <w:u w:val="single"/>
    </w:rPr>
  </w:style>
  <w:style w:type="character" w:styleId="SubtleReference">
    <w:name w:val="Subtle Reference"/>
    <w:basedOn w:val="WWDefaultParagraphFont"/>
    <w:qFormat/>
    <w:rPr>
      <w:sz w:val="24"/>
      <w:u w:val="single"/>
    </w:rPr>
  </w:style>
  <w:style w:type="character" w:styleId="IntenseReference">
    <w:name w:val="Intense Reference"/>
    <w:basedOn w:val="WWDefaultParagraphFont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sz w:val="28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spacing w:before="0" w:after="0"/>
      <w:ind w:left="720" w:right="720" w:hanging="0"/>
    </w:pPr>
    <w:rPr>
      <w:b/>
      <w:i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5:00Z</dcterms:created>
  <dc:creator>user</dc:creator>
  <dc:description/>
  <cp:keywords/>
  <dc:language>en-US</dc:language>
  <cp:lastModifiedBy>Admin</cp:lastModifiedBy>
  <cp:lastPrinted>2011-07-29T14:27:00Z</cp:lastPrinted>
  <dcterms:modified xsi:type="dcterms:W3CDTF">2020-06-1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