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</w:t>
      </w:r>
      <w:r>
        <w:rPr>
          <w:rFonts w:cs="Calibri" w:ascii="Calibri" w:hAnsi="Calibri"/>
          <w:b/>
          <w:sz w:val="32"/>
          <w:szCs w:val="32"/>
        </w:rPr>
        <w:t>CURRICULUM VIA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NOJ KUMAR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7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CTI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To be a part of the organization, wherein I can further boost my career, develop knowledge &amp; skill in all functional area and use these prudently to achieve results in the company wherein hard work is admired and rewarded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QUALIFIC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52"/>
        <w:gridCol w:w="295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e/University/Boar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Com (Pas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hi University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B.S.E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B.S.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0C0C0" w:val="clear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QUALIFIC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52"/>
        <w:gridCol w:w="295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e/University/Board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LB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S. University ,Meeru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ESSIONAL EXPERIENCE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orked with M/s. R. R. Sen Bros Pvt Ltd.  At 50 to 68 Ground Floor, World Trade Centre, Babar Road Connaught Place New Delhi 110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s a Chief Accountant (Head – Accounts &amp; Finance), since July 2016 to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21, reporting to Directo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ibility of all accounting / Auditing / compliance parameters for the consisting of 24 Branches (13 state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orked with </w:t>
      </w:r>
      <w:r>
        <w:rPr>
          <w:rFonts w:cs="Calibri" w:ascii="Calibri" w:hAnsi="Calibri"/>
          <w:b/>
          <w:u w:val="single"/>
        </w:rPr>
        <w:t>M/s. Weizmann Forex Ltd.</w:t>
      </w:r>
      <w:r>
        <w:rPr>
          <w:rFonts w:cs="Calibri" w:ascii="Calibri" w:hAnsi="Calibri"/>
        </w:rPr>
        <w:t xml:space="preserve">   Regional office at 502,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loor, Indra Prakash Building 21, Connaught place New Delhi -11000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As an </w:t>
      </w:r>
      <w:r>
        <w:rPr>
          <w:rFonts w:cs="Calibri" w:ascii="Calibri" w:hAnsi="Calibri"/>
          <w:b/>
        </w:rPr>
        <w:t>Internal Auditor,</w:t>
      </w:r>
      <w:r>
        <w:rPr>
          <w:rFonts w:cs="Calibri" w:ascii="Calibri" w:hAnsi="Calibri"/>
        </w:rPr>
        <w:t xml:space="preserve"> since October 2007 to June 2010. </w:t>
      </w:r>
      <w:r>
        <w:rPr>
          <w:rFonts w:cs="Calibri" w:ascii="Calibri" w:hAnsi="Calibri"/>
          <w:sz w:val="22"/>
          <w:szCs w:val="22"/>
        </w:rPr>
        <w:t>Reporting to</w:t>
      </w:r>
      <w:r>
        <w:rPr>
          <w:rFonts w:cs="Calibri" w:ascii="Calibri" w:hAnsi="Calibri"/>
          <w:b/>
          <w:sz w:val="22"/>
          <w:szCs w:val="22"/>
        </w:rPr>
        <w:t xml:space="preserve"> VP Audit Dept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>As a Regional</w:t>
      </w:r>
      <w:r>
        <w:rPr>
          <w:rFonts w:cs="Calibri" w:ascii="Calibri" w:hAnsi="Calibri"/>
          <w:b/>
          <w:sz w:val="22"/>
          <w:szCs w:val="22"/>
        </w:rPr>
        <w:t xml:space="preserve"> Accounts Manager</w:t>
      </w:r>
      <w:r>
        <w:rPr>
          <w:rFonts w:cs="Calibri" w:ascii="Calibri" w:hAnsi="Calibri"/>
          <w:sz w:val="22"/>
          <w:szCs w:val="22"/>
        </w:rPr>
        <w:t xml:space="preserve">, since June 2010 to July 16. Reporting to </w:t>
      </w:r>
      <w:r>
        <w:rPr>
          <w:rFonts w:cs="Calibri" w:ascii="Calibri" w:hAnsi="Calibri"/>
          <w:b/>
          <w:sz w:val="22"/>
          <w:szCs w:val="22"/>
        </w:rPr>
        <w:t>Sr.VP &amp; Head Accounts.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OB PROFILE </w:t>
      </w:r>
      <w:r>
        <w:rPr>
          <w:rFonts w:cs="Calibri" w:ascii="Calibri" w:hAnsi="Calibri"/>
          <w:b/>
        </w:rPr>
        <w:t>– Regional Accounts Manag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Responsible for accounting for the north zone consisting of 14 Branches (Delhi &amp;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CR, Haryana, U P &amp; Punjab)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8"/>
        </w:rPr>
        <w:t>Overall Supervision of Accounts of the branches covered in the respective reg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8"/>
        </w:rPr>
        <w:t>Get the reconciliation / balance confirmation from br acct of CSC Mumbai &amp; Corp. Office with the Branches in the reg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nsure that branch accountant / cashier cum accountant are in place at all branches respectively at any point of time, for the same to co ordinate effectively with H R and OS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nsure that the day to day accounts are maintained at the various branch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ffective working capital management / Cash flow / Fund flo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mparative analysis of debtors with TC / TM liabil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o get the debtors balance confirmation periodically from branch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rain and guide the branch accountants on the various accounting aspec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o train and teach fully the finer points of our software to the branch accounta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llow up for the daily/ weekly /Monthly Reports as required by RBI and MIS Reports as required by the Head Offi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8"/>
        </w:rPr>
        <w:t>Co-ordinate with other Regional Accountants for the various inter branch transactions of other regions. (in respect of both forex /WU division/Travel/Smart top up/wealth Mgt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8"/>
        </w:rPr>
        <w:t>Visit the various branches periodically (with prior approval of C.O / H O D) to ensure completion/ updation of all the accounting activities, surprise physical stock checking and submit the branch visit report with views to improve the backlogs if any and any other discrepanc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Ensure compliance report sent by Internal Auditors on various accounting discrepancies observed by the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ny other work as may be assigned from time to time by the Accounts He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Report to Account Head on the various accounting matters. 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OB PROFILE </w:t>
      </w:r>
      <w:r>
        <w:rPr>
          <w:rFonts w:cs="Calibri" w:ascii="Calibri" w:hAnsi="Calibri"/>
          <w:b/>
        </w:rPr>
        <w:t>– Internal Audito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Responsible for internal audit compliances for the north zone consisting of 18 Branches (Delhi NCR.Haryana, U P, Rajasthan, Punja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iance of RBI guide-lines in fore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iance of the accounting polices of the comp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thly reporting to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operation system under company pol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ney changing</w:t>
      </w:r>
    </w:p>
    <w:p>
      <w:pPr>
        <w:pStyle w:val="NormalWeb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 Authorized money changers Circulars of RBI </w:t>
        <w:br/>
        <w:t xml:space="preserve">2.  Anti Money Laundering Guidelines </w:t>
        <w:br/>
        <w:t xml:space="preserve">3.  Audit Manual </w:t>
        <w:br/>
        <w:t xml:space="preserve">4.  Money Changing Audit Report </w:t>
        <w:br/>
        <w:t xml:space="preserve">5.  Score card </w:t>
      </w:r>
    </w:p>
    <w:p>
      <w:pPr>
        <w:pStyle w:val="NormalWeb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ney transfer</w:t>
      </w:r>
    </w:p>
    <w:p>
      <w:pPr>
        <w:pStyle w:val="Normal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1.   Western Union SOP </w:t>
        <w:br/>
        <w:t xml:space="preserve">                         2.   Money Transfer Audit Report </w:t>
        <w:br/>
        <w:t xml:space="preserve">                         3.   Money Transfer – SOP and Audit Repor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with M/s. </w:t>
      </w:r>
      <w:r>
        <w:rPr>
          <w:rFonts w:cs="Calibri" w:ascii="Calibri" w:hAnsi="Calibri"/>
          <w:b/>
          <w:u w:val="single"/>
        </w:rPr>
        <w:t>Consumer Product Pvt. Ltd</w:t>
      </w:r>
      <w:r>
        <w:rPr>
          <w:rFonts w:cs="Calibri" w:ascii="Calibri" w:hAnsi="Calibri"/>
        </w:rPr>
        <w:t>. (</w:t>
      </w:r>
      <w:r>
        <w:rPr>
          <w:rFonts w:cs="Calibri" w:ascii="Calibri" w:hAnsi="Calibri"/>
          <w:b/>
        </w:rPr>
        <w:t>Embroidery Division</w:t>
      </w:r>
      <w:r>
        <w:rPr>
          <w:rFonts w:cs="Calibri" w:ascii="Calibri" w:hAnsi="Calibri"/>
        </w:rPr>
        <w:t>) at DSIDC shed no, 17,18,19,20, Okhla Industrial Area, Phase II, Scheme II, New Delhi-110020 as an Accountant since December 1995 to march 2003 &amp; as an Asst.Accounts Manager since April 2003 to October 20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OB PROFIL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I have about 11 Years of working experience in the Account &amp; Admin and field supervision. My period of experience along with the areas in which I was/am-working details below: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nalization of Accounts: - Draw the Trail Balance, Profit &amp; Loss a/c and reconciliation with various Banks, Branch, Head office A/c. TDS deduction, PF, EPF, ESIC, and Bonus etc. Head office reconciling all accounts &amp; Balance Sheet finalize with Co. Audito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Father’s Name</w:t>
        <w:tab/>
        <w:tab/>
        <w:t>:            Sh. Babu 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 of Birth</w:t>
        <w:tab/>
        <w:tab/>
        <w:t>:            0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pril 19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rital Status</w:t>
        <w:tab/>
        <w:tab/>
        <w:t>:            Marri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dress                        :             A 54/1 Gali No. 4 Jagat puri Vishwakarma Gate Mandoli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Road Shahdara Delhi -1100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o.</w:t>
        <w:tab/>
        <w:t xml:space="preserve">             :</w:t>
        <w:tab/>
        <w:t>M- 98183282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                             :            manojbabusharma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</w:t>
        <w:tab/>
        <w:tab/>
        <w:t>Delhi</w:t>
        <w:tab/>
        <w:tab/>
        <w:tab/>
        <w:tab/>
        <w:tab/>
        <w:tab/>
      </w:r>
      <w:r>
        <w:rPr>
          <w:rFonts w:cs="Calibri" w:ascii="Calibri" w:hAnsi="Calibri"/>
          <w:b/>
        </w:rPr>
        <w:t>(Manoj Kuma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3:00Z</dcterms:created>
  <dc:creator>ACCOUNTS</dc:creator>
  <dc:description/>
  <cp:keywords/>
  <dc:language>en-US</dc:language>
  <cp:lastModifiedBy>DELL</cp:lastModifiedBy>
  <cp:lastPrinted>2006-08-03T17:51:00Z</cp:lastPrinted>
  <dcterms:modified xsi:type="dcterms:W3CDTF">2021-11-18T09:47:00Z</dcterms:modified>
  <cp:revision>5</cp:revision>
  <dc:subject/>
  <dc:title>Applied for the post of …………………</dc:title>
</cp:coreProperties>
</file>