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ind w:left="-90" w:firstLine="9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  <w:tab/>
        <w:tab/>
        <w:t xml:space="preserve">                                   Email ID: </w:t>
      </w:r>
      <w:hyperlink r:id="rId2">
        <w:r>
          <w:rPr>
            <w:rStyle w:val="InternetLink"/>
            <w:rFonts w:cs="Calibri" w:ascii="Calibri" w:hAnsi="Calibri"/>
            <w:b/>
            <w:lang w:val="fr-FR"/>
          </w:rPr>
          <w:t>sagarmpatil22@gmail.com</w:t>
        </w:r>
      </w:hyperlink>
    </w:p>
    <w:p>
      <w:pPr>
        <w:pStyle w:val="Normal"/>
        <w:shd w:fill="E6E6E6" w:val="clear"/>
        <w:ind w:left="-90" w:firstLine="9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Sagar Mangilal Patil (B.COM)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</w:rPr>
        <w:t xml:space="preserve">                                                </w:t>
      </w:r>
      <w:r>
        <w:rPr>
          <w:rFonts w:cs="Calibri" w:ascii="Calibri" w:hAnsi="Calibri"/>
          <w:b/>
          <w:bCs/>
          <w:iCs/>
        </w:rPr>
        <w:t>Mobile:    9730082223/8237653980.</w:t>
      </w:r>
      <w:r>
        <w:rPr>
          <w:rFonts w:cs="Calibri" w:ascii="Calibri" w:hAnsi="Calibri"/>
          <w:b/>
          <w:bCs/>
          <w:color w:val="000000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6381750" cy="0"/>
                <wp:effectExtent l="9525" t="9525" r="9525" b="952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3pt" to="498.25pt,9.3pt" ID="1027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" w:firstLine="90"/>
        <w:rPr/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Career Profile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ocess Associate in Finance and Accounting in Accounts Payable </w:t>
      </w:r>
      <w:r>
        <w:rPr>
          <w:rFonts w:cs="Calibri" w:ascii="Calibri" w:hAnsi="Calibri"/>
          <w:sz w:val="22"/>
          <w:szCs w:val="22"/>
        </w:rPr>
        <w:t>&amp; graduated from Pune University and having overall 6.9</w:t>
      </w:r>
      <w:r>
        <w:rPr>
          <w:rFonts w:cs="Calibri" w:ascii="Calibri" w:hAnsi="Calibri"/>
          <w:b/>
          <w:sz w:val="22"/>
          <w:szCs w:val="22"/>
        </w:rPr>
        <w:t>+ years</w:t>
      </w:r>
      <w:r>
        <w:rPr>
          <w:rFonts w:cs="Calibri" w:ascii="Calibri" w:hAnsi="Calibri"/>
          <w:sz w:val="22"/>
          <w:szCs w:val="22"/>
        </w:rPr>
        <w:t xml:space="preserve"> of extensive experienc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Accounts Payable process and having good knowledge in Procure to Pay Process Invoices Process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amlining processes and reviewing improvement initiatives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dating of production Log, Rejection Log, Working on Duplicate Invoice, to Stop Double Paym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ice Processing of Different Suppliers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ing of Invoices in ERP (PO &amp; Non-Po Invoice) or Cost Center Invoic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lowing the standard process of PO Matching 2 ways matching &amp; 3 Way Matching.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working of Invoices which are placed on Hold an process for Paymen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Proper correction required as per standard set proces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648" w:right="187" w:hanging="28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orking on Oracle Application for (P2P) Invoice Processing Tea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ing Friendly and professional relationship with clients and co-workers, serving advice and sup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vering results of assignments in timely manner in a clear, correct and comprehensive wa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ind w:left="648" w:right="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Objective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:</w:t>
      </w:r>
    </w:p>
    <w:p>
      <w:pPr>
        <w:pStyle w:val="Normal"/>
        <w:ind w:left="-90" w:firstLine="90"/>
        <w:rPr>
          <w:rFonts w:ascii="Calibri" w:hAnsi="Calibri" w:cs="Calibri"/>
          <w:b/>
          <w:b/>
          <w:bCs/>
          <w:sz w:val="22"/>
          <w:szCs w:val="22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shd w:fill="E6E6E6" w:val="clear"/>
        </w:rPr>
      </w:r>
    </w:p>
    <w:p>
      <w:pPr>
        <w:pStyle w:val="Normal"/>
        <w:ind w:left="288" w:firstLine="29"/>
        <w:rPr>
          <w:rFonts w:ascii="Calibri" w:hAnsi="Calibri" w:cs="Calibri"/>
          <w:b/>
          <w:b/>
          <w:bCs/>
          <w:sz w:val="22"/>
          <w:szCs w:val="22"/>
          <w:shd w:fill="E6E6E6" w:val="clear"/>
        </w:rPr>
      </w:pPr>
      <w:r>
        <w:rPr>
          <w:rFonts w:cs="Calibri" w:ascii="Calibri" w:hAnsi="Calibri"/>
          <w:color w:val="000000"/>
          <w:sz w:val="22"/>
          <w:szCs w:val="22"/>
        </w:rPr>
        <w:t>To build a career in Accounts Payable in financial &amp; accounting domain and be part of an organization where I can make a contribution to the organization and hone my skills and explore my potentiality.</w:t>
      </w:r>
    </w:p>
    <w:p>
      <w:pPr>
        <w:pStyle w:val="Normal"/>
        <w:ind w:left="-90" w:firstLine="90"/>
        <w:rPr>
          <w:rFonts w:ascii="Calibri" w:hAnsi="Calibri" w:cs="Calibri"/>
          <w:b/>
          <w:b/>
          <w:bCs/>
          <w:sz w:val="22"/>
          <w:szCs w:val="22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shd w:fill="E6E6E6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Professional Experience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uppressAutoHyphens w:val="true"/>
        <w:overflowPunct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ing as a Process Associate for Accounts Payable P2P Process in Sopra-Steria Limited.(Pune) (Mar -2017 to till 31-Dec-202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720" w:right="187" w:hanging="360"/>
        <w:jc w:val="both"/>
        <w:rPr>
          <w:rFonts w:eastAsia="Batang;바탕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Monitoring of AP in various type of matter (Like booking Invoices, Payment, debit and credit Note etc.)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72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ing of Invoices in ERP (PO &amp; Non-Po Invoice) or Cost Center Invoice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72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lowing the standard process of PO Matching 2 ways matching &amp; 3 Way Matching.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72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working of Invoices which are placed on Hold an process for Paymen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72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Proper correction required as per standard set proces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ind w:left="720" w:right="187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orking on Oracle Application for (P2P) Invoice Processing Tea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uppressAutoHyphens w:val="true"/>
        <w:overflowPunct w:val="false"/>
        <w:ind w:left="108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unts officer KCTR Varsha Automotive Private Ltd.</w:t>
      </w:r>
      <w:r>
        <w:rPr>
          <w:rFonts w:cs="Calibri" w:ascii="Calibri" w:hAnsi="Calibri"/>
          <w:b/>
          <w:sz w:val="22"/>
          <w:szCs w:val="22"/>
        </w:rPr>
        <w:t xml:space="preserve"> (Sept-2016 to Mar-2017)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Job Profile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ll Invoice postings, Debit /Credit note postings, supplementary bills posting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and approving all journal entries for team member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Accounts Payable manager on assignment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ing month end and year end closing activitie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ng with annual external audit as needed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the Down Payment Invoices as well as the advance requests of the employee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the provisions report and sending it to the Finance Controller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ng travel and expense claims of the employee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ciliation of vendor and employees account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the Branch Petty cash and Petty Expense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billing invoices and accounting policies to staff, vendors and client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 accounting discrepancies related to tax &amp; system erro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rFonts w:cs="Calibri" w:ascii="Calibri" w:hAnsi="Calibri"/>
          <w:sz w:val="22"/>
          <w:szCs w:val="22"/>
          <w:lang w:val="de-DE"/>
        </w:rPr>
        <w:t>Availment  &amp; posting regular</w:t>
      </w:r>
      <w:r>
        <w:rPr>
          <w:rFonts w:cs="Calibri" w:ascii="Calibri" w:hAnsi="Calibri"/>
          <w:sz w:val="22"/>
          <w:szCs w:val="22"/>
        </w:rPr>
        <w:t xml:space="preserve"> Cenvat credit of raw material, capital goods imported bil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ing credit of Supplementary Invoices related to Vendor &amp; rejection from customer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ervice Expenses Bills Verify &amp; Booking in System &amp; follow-up with concern departments. Verification of Rate as per PO &amp; others as per Agreemen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rFonts w:cs="Calibri" w:ascii="Calibri" w:hAnsi="Calibri"/>
          <w:sz w:val="22"/>
          <w:szCs w:val="22"/>
        </w:rPr>
        <w:t>Facing the quarterly Statutory Auditors &amp; produce the documents related to Payable/Plant level data related to plant uni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ing Physical inventory on monthly, quarterly and yearly basi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overflowPunct w:val="false"/>
        <w:ind w:left="1440" w:right="187" w:hanging="360"/>
        <w:jc w:val="both"/>
        <w:rPr>
          <w:rFonts w:eastAsia="Batang;바탕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Booking &amp; documentation of Import invoic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uppressAutoHyphens w:val="true"/>
        <w:overflowPunct w:val="false"/>
        <w:ind w:left="108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ccounts officer in Kinetic Green Energy &amp; Power Solutions Limited </w:t>
      </w:r>
      <w:r>
        <w:rPr>
          <w:rFonts w:cs="Calibri" w:ascii="Calibri" w:hAnsi="Calibri"/>
          <w:b/>
          <w:sz w:val="22"/>
          <w:szCs w:val="22"/>
        </w:rPr>
        <w:t>(Oct-2015 to Aug-2016)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Job Profile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taking follow up regarding the pending Inward Invoices from the store dep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ard Material Invoice booking &amp; resolve the Invoice booking related Issu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Master Data in syste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ervice Expenses Bills Verify &amp; Booking in System &amp; follow-up with concern departments. Verification of Rate as per PO &amp; others as per Agreement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ng the quarterly Statutory Auditors &amp; produce the documents related to Payable/Plant level data related to Ahmadnagar Main unit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ility to keep all the Accounts payable records &amp; other records properly in record rooms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Involving Physical inventory on monthly, quarterly and yearly basi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Petty cash of Ahmadnagar Plant. Distribution/posting of all transaction done by Me. Issue of cash certificate to Auditors by m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ng Entries of JV like Travel Advances &amp; reimbursements/Salary &amp; other advances/Other JV related to Ahmadnagar uni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cation of Travel vouched as per Company policy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ing to Unit Finance controller towards Vat audit/Excise audit/Monthly / Quarterly Internal audit &amp; others as when required.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ng all entries related to Monthly closing as per on or befor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of each month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-ordination to accounts in-charge, Finance controller for all audit work. 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&amp; co-coordinating with Finance controller for Provision.(Service Vendor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uppressAutoHyphens w:val="true"/>
        <w:overflowPunct w:val="false"/>
        <w:ind w:left="108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ccounts Assistant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heesha Shetty &amp;Co.(Chartered Accountant) Article ship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uppressAutoHyphens w:val="true"/>
        <w:overflowPunct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pril-2013 to June-2015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Job Profile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in Tally 7.2 &amp; 9.1 in Financial Accounting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paration of GST Return Summary on Monthly, Quarterly, Basis an Return Filling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All Service Expenses Bills Verify &amp; Booking in System &amp; follow-up with concern firm. Verification of Rate as per PO &amp; others as per Agreement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epare VAT documents day to day &amp; submit to range &amp; Division offic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VAT summary for return filing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VAT prosecution notices of fir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ing to senior colleagues towards VAT assessment &amp; others as when required.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purchase &amp; sales accounting at party offic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ion of Debtor &amp; creditor summary period wise as per ageing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reconciliation of auditing fir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tion of Petty cash expenses &amp; cash certificate of auditing unit.  Distribution/posting of all transaction done by uni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ification of Travel Advances &amp; reimbursements/Salary &amp; other advances related to unit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ting quarterly, half yearly &amp; yearly the documents related to Payable/receivable data related to respective firm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ing Physical inventory on monthly, quarterly and yearly basis for inventory report of the firm.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-ordination to Shetty sir for all audit work.  </w:t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Computer Skill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ing System </w:t>
        <w:tab/>
        <w:tab/>
        <w:t xml:space="preserve"> : -        Windows XP, 7, Vis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Software</w:t>
        <w:tab/>
        <w:t xml:space="preserve">               :-          Computer-MS-CIT July 2010(MS-Office, Excel, P.P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Software                          : -         Tally 9.1, VDI, Citrix, Oracle R12 Module, Oracle ISFE Module</w:t>
      </w:r>
      <w:r>
        <w:rPr>
          <w:rFonts w:cs="Palatino Linotype" w:ascii="Palatino Linotype" w:hAnsi="Palatino Linotype"/>
          <w:sz w:val="20"/>
          <w:szCs w:val="20"/>
          <w:lang w:val="fr-FR"/>
        </w:rPr>
        <w:t>,</w:t>
      </w:r>
    </w:p>
    <w:p>
      <w:pPr>
        <w:pStyle w:val="Heading1"/>
        <w:rPr/>
      </w:pPr>
      <w:r>
        <w:rPr>
          <w:rFonts w:eastAsia="Lucida Sans Unicode;Lucida Sans Unicode" w:cs="Calibri" w:ascii="Calibri" w:hAnsi="Calibri"/>
          <w:kern w:val="2"/>
          <w:sz w:val="22"/>
          <w:szCs w:val="22"/>
          <w:u w:val="single"/>
          <w:shd w:fill="E6E6E6" w:val="clear"/>
          <w:lang w:eastAsia="ar-SA"/>
        </w:rPr>
        <w:t>Academic Qualification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B.Com - Bachelor of Commerce – ( II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Class ) Mar 2016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E University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SC – Higher  Secondary  Certificate – ( II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Class ) Feb 201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e Board Maharashtr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C – Secondary School Certificate – (II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 Class ) Mar 2010</w:t>
      </w:r>
    </w:p>
    <w:p>
      <w:pPr>
        <w:pStyle w:val="Normal"/>
        <w:ind w:left="720" w:hanging="0"/>
        <w:rPr>
          <w:sz w:val="22"/>
        </w:rPr>
      </w:pPr>
      <w:r>
        <w:rPr>
          <w:rFonts w:cs="Calibri" w:ascii="Calibri" w:hAnsi="Calibri"/>
          <w:sz w:val="22"/>
          <w:szCs w:val="22"/>
        </w:rPr>
        <w:t>Pune Board Maharashtra</w:t>
      </w:r>
    </w:p>
    <w:p>
      <w:pPr>
        <w:pStyle w:val="Normal"/>
        <w:ind w:left="-90" w:firstLine="90"/>
        <w:rPr>
          <w:rFonts w:ascii="Calibri" w:hAnsi="Calibri" w:cs="Calibri"/>
          <w:b/>
          <w:b/>
          <w:bCs/>
          <w:sz w:val="22"/>
          <w:szCs w:val="22"/>
          <w:shd w:fill="E6E6E6" w:val="clear"/>
        </w:rPr>
      </w:pPr>
      <w:r>
        <w:rPr>
          <w:rFonts w:cs="Calibri" w:ascii="Calibri" w:hAnsi="Calibri"/>
          <w:b/>
          <w:bCs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shd w:fill="E6E6E6" w:val="clear"/>
        </w:rPr>
        <w:t>Personal Profile</w:t>
      </w:r>
      <w:r>
        <w:rPr>
          <w:rFonts w:cs="Calibri" w:ascii="Calibri" w:hAnsi="Calibri"/>
          <w:b/>
          <w:bCs/>
          <w:sz w:val="22"/>
          <w:szCs w:val="22"/>
          <w:shd w:fill="E6E6E6" w:val="clear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90" w:firstLine="9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</w:t>
        <w:tab/>
        <w:t xml:space="preserve">                        Sagar M Patil</w:t>
      </w:r>
    </w:p>
    <w:p>
      <w:pPr>
        <w:pStyle w:val="Normal"/>
        <w:ind w:left="-90" w:firstLine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</w:t>
        <w:tab/>
        <w:t xml:space="preserve">         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- 1991</w:t>
      </w:r>
    </w:p>
    <w:p>
      <w:pPr>
        <w:pStyle w:val="Normal"/>
        <w:ind w:left="-90" w:firstLine="90"/>
        <w:rPr/>
      </w:pPr>
      <w:r>
        <w:rPr>
          <w:rFonts w:cs="Calibri" w:ascii="Calibri" w:hAnsi="Calibri"/>
          <w:sz w:val="22"/>
          <w:szCs w:val="22"/>
        </w:rPr>
        <w:t>Present Address:        Flat no 5, Sachin Apt A-4 Bldg Megh malhar society,</w:t>
      </w:r>
    </w:p>
    <w:p>
      <w:pPr>
        <w:pStyle w:val="Normal"/>
        <w:ind w:left="-90" w:firstLine="9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Krishna Nagar, Chinchwad 411019. </w:t>
      </w:r>
    </w:p>
    <w:p>
      <w:pPr>
        <w:pStyle w:val="Normal"/>
        <w:ind w:left="-90" w:firstLine="90"/>
        <w:rPr/>
      </w:pPr>
      <w:r>
        <w:rPr>
          <w:rFonts w:cs="Calibri" w:ascii="Calibri" w:hAnsi="Calibri"/>
          <w:sz w:val="22"/>
          <w:szCs w:val="22"/>
        </w:rPr>
        <w:t>Marital Status:            Married</w:t>
      </w:r>
    </w:p>
    <w:p>
      <w:pPr>
        <w:pStyle w:val="Normal"/>
        <w:ind w:left="-90" w:firstLine="90"/>
        <w:rPr/>
      </w:pPr>
      <w:r>
        <w:rPr>
          <w:rFonts w:cs="Calibri" w:ascii="Calibri" w:hAnsi="Calibri"/>
          <w:sz w:val="22"/>
          <w:szCs w:val="22"/>
        </w:rPr>
        <w:t xml:space="preserve">Gender </w:t>
        <w:tab/>
        <w:t xml:space="preserve">: </w:t>
        <w:tab/>
        <w:t xml:space="preserve">         Mal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nguage Know</w:t>
        <w:tab/>
        <w:t>:        Marathi, English and Hind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tionality: </w:t>
        <w:tab/>
        <w:t xml:space="preserve">          India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ssport Number:      U76661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ind w:left="-90" w:firstLine="9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6381750" cy="0"/>
                <wp:effectExtent l="9525" t="9525" r="9525" b="9525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.3pt" to="498.25pt,9.3pt" ID="1028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2875" cy="1428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08" w:right="864" w:gutter="0" w:header="0" w:top="1267" w:footer="720" w:bottom="108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</w:tabs>
      <w:ind w:right="-1080" w:hanging="0"/>
      <w:outlineLvl w:val="3"/>
    </w:pPr>
    <w:rPr>
      <w:rFonts w:ascii="Times New Roman" w:hAnsi="Times New Roman" w:eastAsia="Batang;바탕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Courier New"/>
    </w:rPr>
  </w:style>
  <w:style w:type="character" w:styleId="WW8Num40z2">
    <w:name w:val="WW8Num40z2"/>
    <w:qFormat/>
    <w:rPr>
      <w:rFonts w:ascii="Wingdings" w:hAnsi="Wingdings" w:cs="Wingdings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>
      <w:rFonts w:ascii="Times New Roman" w:hAnsi="Times New Roman" w:eastAsia="Batang;바탕" w:cs="Times New Roman"/>
    </w:rPr>
  </w:style>
  <w:style w:type="character" w:styleId="InternetLink">
    <w:name w:val="Hyperlink"/>
    <w:rPr>
      <w:rFonts w:ascii="Times New Roman" w:hAnsi="Times New Roman" w:eastAsia="Batang;바탕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Batang;바탕" w:cs="Times New Roman"/>
      <w:color w:val="800080"/>
      <w:u w:val="single"/>
    </w:rPr>
  </w:style>
  <w:style w:type="character" w:styleId="BodyTextIndentChar">
    <w:name w:val="Body Text Indent Char"/>
    <w:qFormat/>
    <w:rPr>
      <w:rFonts w:ascii="Bookman Old Style" w:hAnsi="Bookman Old Style" w:eastAsia="Times New Roman" w:cs="Times New Roman"/>
      <w:lang w:val="en-GB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Batang;바탕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Batang;바탕" w:cs="Times New Roman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man Old Style" w:hAnsi="Bookman Old Style" w:cs="Bookman Old Styl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rmpatil22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6:00Z</dcterms:created>
  <dc:creator>Sagar Zope (ASAL)</dc:creator>
  <dc:description/>
  <dc:language>en-US</dc:language>
  <cp:lastModifiedBy>abc</cp:lastModifiedBy>
  <cp:lastPrinted>2017-02-17T21:44:00Z</cp:lastPrinted>
  <dcterms:modified xsi:type="dcterms:W3CDTF">2021-02-05T13:56:00Z</dcterms:modified>
  <cp:revision>2</cp:revision>
  <dc:subject/>
  <dc:title/>
</cp:coreProperties>
</file>