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>ASHOK.S</w:t>
      </w:r>
    </w:p>
    <w:p>
      <w:pPr>
        <w:pStyle w:val="Normal"/>
        <w:tabs>
          <w:tab w:val="clear" w:pos="720"/>
          <w:tab w:val="left" w:pos="7410" w:leader="none"/>
        </w:tabs>
        <w:ind w:left="-18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hanging="180"/>
        <w:rPr/>
      </w:pPr>
      <w:r>
        <w:rPr/>
        <w:t xml:space="preserve">NEYVELI-1 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Cuddalore (dt)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in-607801                          </w:t>
      </w:r>
      <w:r>
        <w:rPr/>
        <w:t xml:space="preserve">                             </w:t>
      </w:r>
      <w:r>
        <w:rPr>
          <w:b/>
        </w:rPr>
        <w:t>Email id</w:t>
      </w:r>
      <w:r>
        <w:rPr/>
        <w:t xml:space="preserve">   </w:t>
      </w:r>
      <w:r>
        <w:rPr>
          <w:b/>
        </w:rPr>
        <w:t xml:space="preserve"> ashoksmba11</w:t>
      </w:r>
      <w:r>
        <w:rPr>
          <w:lang w:val="sv-SE"/>
        </w:rPr>
        <w:t xml:space="preserve">@gmail.com                                                </w:t>
      </w:r>
      <w:r>
        <w:rPr>
          <w:sz w:val="22"/>
          <w:szCs w:val="22"/>
          <w:lang w:val="sv-SE"/>
        </w:rPr>
        <w:t xml:space="preserve"> </w:t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</w:t>
      </w:r>
      <w:r>
        <w:rPr>
          <w:b/>
        </w:rPr>
        <w:t>Phone no</w:t>
      </w:r>
      <w:r>
        <w:rPr/>
        <w:t xml:space="preserve">  </w:t>
      </w:r>
      <w:r>
        <w:rPr>
          <w:b/>
        </w:rPr>
        <w:t xml:space="preserve"> :</w:t>
      </w:r>
      <w:r>
        <w:rPr/>
        <w:t xml:space="preserve">  8973656145  7010035497</w:t>
      </w:r>
    </w:p>
    <w:p>
      <w:pPr>
        <w:pStyle w:val="Normal"/>
        <w:pBdr>
          <w:bottom w:val="single" w:sz="12" w:space="2" w:color="000000"/>
        </w:pBdr>
        <w:ind w:hanging="180"/>
        <w:rPr>
          <w:b/>
          <w:b/>
        </w:rPr>
      </w:pPr>
      <w:r>
        <w:rPr>
          <w:b/>
        </w:rPr>
        <w:tab/>
        <w:tab/>
        <w:tab/>
        <w:t xml:space="preserve">           </w:t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323" w:hRule="atLeast"/>
        </w:trPr>
        <w:tc>
          <w:tcPr>
            <w:tcW w:w="8955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ER OBJECTIVE</w:t>
            </w:r>
          </w:p>
        </w:tc>
      </w:tr>
    </w:tbl>
    <w:p>
      <w:pPr>
        <w:pStyle w:val="Normal"/>
        <w:ind w:left="-180" w:hanging="0"/>
        <w:rPr/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To secure a challenging position in a progressive organization, where my skills can be enhanced and to contribute to the organization success. </w:t>
      </w:r>
    </w:p>
    <w:tbl>
      <w:tblPr>
        <w:tblW w:w="8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44" w:hRule="atLeast"/>
        </w:trPr>
        <w:tc>
          <w:tcPr>
            <w:tcW w:w="896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AL QUALIFIC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733"/>
        <w:gridCol w:w="2026"/>
        <w:gridCol w:w="1024"/>
        <w:gridCol w:w="1355"/>
      </w:tblGrid>
      <w:tr>
        <w:trPr>
          <w:trHeight w:val="5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alifi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/Colleg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 Passi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>
          <w:trHeight w:val="5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B.A</w:t>
            </w:r>
          </w:p>
          <w:p>
            <w:pPr>
              <w:pStyle w:val="Normal"/>
              <w:jc w:val="center"/>
              <w:rPr/>
            </w:pPr>
            <w:r>
              <w:rPr/>
              <w:t>(finance &amp; Marketing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anthai hans roever college,Perambalu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arathidasan univers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13</w:t>
            </w:r>
          </w:p>
        </w:tc>
      </w:tr>
      <w:tr>
        <w:trPr>
          <w:trHeight w:val="82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center"/>
              <w:rPr/>
            </w:pPr>
            <w:r>
              <w:rPr/>
              <w:t>B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Jawahar Arts &amp; Science College, Neyveli </w:t>
            </w:r>
            <w:r>
              <w:rPr/>
              <w:t>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ruvalluvar</w:t>
            </w:r>
          </w:p>
          <w:p>
            <w:pPr>
              <w:pStyle w:val="Normal"/>
              <w:jc w:val="center"/>
              <w:rPr/>
            </w:pPr>
            <w:r>
              <w:rPr/>
              <w:t>Univers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3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medi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LC Boy’sHr Sec School, Neyveli</w:t>
            </w:r>
            <w:r>
              <w:rPr/>
              <w:t>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ard of</w:t>
            </w:r>
          </w:p>
          <w:p>
            <w:pPr>
              <w:pStyle w:val="Normal"/>
              <w:jc w:val="center"/>
              <w:rPr/>
            </w:pPr>
            <w:r>
              <w:rPr/>
              <w:t>Intermediate Educati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</w:tr>
      <w:tr>
        <w:trPr>
          <w:trHeight w:val="97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S L.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LC Boy’sHr Sec School, Neyveli</w:t>
            </w:r>
            <w:r>
              <w:rPr/>
              <w:t>.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ard of</w:t>
            </w:r>
          </w:p>
          <w:p>
            <w:pPr>
              <w:pStyle w:val="Normal"/>
              <w:jc w:val="center"/>
              <w:rPr/>
            </w:pPr>
            <w:r>
              <w:rPr/>
              <w:t>Secondar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ducation,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ind w:right="72" w:hanging="0"/>
        <w:rPr>
          <w:b/>
          <w:b/>
        </w:rPr>
      </w:pPr>
      <w:r>
        <w:rPr>
          <w:b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9" w:hRule="atLeast"/>
        </w:trPr>
        <w:tc>
          <w:tcPr>
            <w:tcW w:w="9288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</w:rPr>
        <w:t>Company                      : Achariya Educational Institution Pondy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Experince                     :   July-18  Upto still date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</w:rPr>
        <w:t>Desigantion                   ;HR-Executive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</w:rPr>
        <w:t xml:space="preserve">Software                        : Matrix, Saral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</w:rPr>
        <w:t xml:space="preserve">Rolls &amp;Responsibility    : Recuritment Process, New employee Screening,Bank Account opening,ID Card Union form, Daily Attendance, upadation in Biomatrix, Salary Process in Saral, EPF,ESIC Challan Generation ,Full and final process, Labour&amp; Factory  Act,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</w:rPr>
        <w:t>1 year Experience         :  HR (Admin) VB SRS Cars Pvt ltd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>, Cuddalore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</w:rPr>
        <w:t>Rolls &amp;Responsibility    : : Recuritment Process, New Joining updation ,Bank Account opening,ID Card Union form, Daily Attendance, upadation in Biomatrix, Salary Process in Tally, EPF,ESIC Filling ,Full and final process, Labour act&amp;, Factoy Act handling,</w:t>
      </w:r>
    </w:p>
    <w:p>
      <w:pPr>
        <w:pStyle w:val="Normal"/>
        <w:spacing w:lineRule="auto" w:line="360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</w:rPr>
        <w:t>1 year Experience         : Admin&amp;accounts  in TAMIMI RENTALS  TRADING CONTRACTING &amp;INDUSTRY CO. in Saudi Arabia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</w:rPr>
        <w:t xml:space="preserve">Rolls &amp;Responsibility    Tally ERP 9. cash handling , PO preparation ,Payroll updation in tally ,BRS preparation ,Invoice prepation, employees accodamation,daily attendance, monthly salary prepation. </w:t>
      </w:r>
    </w:p>
    <w:p>
      <w:pPr>
        <w:pStyle w:val="Normal"/>
        <w:spacing w:lineRule="auto" w:line="360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</w:rPr>
        <w:t>3 year Experience         : Hr Executive in CREW PVT LTD. MP (SGTPS site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</w:rPr>
        <w:t xml:space="preserve">Rolls &amp;Responsibility    : Screening employee, Recuriting,Daily attendance updation ,payroll process in tally ,EPF,ESI,filing,employee claim, Full &amp;final settlement ,Bonus prepation,Admin activities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417" w:hRule="atLeast"/>
        </w:trPr>
        <w:tc>
          <w:tcPr>
            <w:tcW w:w="89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IC PROJECT</w:t>
            </w:r>
          </w:p>
        </w:tc>
      </w:tr>
    </w:tbl>
    <w:p>
      <w:pPr>
        <w:pStyle w:val="Normal"/>
        <w:spacing w:lineRule="auto" w:line="360"/>
        <w:ind w:left="1620" w:hanging="16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</w:rPr>
        <w:t xml:space="preserve">Topic        :   </w:t>
      </w:r>
      <w:r>
        <w:rPr/>
        <w:t>A study on Working Capital Management NLC, LTD.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TOPIC:    A STUDY ON EMPLOYEE WELFARE MESAURE IN NLC LTD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387" w:hRule="atLeast"/>
        </w:trPr>
        <w:tc>
          <w:tcPr>
            <w:tcW w:w="9143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CERTIFICATION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DCA. (TALLY 9.0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-PLANT TRAINING PROGRA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LEADERSHIP SKILLS 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87" w:hRule="atLeast"/>
        </w:trPr>
        <w:tc>
          <w:tcPr>
            <w:tcW w:w="9135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NGTH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Hard work in nature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Ability to cope up with any kind of environment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9" w:hRule="atLeast"/>
        </w:trPr>
        <w:tc>
          <w:tcPr>
            <w:tcW w:w="9288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MENTS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lainText"/>
        <w:numPr>
          <w:ilvl w:val="0"/>
          <w:numId w:val="4"/>
        </w:numPr>
        <w:ind w:left="720" w:right="-478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ricket winner in our college meet</w:t>
      </w:r>
    </w:p>
    <w:p>
      <w:pPr>
        <w:pStyle w:val="PlainText"/>
        <w:numPr>
          <w:ilvl w:val="0"/>
          <w:numId w:val="4"/>
        </w:numPr>
        <w:ind w:left="720" w:right="-478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ttend management meet in various college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</w:rPr>
        <w:t>Participates in several college cultural mee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40"/>
        </w:rPr>
        <w:t>Personal Detail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Name</w:t>
        <w:tab/>
        <w:tab/>
        <w:tab/>
        <w:t xml:space="preserve">  :</w:t>
        <w:tab/>
        <w:t xml:space="preserve"> S. ASHOK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Father’s name</w:t>
        <w:tab/>
        <w:t xml:space="preserve">  :          R. </w:t>
      </w:r>
      <w:r>
        <w:rPr/>
        <w:t xml:space="preserve">Subramanian 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Mother’s name</w:t>
        <w:tab/>
        <w:t xml:space="preserve">  :</w:t>
        <w:tab/>
        <w:t xml:space="preserve"> S . </w:t>
      </w:r>
      <w:r>
        <w:rPr/>
        <w:t xml:space="preserve">Kalaiselvi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Nationality</w:t>
        <w:tab/>
        <w:tab/>
        <w:t xml:space="preserve">  :</w:t>
      </w:r>
      <w:r>
        <w:rPr/>
        <w:tab/>
        <w:t xml:space="preserve">   Indian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Date of birth</w:t>
        <w:tab/>
        <w:tab/>
        <w:t xml:space="preserve">  :</w:t>
        <w:tab/>
        <w:t xml:space="preserve">  </w:t>
      </w:r>
      <w:r>
        <w:rPr/>
        <w:t>03-06-1989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>Marital Status</w:t>
      </w:r>
      <w:r>
        <w:rPr/>
        <w:t xml:space="preserve">             </w:t>
      </w:r>
      <w:r>
        <w:rPr>
          <w:b/>
        </w:rPr>
        <w:t>:</w:t>
      </w:r>
      <w:r>
        <w:rPr/>
        <w:tab/>
        <w:t xml:space="preserve">  Single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 xml:space="preserve">Languages known       :           </w:t>
      </w:r>
      <w:r>
        <w:rPr/>
        <w:t>TAMIL&amp;ENGLIS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387" w:hRule="atLeast"/>
        </w:trPr>
        <w:tc>
          <w:tcPr>
            <w:tcW w:w="9143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          </w:t>
      </w:r>
      <w:r>
        <w:rPr/>
        <w:t>I here by declare that all the above mentioned details are true and genuine to best of my knowled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lace:                                                                                                  ASHOK.S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Date:</w:t>
      </w:r>
      <w:r>
        <w:rPr/>
        <w:t xml:space="preserve">                     </w:t>
      </w:r>
      <w:r>
        <w:rPr>
          <w:b/>
        </w:rPr>
        <w:t xml:space="preserve">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28" w:right="146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AU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57:00Z</dcterms:created>
  <dc:creator>Guest</dc:creator>
  <dc:description/>
  <dc:language>en-US</dc:language>
  <cp:lastModifiedBy>HR</cp:lastModifiedBy>
  <cp:lastPrinted>2011-08-01T10:23:00Z</cp:lastPrinted>
  <dcterms:modified xsi:type="dcterms:W3CDTF">2020-11-12T04:57:00Z</dcterms:modified>
  <cp:revision>2</cp:revision>
  <dc:subject/>
  <dc:title/>
</cp:coreProperties>
</file>