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Heading3"/>
        <w:ind w:left="4320" w:firstLine="720"/>
        <w:rPr>
          <w:u w:val="none"/>
        </w:rPr>
      </w:pPr>
      <w:r>
        <w:rPr>
          <w:u w:val="none"/>
        </w:rPr>
        <w:t>RAVI RAMCHANDRA BANDODK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bile- 9967478647, 9167066491.</w:t>
      </w:r>
    </w:p>
    <w:p>
      <w:pPr>
        <w:pStyle w:val="Normal"/>
        <w:tabs>
          <w:tab w:val="clear" w:pos="720"/>
          <w:tab w:val="right" w:pos="8640" w:leader="none"/>
        </w:tabs>
        <w:ind w:firstLine="5040"/>
        <w:rPr/>
      </w:pPr>
      <w:r>
        <w:rPr/>
        <w:t xml:space="preserve">Email Id- </w:t>
      </w:r>
      <w:hyperlink r:id="rId2">
        <w:r>
          <w:rPr>
            <w:rStyle w:val="InternetLink"/>
            <w:u w:val="none"/>
          </w:rPr>
          <w:t>ravirb_123@rediffmail.com</w:t>
        </w:r>
      </w:hyperlink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bCs/>
          <w:u w:val="single"/>
        </w:rPr>
        <w:t>OBJECTIVE</w:t>
      </w:r>
      <w:r>
        <w:rPr/>
        <w:t>: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Use my ability, qualification and experience for supporting and making a significant contribution in the company growth and Self progression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PROFESSIONAL QUALIFICATION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>Completed Chartered Financial Analysis (C.F.A) Course from ICFAI University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</w:rPr>
        <w:t>Completed Diploma in Financial Management (D.F.M) from Welingkar Institute of Management and Research Studies</w:t>
      </w:r>
      <w:r>
        <w:rPr/>
        <w:t xml:space="preserve"> and scored 69.90% with First class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b/>
          <w:u w:val="single"/>
        </w:rPr>
        <w:t>ACADEMIC QUALIFICATIO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Degre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School/Universit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Year of Passi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.C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Nagindas Khandwala Colle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March 20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60.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H.S.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M.K.E.S Colle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February 2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67.5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S.S.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sz w:val="22"/>
              </w:rPr>
              <w:t>St Francis Schoo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March 19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66.00%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bCs/>
          <w:u w:val="single"/>
        </w:rPr>
        <w:t>COMPUTER</w:t>
      </w:r>
      <w:r>
        <w:rPr>
          <w:u w:val="single"/>
        </w:rPr>
        <w:t xml:space="preserve"> </w:t>
      </w:r>
      <w:r>
        <w:rPr>
          <w:b/>
          <w:bCs/>
          <w:u w:val="single"/>
        </w:rPr>
        <w:t>KNOWLEDGE</w:t>
      </w:r>
      <w:r>
        <w:rPr/>
        <w:t>:</w:t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Completed Basics in computer with proficiency in MS-Word, MS-Excel, MS-PowerPoint, Good working knowledge of Internet, from Unique Computer Education.</w:t>
      </w:r>
    </w:p>
    <w:p>
      <w:pPr>
        <w:pStyle w:val="TextBody"/>
        <w:rPr/>
      </w:pPr>
      <w:r>
        <w:rPr/>
        <w:t>Typing Speed @ 40 w.p.m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  <w:u w:val="single"/>
        </w:rPr>
        <w:t>WORK EXPERIENCE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Delivery;Calibri" w:hAnsi="Delivery;Calibri" w:cs="Delivery;Calibri"/>
          <w:b/>
          <w:b/>
          <w:sz w:val="22"/>
          <w:szCs w:val="22"/>
        </w:rPr>
      </w:pPr>
      <w:r>
        <w:rPr/>
        <w:t>1)</w:t>
      </w:r>
      <w:r>
        <w:rPr>
          <w:rFonts w:cs="Delivery;Calibri" w:ascii="Delivery;Calibri" w:hAnsi="Delivery;Calibri"/>
          <w:sz w:val="22"/>
          <w:szCs w:val="22"/>
        </w:rPr>
        <w:t xml:space="preserve"> Working with </w:t>
      </w:r>
      <w:r>
        <w:rPr>
          <w:rFonts w:cs="Delivery;Calibri" w:ascii="Delivery;Calibri" w:hAnsi="Delivery;Calibri"/>
          <w:b/>
          <w:sz w:val="22"/>
          <w:szCs w:val="22"/>
        </w:rPr>
        <w:t xml:space="preserve">Sodexo SVC India Private Limited </w:t>
      </w:r>
      <w:r>
        <w:rPr>
          <w:rFonts w:cs="Delivery;Calibri" w:ascii="Delivery;Calibri" w:hAnsi="Delivery;Calibri"/>
          <w:sz w:val="22"/>
          <w:szCs w:val="22"/>
        </w:rPr>
        <w:t>as</w:t>
      </w:r>
      <w:r>
        <w:rPr>
          <w:rFonts w:cs="Delivery;Calibri" w:ascii="Delivery;Calibri" w:hAnsi="Delivery;Calibri"/>
          <w:b/>
          <w:sz w:val="22"/>
          <w:szCs w:val="22"/>
        </w:rPr>
        <w:t xml:space="preserve"> Assistant Manager (Accounts Receivable)</w:t>
      </w:r>
    </w:p>
    <w:p>
      <w:pPr>
        <w:pStyle w:val="Normal"/>
        <w:rPr>
          <w:rFonts w:ascii="Delivery;Calibri" w:hAnsi="Delivery;Calibri" w:cs="Delivery;Calibri"/>
          <w:sz w:val="22"/>
          <w:szCs w:val="22"/>
        </w:rPr>
      </w:pPr>
      <w:r>
        <w:rPr>
          <w:rFonts w:eastAsia="Delivery;Calibri" w:cs="Delivery;Calibri" w:ascii="Delivery;Calibri" w:hAnsi="Delivery;Calibri"/>
          <w:sz w:val="22"/>
          <w:szCs w:val="22"/>
        </w:rPr>
        <w:t xml:space="preserve">     </w:t>
      </w:r>
      <w:r>
        <w:rPr>
          <w:rFonts w:cs="Delivery;Calibri" w:ascii="Delivery;Calibri" w:hAnsi="Delivery;Calibri"/>
          <w:sz w:val="22"/>
          <w:szCs w:val="22"/>
        </w:rPr>
        <w:t>Tenure From: December 2008 Till Dat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>
          <w:rFonts w:ascii="Delivery;Calibri" w:hAnsi="Delivery;Calibri" w:cs="Delivery;Calibri"/>
          <w:sz w:val="22"/>
          <w:szCs w:val="22"/>
        </w:rPr>
      </w:pPr>
      <w:r>
        <w:rPr>
          <w:rFonts w:cs="Delivery;Calibri" w:ascii="Delivery;Calibri" w:hAnsi="Delivery;Calibri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/>
      </w:pPr>
      <w:r>
        <w:rPr>
          <w:sz w:val="22"/>
        </w:rPr>
        <w:t xml:space="preserve">    </w:t>
      </w:r>
      <w:r>
        <w:rPr>
          <w:b/>
          <w:bCs/>
          <w:sz w:val="20"/>
          <w:szCs w:val="20"/>
        </w:rPr>
        <w:t>JOB PROFILE</w:t>
      </w:r>
      <w:r>
        <w:rPr/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Delivery;Calibri" w:hAnsi="Delivery;Calibri" w:cs="Delivery;Calibri"/>
          <w:sz w:val="20"/>
          <w:szCs w:val="20"/>
        </w:rPr>
      </w:pPr>
      <w:r>
        <w:rPr>
          <w:rFonts w:cs="Delivery;Calibri" w:ascii="Delivery;Calibri" w:hAnsi="Delivery;Calibri"/>
          <w:sz w:val="20"/>
          <w:szCs w:val="20"/>
        </w:rPr>
        <w:t>Posting and uploading client NEFT/RTGS payments and Authorizing the payment for releasing the clients order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ascii="Delivery;Calibri" w:hAnsi="Delivery;Calibri" w:cs="Delivery;Calibri"/>
          <w:sz w:val="20"/>
          <w:szCs w:val="20"/>
        </w:rPr>
      </w:pPr>
      <w:r>
        <w:rPr>
          <w:rFonts w:cs="Delivery;Calibri" w:ascii="Delivery;Calibri" w:hAnsi="Delivery;Calibri"/>
          <w:sz w:val="20"/>
          <w:szCs w:val="20"/>
        </w:rPr>
        <w:t>Invoice uploading in client’s Portal and Outstanding payment follow-up with client via phone calls and emails.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Delivery;Calibri" w:hAnsi="Delivery;Calibri" w:cs="Delivery;Calibri"/>
          <w:sz w:val="20"/>
          <w:szCs w:val="20"/>
        </w:rPr>
      </w:pPr>
      <w:r>
        <w:rPr>
          <w:rFonts w:cs="Delivery;Calibri" w:ascii="Delivery;Calibri" w:hAnsi="Delivery;Calibri"/>
          <w:sz w:val="20"/>
          <w:szCs w:val="20"/>
        </w:rPr>
        <w:t>Handling Client queries regarding Order Status, Updating Vendor Registration Form and Bank Details for Quick NEFT/RTGS Payment, Sending Lower TDS Certificate, No Due Certificate.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Delivery;Calibri" w:hAnsi="Delivery;Calibri" w:cs="Delivery;Calibri"/>
          <w:sz w:val="20"/>
          <w:szCs w:val="20"/>
        </w:rPr>
      </w:pPr>
      <w:r>
        <w:rPr>
          <w:rFonts w:cs="Delivery;Calibri" w:ascii="Delivery;Calibri" w:hAnsi="Delivery;Calibri"/>
          <w:sz w:val="20"/>
          <w:szCs w:val="20"/>
        </w:rPr>
        <w:t>Daily Collection updates to Sales Team and HO Finance team.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Delivery;Calibri" w:hAnsi="Delivery;Calibri" w:cs="Delivery;Calibri"/>
          <w:sz w:val="20"/>
          <w:szCs w:val="20"/>
        </w:rPr>
      </w:pPr>
      <w:r>
        <w:rPr>
          <w:rFonts w:cs="Delivery;Calibri" w:ascii="Delivery;Calibri" w:hAnsi="Delivery;Calibri"/>
          <w:sz w:val="20"/>
          <w:szCs w:val="20"/>
        </w:rPr>
        <w:t>Preparing Staff Reimbursement and Vendor Bills Provisioning.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Delivery;Calibri" w:hAnsi="Delivery;Calibri" w:cs="Delivery;Calibri"/>
          <w:sz w:val="20"/>
          <w:szCs w:val="20"/>
        </w:rPr>
      </w:pPr>
      <w:r>
        <w:rPr>
          <w:rFonts w:cs="Delivery;Calibri" w:ascii="Delivery;Calibri" w:hAnsi="Delivery;Calibri"/>
          <w:sz w:val="20"/>
          <w:szCs w:val="20"/>
        </w:rPr>
        <w:t>Placing Non-Personalized Celebration Card Order thru SWOS and Allocate card to client account as per client mail.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>
          <w:rFonts w:ascii="Delivery;Calibri" w:hAnsi="Delivery;Calibri" w:cs="Delivery;Calibri"/>
          <w:sz w:val="20"/>
          <w:szCs w:val="20"/>
        </w:rPr>
      </w:pPr>
      <w:r>
        <w:rPr>
          <w:rFonts w:cs="Delivery;Calibri" w:ascii="Delivery;Calibri" w:hAnsi="Delivery;Calibri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  <w:u w:val="single"/>
        </w:rPr>
        <w:t>WORK EXPERIENCE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Delivery;Calibri" w:hAnsi="Delivery;Calibri" w:cs="Delivery;Calibri"/>
          <w:b/>
          <w:b/>
          <w:sz w:val="22"/>
          <w:szCs w:val="22"/>
        </w:rPr>
      </w:pPr>
      <w:r>
        <w:rPr/>
        <w:t>2)</w:t>
      </w:r>
      <w:r>
        <w:rPr>
          <w:rFonts w:cs="Delivery;Calibri" w:ascii="Delivery;Calibri" w:hAnsi="Delivery;Calibri"/>
          <w:sz w:val="22"/>
          <w:szCs w:val="22"/>
        </w:rPr>
        <w:t xml:space="preserve"> Worked with </w:t>
      </w:r>
      <w:r>
        <w:rPr>
          <w:rFonts w:cs="Delivery;Calibri" w:ascii="Delivery;Calibri" w:hAnsi="Delivery;Calibri"/>
          <w:b/>
          <w:sz w:val="22"/>
          <w:szCs w:val="22"/>
        </w:rPr>
        <w:t xml:space="preserve">WNS Global Services Private Limited </w:t>
      </w:r>
      <w:r>
        <w:rPr>
          <w:rFonts w:cs="Delivery;Calibri" w:ascii="Delivery;Calibri" w:hAnsi="Delivery;Calibri"/>
          <w:sz w:val="22"/>
          <w:szCs w:val="22"/>
        </w:rPr>
        <w:t>as</w:t>
      </w:r>
      <w:r>
        <w:rPr>
          <w:rFonts w:cs="Delivery;Calibri" w:ascii="Delivery;Calibri" w:hAnsi="Delivery;Calibri"/>
          <w:b/>
          <w:sz w:val="22"/>
          <w:szCs w:val="22"/>
        </w:rPr>
        <w:t xml:space="preserve"> Accountant (Accounts Receivable)</w:t>
      </w:r>
    </w:p>
    <w:p>
      <w:pPr>
        <w:pStyle w:val="Normal"/>
        <w:rPr>
          <w:rFonts w:ascii="Delivery;Calibri" w:hAnsi="Delivery;Calibri" w:cs="Delivery;Calibri"/>
          <w:sz w:val="22"/>
          <w:szCs w:val="22"/>
        </w:rPr>
      </w:pPr>
      <w:r>
        <w:rPr>
          <w:rFonts w:eastAsia="Delivery;Calibri" w:cs="Delivery;Calibri" w:ascii="Delivery;Calibri" w:hAnsi="Delivery;Calibri"/>
          <w:sz w:val="22"/>
          <w:szCs w:val="22"/>
        </w:rPr>
        <w:t xml:space="preserve">     </w:t>
      </w:r>
      <w:r>
        <w:rPr>
          <w:rFonts w:cs="Delivery;Calibri" w:ascii="Delivery;Calibri" w:hAnsi="Delivery;Calibri"/>
          <w:sz w:val="22"/>
          <w:szCs w:val="22"/>
        </w:rPr>
        <w:t>Tenure From: November 2007 Till November 2008.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>
          <w:rFonts w:ascii="Delivery;Calibri" w:hAnsi="Delivery;Calibri" w:cs="Delivery;Calibri"/>
          <w:sz w:val="22"/>
          <w:szCs w:val="22"/>
        </w:rPr>
      </w:pPr>
      <w:r>
        <w:rPr>
          <w:rFonts w:cs="Delivery;Calibri" w:ascii="Delivery;Calibri" w:hAnsi="Delivery;Calibri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/>
      </w:pPr>
      <w:r>
        <w:rPr>
          <w:sz w:val="22"/>
        </w:rPr>
        <w:t xml:space="preserve">    </w:t>
      </w:r>
      <w:r>
        <w:rPr>
          <w:b/>
          <w:bCs/>
          <w:sz w:val="20"/>
          <w:szCs w:val="20"/>
        </w:rPr>
        <w:t>JOB PROFILE</w:t>
      </w:r>
      <w:r>
        <w:rPr/>
        <w:t>: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/>
      </w:pPr>
      <w:r>
        <w:rPr/>
        <w:t>Accounts Receivable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ascii="Delivery;Calibri" w:hAnsi="Delivery;Calibri" w:cs="Delivery;Calibri"/>
          <w:sz w:val="20"/>
          <w:szCs w:val="20"/>
        </w:rPr>
      </w:pPr>
      <w:r>
        <w:rPr>
          <w:sz w:val="22"/>
        </w:rPr>
        <w:t>Posting individual entries of Payment received through wires report</w:t>
      </w:r>
      <w:r>
        <w:rPr>
          <w:rFonts w:cs="Delivery;Calibri" w:ascii="Delivery;Calibri" w:hAnsi="Delivery;Calibri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Delivery;Calibri" w:hAnsi="Delivery;Calibri" w:cs="Delivery;Calibri"/>
          <w:sz w:val="20"/>
          <w:szCs w:val="20"/>
        </w:rPr>
      </w:pPr>
      <w:r>
        <w:rPr>
          <w:sz w:val="22"/>
        </w:rPr>
        <w:t>Posting individual entries for check payment received in Lockbox</w:t>
      </w:r>
      <w:r>
        <w:rPr>
          <w:rFonts w:cs="Delivery;Calibri" w:ascii="Delivery;Calibri" w:hAnsi="Delivery;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/>
      </w:pPr>
      <w:r>
        <w:rPr/>
        <w:t xml:space="preserve">Accounts Payable 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Delivery;Calibri" w:hAnsi="Delivery;Calibri" w:cs="Delivery;Calibri"/>
          <w:sz w:val="20"/>
          <w:szCs w:val="20"/>
        </w:rPr>
      </w:pPr>
      <w:r>
        <w:rPr/>
        <w:t>Posting Entries of Special Payment Request in JDE-1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Delivery;Calibri" w:hAnsi="Delivery;Calibri" w:cs="Delivery;Calibri"/>
          <w:sz w:val="20"/>
          <w:szCs w:val="20"/>
        </w:rPr>
      </w:pPr>
      <w:r>
        <w:rPr/>
        <w:t>Posting Entries in JDE-1 for payment to vendor after   verifying Invoice Number, Invoice Date, Invoice Amount.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>
          <w:rFonts w:ascii="Delivery;Calibri" w:hAnsi="Delivery;Calibri" w:cs="Delivery;Calibri"/>
          <w:sz w:val="20"/>
          <w:szCs w:val="20"/>
        </w:rPr>
      </w:pPr>
      <w:r>
        <w:rPr>
          <w:rFonts w:cs="Delivery;Calibri" w:ascii="Delivery;Calibri" w:hAnsi="Delivery;Calibri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  <w:u w:val="single"/>
        </w:rPr>
        <w:t>WORK EXPERIENCE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Delivery;Calibri" w:hAnsi="Delivery;Calibri" w:cs="Delivery;Calibri"/>
          <w:b/>
          <w:b/>
          <w:sz w:val="22"/>
          <w:szCs w:val="22"/>
        </w:rPr>
      </w:pPr>
      <w:r>
        <w:rPr/>
        <w:t>3)</w:t>
      </w:r>
      <w:r>
        <w:rPr>
          <w:rFonts w:cs="Delivery;Calibri" w:ascii="Delivery;Calibri" w:hAnsi="Delivery;Calibri"/>
          <w:sz w:val="22"/>
          <w:szCs w:val="22"/>
        </w:rPr>
        <w:t xml:space="preserve"> Worked with </w:t>
      </w:r>
      <w:r>
        <w:rPr>
          <w:rFonts w:cs="Delivery;Calibri" w:ascii="Delivery;Calibri" w:hAnsi="Delivery;Calibri"/>
          <w:b/>
          <w:sz w:val="22"/>
          <w:szCs w:val="22"/>
        </w:rPr>
        <w:t xml:space="preserve">Tribhovandas Bhimji Zaveri </w:t>
      </w:r>
      <w:r>
        <w:rPr>
          <w:rFonts w:cs="Delivery;Calibri" w:ascii="Delivery;Calibri" w:hAnsi="Delivery;Calibri"/>
          <w:sz w:val="22"/>
          <w:szCs w:val="22"/>
        </w:rPr>
        <w:t>as</w:t>
      </w:r>
      <w:r>
        <w:rPr>
          <w:rFonts w:cs="Delivery;Calibri" w:ascii="Delivery;Calibri" w:hAnsi="Delivery;Calibri"/>
          <w:b/>
          <w:sz w:val="22"/>
          <w:szCs w:val="22"/>
        </w:rPr>
        <w:t xml:space="preserve"> Account Assistant </w:t>
      </w:r>
    </w:p>
    <w:p>
      <w:pPr>
        <w:pStyle w:val="Normal"/>
        <w:rPr>
          <w:rFonts w:ascii="Delivery;Calibri" w:hAnsi="Delivery;Calibri" w:cs="Delivery;Calibri"/>
          <w:sz w:val="22"/>
          <w:szCs w:val="22"/>
        </w:rPr>
      </w:pPr>
      <w:r>
        <w:rPr>
          <w:rFonts w:eastAsia="Delivery;Calibri" w:cs="Delivery;Calibri" w:ascii="Delivery;Calibri" w:hAnsi="Delivery;Calibri"/>
          <w:sz w:val="22"/>
          <w:szCs w:val="22"/>
        </w:rPr>
        <w:t xml:space="preserve">     </w:t>
      </w:r>
      <w:r>
        <w:rPr>
          <w:rFonts w:cs="Delivery;Calibri" w:ascii="Delivery;Calibri" w:hAnsi="Delivery;Calibri"/>
          <w:sz w:val="22"/>
          <w:szCs w:val="22"/>
        </w:rPr>
        <w:t>Tenure From: December 2004 Till November 2007.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>
          <w:rFonts w:ascii="Delivery;Calibri" w:hAnsi="Delivery;Calibri" w:cs="Delivery;Calibri"/>
          <w:sz w:val="22"/>
          <w:szCs w:val="22"/>
        </w:rPr>
      </w:pPr>
      <w:r>
        <w:rPr>
          <w:rFonts w:cs="Delivery;Calibri" w:ascii="Delivery;Calibri" w:hAnsi="Delivery;Calibri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/>
      </w:pPr>
      <w:r>
        <w:rPr>
          <w:sz w:val="22"/>
        </w:rPr>
        <w:t xml:space="preserve">    </w:t>
      </w:r>
      <w:r>
        <w:rPr>
          <w:b/>
          <w:bCs/>
          <w:sz w:val="20"/>
          <w:szCs w:val="20"/>
        </w:rPr>
        <w:t>JOB PROFILE</w:t>
      </w:r>
      <w:r>
        <w:rPr/>
        <w:t>: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ascii="Delivery;Calibri" w:hAnsi="Delivery;Calibri" w:cs="Delivery;Calibri"/>
          <w:sz w:val="20"/>
          <w:szCs w:val="20"/>
        </w:rPr>
      </w:pPr>
      <w:r>
        <w:rPr>
          <w:bCs/>
        </w:rPr>
        <w:t xml:space="preserve">Maintaining </w:t>
      </w:r>
      <w:r>
        <w:rPr/>
        <w:t>Daily Collection of Funds from all the branches</w:t>
      </w:r>
      <w:r>
        <w:rPr>
          <w:rFonts w:cs="Delivery;Calibri" w:ascii="Delivery;Calibri" w:hAnsi="Delivery;Calibri"/>
          <w:sz w:val="20"/>
          <w:szCs w:val="20"/>
        </w:rPr>
        <w:t xml:space="preserve"> </w:t>
      </w:r>
      <w:r>
        <w:rPr/>
        <w:t>through Telegraphic Transfer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ascii="Delivery;Calibri" w:hAnsi="Delivery;Calibri" w:cs="Delivery;Calibri"/>
          <w:sz w:val="20"/>
          <w:szCs w:val="20"/>
        </w:rPr>
      </w:pPr>
      <w:r>
        <w:rPr>
          <w:sz w:val="22"/>
        </w:rPr>
        <w:t>Bank Reconciliation on day to day basis, Auditing, Petty cash.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ascii="Delivery;Calibri" w:hAnsi="Delivery;Calibri" w:cs="Delivery;Calibri"/>
          <w:sz w:val="20"/>
          <w:szCs w:val="20"/>
        </w:rPr>
      </w:pPr>
      <w:r>
        <w:rPr>
          <w:sz w:val="22"/>
        </w:rPr>
        <w:t>Coordinating in preparation of finalization of accounts</w:t>
      </w:r>
      <w:r>
        <w:rPr/>
        <w:t>.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>
          <w:rFonts w:ascii="Delivery;Calibri" w:hAnsi="Delivery;Calibri" w:cs="Delivery;Calibri"/>
          <w:sz w:val="20"/>
          <w:szCs w:val="20"/>
        </w:rPr>
      </w:pPr>
      <w:r>
        <w:rPr>
          <w:rFonts w:cs="Delivery;Calibri" w:ascii="Delivery;Calibri" w:hAnsi="Delivery;Calibri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PERSONAL DETAIL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2"/>
      </w:tblGrid>
      <w:tr>
        <w:trPr>
          <w:trHeight w:val="29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ctober, 1983</w:t>
            </w:r>
          </w:p>
        </w:tc>
      </w:tr>
      <w:tr>
        <w:trPr>
          <w:trHeight w:val="29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</w:t>
            </w:r>
          </w:p>
        </w:tc>
      </w:tr>
      <w:tr>
        <w:trPr>
          <w:trHeight w:val="29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Know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glish, Hindi, Marathi and Konkani</w:t>
            </w:r>
          </w:p>
        </w:tc>
      </w:tr>
      <w:tr>
        <w:trPr>
          <w:trHeight w:val="90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102, 1</w:t>
            </w:r>
            <w:r>
              <w:rPr>
                <w:vertAlign w:val="superscript"/>
              </w:rPr>
              <w:t>st</w:t>
            </w:r>
            <w:r>
              <w:rPr/>
              <w:t xml:space="preserve"> Floor, E-Wing, Shree Chamunda Garden C.H.S, Khambalpada, Thakurli East,</w:t>
            </w:r>
          </w:p>
          <w:p>
            <w:pPr>
              <w:pStyle w:val="Normal"/>
              <w:rPr/>
            </w:pPr>
            <w:r>
              <w:rPr/>
              <w:t>Thane: 421201</w:t>
            </w:r>
          </w:p>
        </w:tc>
      </w:tr>
      <w:tr>
        <w:trPr>
          <w:trHeight w:val="29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Movies and Playing Cric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0" w:leader="none"/>
          <w:tab w:val="left" w:pos="3240" w:leader="none"/>
          <w:tab w:val="left" w:pos="4275" w:leader="none"/>
          <w:tab w:val="left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80" w:leader="none"/>
          <w:tab w:val="left" w:pos="3240" w:leader="none"/>
          <w:tab w:val="left" w:pos="4275" w:leader="none"/>
          <w:tab w:val="left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80" w:leader="none"/>
          <w:tab w:val="left" w:pos="3240" w:leader="none"/>
          <w:tab w:val="left" w:pos="4275" w:leader="none"/>
          <w:tab w:val="left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80" w:leader="none"/>
          <w:tab w:val="left" w:pos="3240" w:leader="none"/>
          <w:tab w:val="left" w:pos="4275" w:leader="none"/>
          <w:tab w:val="left" w:pos="432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                  (Ravi R Bandodkar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7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liver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80" w:leader="none"/>
        <w:tab w:val="left" w:pos="3240" w:leader="none"/>
        <w:tab w:val="left" w:pos="4320" w:leader="none"/>
        <w:tab w:val="right" w:pos="8640" w:leader="none"/>
      </w:tabs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  <w:tab w:val="left" w:pos="4320" w:leader="none"/>
        <w:tab w:val="right" w:pos="9540" w:leader="none"/>
      </w:tabs>
      <w:ind w:left="3600" w:hanging="324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rb_123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43:00Z</dcterms:created>
  <dc:creator>abd</dc:creator>
  <dc:description/>
  <cp:keywords/>
  <dc:language>en-US</dc:language>
  <cp:lastModifiedBy>BANDODKAR Ravi</cp:lastModifiedBy>
  <cp:lastPrinted>2012-12-22T13:57:00Z</cp:lastPrinted>
  <dcterms:modified xsi:type="dcterms:W3CDTF">2020-08-11T15:54:00Z</dcterms:modified>
  <cp:revision>605</cp:revision>
  <dc:subject/>
  <dc:title>RESUME</dc:title>
</cp:coreProperties>
</file>