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RRICULUMVITA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K.RAJENDRA PRASAD REDD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NO : 45/24-D-22-1B,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ar Shivalayam temple,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Ashoknaga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rnool.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>Email:Kasireddy84@gmail.com.</w:t>
      </w:r>
      <w:r>
        <w:rPr>
          <w:b/>
          <w:sz w:val="22"/>
          <w:szCs w:val="22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  <w:tab/>
        <w:t xml:space="preserve">                                                                             Mobile No : 0949272713.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</w:t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fessional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pting a challenging career and growth, opportunity to learn new subjects, and maximum utilization of my strengths for the organization and indivi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son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rehensive problem solving abilities, excellent communication skills, ability to deal with people diplomatically willingness to lea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ademic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duation at  SNR Degree  College from SK Universit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termediate from GJC College, Atmakur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SC from Board of Secondary Educ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1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 :  9yea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had six years experience in Bharatserums&amp;vaccines lt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had three years experience in BIOLAGICAL E l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reng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can mould my self according to the situa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rd working, Confidenc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f – Motivated, Flex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bb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ing, Pa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sonal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:</w:t>
        <w:tab/>
        <w:t>K. Rajendra Prasad Red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ther’s Name</w:t>
        <w:tab/>
        <w:t>:</w:t>
        <w:tab/>
        <w:t>K. Hari Prasad Red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  <w:tab/>
        <w:t>:</w:t>
        <w:tab/>
        <w:t>18/06/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der</w:t>
        <w:tab/>
        <w:tab/>
        <w:t>:</w:t>
        <w:tab/>
        <w:t>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es</w:t>
        <w:tab/>
        <w:t>:</w:t>
        <w:tab/>
        <w:t>M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</w:t>
        <w:tab/>
        <w:tab/>
        <w:t>:</w:t>
        <w:tab/>
        <w:t>Hi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 known</w:t>
        <w:tab/>
        <w:t>:</w:t>
        <w:tab/>
        <w:t>English, Hindi, Telu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ment Address </w:t>
        <w:tab/>
        <w:t>:</w:t>
        <w:tab/>
        <w:t>K.RAJENDRA PRASAD,</w:t>
      </w:r>
    </w:p>
    <w:p>
      <w:pPr>
        <w:pStyle w:val="Normal"/>
        <w:ind w:left="2160" w:firstLine="720"/>
        <w:rPr/>
      </w:pPr>
      <w:r>
        <w:rPr>
          <w:b/>
        </w:rPr>
        <w:t>S/o. K. HARI PRASAD REDDY,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VADLA RAMAPURAM (Post),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ATMAKUR (Mandal),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KURNOOL. (Dist)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5004864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claration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I here by declare that the information furnished above is true and authentic to best of my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:</w:t>
        <w:tab/>
        <w:tab/>
        <w:tab/>
        <w:tab/>
        <w:tab/>
        <w:t xml:space="preserve">           (K.RAJENDRA PRASAD REDDY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2:57:00Z</dcterms:created>
  <dc:creator>arvind</dc:creator>
  <dc:description/>
  <cp:keywords/>
  <dc:language>en-US</dc:language>
  <cp:lastModifiedBy>Raju</cp:lastModifiedBy>
  <cp:lastPrinted>2010-07-27T16:18:00Z</cp:lastPrinted>
  <dcterms:modified xsi:type="dcterms:W3CDTF">2019-12-18T07:18:00Z</dcterms:modified>
  <cp:revision>6</cp:revision>
  <dc:subject/>
  <dc:title>CURRICULUMVITAE</dc:title>
</cp:coreProperties>
</file>