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209550</wp:posOffset>
                </wp:positionV>
                <wp:extent cx="3223260" cy="162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6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-16.5pt;width:253.75pt;height:1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Normal"/>
        <w:rPr>
          <w:sz w:val="44"/>
          <w:lang w:val="en-US" w:eastAsia="zh-CN" w:bidi="en-US"/>
        </w:rPr>
      </w:pPr>
      <w:r>
        <w:rPr>
          <w:sz w:val="44"/>
          <w:lang w:val="en-US" w:eastAsia="zh-C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9545</wp:posOffset>
                </wp:positionV>
                <wp:extent cx="5600700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3pt;margin-top:13.35pt;width:440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Normal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6.7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CAREER OBJEC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o 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BASIC ACADEMIC CREDENT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36"/>
        <w:gridCol w:w="2196"/>
        <w:gridCol w:w="2516"/>
      </w:tblGrid>
      <w:tr>
        <w:trPr>
          <w:trHeight w:val="468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Qualification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Board/University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Year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B.E (Mechanical)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Nagpur Institute Of Technology,Nagpur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  <w:lang w:val="en-US" w:eastAsia="en-US" w:bidi="en-US"/>
              </w:rPr>
              <w:t>7.35</w:t>
            </w:r>
          </w:p>
        </w:tc>
      </w:tr>
      <w:tr>
        <w:trPr>
          <w:trHeight w:val="505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HSC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Late Rajiv Gandhi Higher Secondary School, Karanja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53.69%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SC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asturba Higher Secondary School karanja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68.8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EXPERIENTIAL LEARNING (SUMMER INTERNSHIP PROGR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ompany  Name </w:t>
        <w:tab/>
        <w:t>:- Minex Metallurgical Co.Pvt.Ltd Kalmeshw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oject Title           :-  Atomization Of Furnace Process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uration                 :- 15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mpany Name     :-Confidence Petroleum Co.Pvt.Ltd Kalmeshw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uration                 :- 15 Days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JECT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esigned and fabrication of 3D space robotics ar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esigned and fabrication of Multispindle Drilling Mach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  <w:highlight w:val="lightGray"/>
        </w:rPr>
        <w:t>INDUSTRIAL EXPOSURE</w:t>
      </w:r>
    </w:p>
    <w:p>
      <w:pPr>
        <w:pStyle w:val="Normal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Done Industrial visit at Mahindra and mahindra,hingna Nagp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Done Industrial visit at Eros metal,Midc,hingna Nagp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Done Industrial visit at Raymond Textile,Reymo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Done Industrial visit at Reliance power plant,Nagp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Done Industrial visit at JSW,Kalmeshw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Done Industrial visit at Bhilai steel plant, Bhilai 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  <w:highlight w:val="lightGray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Creo softw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Microsoft Office Word, Microsoft Office Excel, Microsoft Office Power Poi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Internet  Brows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MS-CIT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CO-/EXTRA –CURRICULAR ACTIVITI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39445</wp:posOffset>
                </wp:positionH>
                <wp:positionV relativeFrom="paragraph">
                  <wp:posOffset>-6331585</wp:posOffset>
                </wp:positionV>
                <wp:extent cx="635" cy="635"/>
                <wp:effectExtent l="0" t="0" r="638810" b="6330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xe" stroked="t" o:allowincell="f" style="position:absolute;margin-left:-50.35pt;margin-top:-498.55pt;width:0pt;height:0pt;mso-wrap-style:none;v-text-anchor:middle">
                <v:fill o:detectmouseclick="t" on="false"/>
                <v:stroke color="black" weight="1908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Executive Member of Federations of Active  Mechanical Engineer(FAME) in Coll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39445</wp:posOffset>
                </wp:positionH>
                <wp:positionV relativeFrom="paragraph">
                  <wp:posOffset>-6753860</wp:posOffset>
                </wp:positionV>
                <wp:extent cx="635" cy="635"/>
                <wp:effectExtent l="0" t="0" r="638810" b="6753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xe" stroked="t" o:allowincell="f" style="position:absolute;margin-left:-50.35pt;margin-top:-531.8pt;width:0pt;height:0pt;mso-wrap-style:none;v-text-anchor:middle">
                <v:fill o:detectmouseclick="t" on="false"/>
                <v:stroke color="black" weight="1908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Chairperson of Retract Club in colle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I have Attend Drone workshop in NIT, Nagp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so I have Attend Barkley workshop in NIT,Nagp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153035</wp:posOffset>
                </wp:positionV>
                <wp:extent cx="635" cy="28575"/>
                <wp:effectExtent l="10160" t="63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0" y="21600"/>
                                <a:pt x="0" y="2160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c0,21600,0,21600,0,0xe" stroked="t" o:allowincell="f" style="position:absolute;margin-left:118.95pt;margin-top:12.05pt;width:0pt;height:2.2pt;mso-wrap-style:none;v-text-anchor:middle">
                <v:fill o:detectmouseclick="t" on="false"/>
                <v:stroke color="black" weight="1908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Aldo I have Attende Lathe Machine workshop in NIT, Nagpur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32"/>
          <w:szCs w:val="32"/>
          <w:highlight w:val="lightGray"/>
          <w:lang w:val="en-US" w:eastAsia="en-US" w:bidi="en-US"/>
        </w:rPr>
      </w:pPr>
      <w:r>
        <w:rPr>
          <w:rFonts w:eastAsia="Calibri" w:cs="Calibri" w:ascii="Calibri" w:hAnsi="Calibri"/>
          <w:b/>
          <w:sz w:val="32"/>
          <w:szCs w:val="32"/>
          <w:highlight w:val="lightGray"/>
        </w:rPr>
        <w:t xml:space="preserve">       </w:t>
      </w:r>
      <w:r>
        <w:rPr>
          <w:rFonts w:eastAsia="Calibri" w:cs="Calibri" w:ascii="Calibri" w:hAnsi="Calibri"/>
          <w:b/>
          <w:sz w:val="32"/>
          <w:szCs w:val="32"/>
          <w:highlight w:val="lightGray"/>
          <w:lang w:val="en-US" w:eastAsia="en-US" w:bidi="en-US"/>
        </w:rPr>
        <w:t>Experie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en-US" w:bidi="en-US"/>
        </w:rPr>
      </w:pPr>
      <w:r>
        <w:rPr>
          <w:b w:val="false"/>
          <w:bCs w:val="false"/>
          <w:sz w:val="28"/>
          <w:szCs w:val="28"/>
          <w:lang w:val="en-US" w:eastAsia="en-US" w:bidi="en-US"/>
        </w:rPr>
        <w:t xml:space="preserve">     </w:t>
      </w:r>
      <w:r>
        <w:rPr>
          <w:b w:val="false"/>
          <w:bCs w:val="false"/>
          <w:sz w:val="28"/>
          <w:szCs w:val="28"/>
          <w:lang w:val="en-US" w:eastAsia="en-US" w:bidi="en-US"/>
        </w:rPr>
        <w:t>Devgiri forgine pvt. Ltd aurangaba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  <w:highlight w:val="none"/>
        </w:rPr>
      </w:pPr>
      <w:r>
        <w:rPr>
          <w:b w:val="false"/>
          <w:bCs w:val="false"/>
          <w:sz w:val="28"/>
          <w:szCs w:val="28"/>
          <w:lang w:val="en-US" w:eastAsia="en-US" w:bidi="en-US"/>
        </w:rPr>
        <w:t xml:space="preserve">     </w:t>
      </w:r>
      <w:r>
        <w:rPr>
          <w:b w:val="false"/>
          <w:bCs w:val="false"/>
          <w:sz w:val="28"/>
          <w:szCs w:val="28"/>
          <w:lang w:val="en-US" w:eastAsia="en-US" w:bidi="en-US"/>
        </w:rPr>
        <w:t>Quality assurance department</w:t>
      </w:r>
    </w:p>
    <w:p>
      <w:pPr>
        <w:pStyle w:val="Normal"/>
        <w:rPr>
          <w:b w:val="false"/>
          <w:b w:val="false"/>
          <w:bCs w:val="false"/>
          <w:sz w:val="28"/>
          <w:szCs w:val="28"/>
          <w:highlight w:val="lightGray"/>
        </w:rPr>
      </w:pPr>
      <w:r>
        <w:rPr>
          <w:b w:val="false"/>
          <w:bCs w:val="false"/>
          <w:sz w:val="28"/>
          <w:szCs w:val="28"/>
          <w:highlight w:val="lightGray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ACHIEVEMENTS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W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rice of Poster Competition in Other colleg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Actively participated in various sports activities in universities and collages level competi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Actively participated in various National and Collage Level project competi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lso Actively participated in various power point presentation competitions in collag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NTERPERSONAL SKILL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bility to rapidly build relationship and set up tru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nfident and Determin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bility to cope up with different situ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SimSun"/>
          <w:bCs/>
          <w:sz w:val="28"/>
          <w:szCs w:val="28"/>
        </w:rPr>
        <w:t>Professional</w:t>
      </w:r>
      <w:r>
        <w:rPr>
          <w:rFonts w:eastAsia="SimSun"/>
          <w:sz w:val="28"/>
          <w:szCs w:val="28"/>
        </w:rPr>
        <w:t>- Team work, ability of smart working, optimist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SimSun"/>
          <w:sz w:val="28"/>
          <w:szCs w:val="28"/>
        </w:rPr>
      </w:pPr>
      <w:r>
        <w:rPr>
          <w:rFonts w:eastAsia="SimSun"/>
          <w:bCs/>
          <w:sz w:val="28"/>
          <w:szCs w:val="28"/>
        </w:rPr>
        <w:t>Behavioral</w:t>
      </w:r>
      <w:r>
        <w:rPr>
          <w:rFonts w:eastAsia="SimSun"/>
          <w:sz w:val="28"/>
          <w:szCs w:val="28"/>
        </w:rPr>
        <w:t>- Amicable, Hardworking, Thirst for knowledge, Dedicated to work.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ERSONS</w:t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Arial"/>
          <w:sz w:val="28"/>
          <w:szCs w:val="28"/>
        </w:rPr>
        <w:t>Father’s Name</w:t>
        <w:tab/>
        <w:t xml:space="preserve">           :-   Dhanrajji Madank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manent Address</w:t>
        <w:tab/>
        <w:t xml:space="preserve">    :- At.Po.Karanja(gha)Dist.Ward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sz w:val="28"/>
          <w:szCs w:val="28"/>
        </w:rPr>
        <w:t>Date of Birth</w:t>
      </w:r>
      <w:r>
        <w:rPr>
          <w:rFonts w:cs="Arial"/>
          <w:sz w:val="28"/>
          <w:szCs w:val="28"/>
        </w:rPr>
        <w:t xml:space="preserve">    </w:t>
        <w:tab/>
        <w:t xml:space="preserve">           :-   </w:t>
      </w:r>
      <w:r>
        <w:rPr>
          <w:sz w:val="28"/>
          <w:szCs w:val="28"/>
        </w:rPr>
        <w:t>22 Sep</w:t>
      </w:r>
      <w:r>
        <w:rPr>
          <w:rFonts w:cs="Arial" w:ascii="Arial" w:hAnsi="Arial"/>
          <w:sz w:val="28"/>
          <w:szCs w:val="28"/>
        </w:rPr>
        <w:t xml:space="preserve"> 199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anguage Known</w:t>
        <w:tab/>
        <w:t xml:space="preserve">           :-   English &amp; Hind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arital Status </w:t>
        <w:tab/>
        <w:t xml:space="preserve">           :-   Sing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tionality/Religion         :-   Indian /  Hin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terest &amp; Hobbies</w:t>
        <w:tab/>
        <w:t xml:space="preserve">           :-   Internet browsing , dance,volleyball,cricket and reading no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ECLARATION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 do hereby declare that the above information is true to the best of my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: </w:t>
      </w:r>
      <w:r>
        <w:rPr>
          <w:b/>
          <w:sz w:val="28"/>
          <w:szCs w:val="28"/>
          <w:u w:val="dotted"/>
        </w:rPr>
        <w:tab/>
        <w:t>Nagpur</w:t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 Vishal Madank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(Signature)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                                            </w:t>
    </w:r>
    <w:r>
      <w:rPr/>
      <w:t>Visit www.MyCollegeBag.in for More Resumes.</w:t>
    </w:r>
  </w:p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맑은 고딕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60"/>
      <w:outlineLvl w:val="3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40" w:after="60"/>
      <w:outlineLvl w:val="4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40" w:after="60"/>
      <w:outlineLvl w:val="5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40" w:after="60"/>
      <w:outlineLvl w:val="6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40" w:after="60"/>
      <w:outlineLvl w:val="8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Applestylespan">
    <w:name w:val="apple-style-span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Footer">
    <w:name w:val="Footer"/>
    <w:basedOn w:val="Normal"/>
    <w:next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Paragraph">
    <w:name w:val="List Paragraph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04:27Z</dcterms:created>
  <dc:creator>vishalmadankar00@gmail.com</dc:creator>
  <dc:description/>
  <dc:language>en-US</dc:language>
  <cp:lastModifiedBy>vishalmadankar00</cp:lastModifiedBy>
  <dcterms:modified xsi:type="dcterms:W3CDTF">2020-07-16T05:15:23Z</dcterms:modified>
  <cp:revision>3</cp:revision>
  <dc:subject/>
  <dc:title/>
</cp:coreProperties>
</file>