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FFFFF" w:val="clear"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>
                <w:trHeight w:val="11697" w:hRule="atLeast"/>
              </w:trPr>
              <w:tc>
                <w:tcPr>
                  <w:tcW w:w="10170" w:type="dxa"/>
                  <w:tcBorders>
                    <w:top w:val="thickThinLargeGap" w:sz="6" w:space="0" w:color="EDEFEA"/>
                    <w:left w:val="thickThinLargeGap" w:sz="6" w:space="0" w:color="EDEFEA"/>
                    <w:bottom w:val="thickThinLargeGap" w:sz="6" w:space="0" w:color="EDEFEA"/>
                    <w:right w:val="thickThinLargeGap" w:sz="6" w:space="0" w:color="EDEFE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84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KISHOR THAKUR</w:t>
                    <w:tab/>
                    <w:t xml:space="preserve">                      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20"/>
                    </w:rPr>
                    <w:t>B-205, Anand Vatika CHS.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,      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 xml:space="preserve">                              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8"/>
                    </w:rPr>
                    <w:t xml:space="preserve">Near St. Michel Church, 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8"/>
                    </w:rPr>
                    <w:t xml:space="preserve">Behrampur Vasai (W), </w:t>
                  </w:r>
                </w:p>
                <w:p>
                  <w:pPr>
                    <w:pStyle w:val="Normal"/>
                    <w:spacing w:lineRule="atLeast" w:line="384" w:before="0" w:after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Thane - 401 202</w:t>
                  </w:r>
                  <w:r>
                    <w:rPr/>
                    <w:br/>
                  </w: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 xml:space="preserve">Date Of Birth : 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7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November,1977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Contact No.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9730461057/9172007704.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 xml:space="preserve">E-mail : </w:t>
                  </w:r>
                  <w:r>
                    <w:rPr>
                      <w:rFonts w:cs="Arial" w:ascii="Arial" w:hAnsi="Arial"/>
                      <w:sz w:val="18"/>
                    </w:rPr>
                    <w:t>kishortme@gmail.com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                                                                            </w:t>
                  </w:r>
                  <w:r>
                    <w:rP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OBJECTIVE: </w:t>
                  </w:r>
                </w:p>
                <w:p>
                  <w:pPr>
                    <w:pStyle w:val="Normal"/>
                    <w:spacing w:lineRule="atLeast" w:line="384" w:before="280" w:after="28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Seeking a position as an Accountant where extensive experience will be further developed and utilised. 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CAREER PROFILE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84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Detail-oriented, efficient and organized professional with extensive experience in </w:t>
                  </w:r>
                  <w:r>
                    <w:rPr>
                      <w:rFonts w:eastAsia="Times New Roman" w:cs="Verdana! important;Times New Roman" w:ascii="Verdana! important;Times New Roman" w:hAnsi="Verdana! important;Times New Roman"/>
                      <w:sz w:val="20"/>
                    </w:rPr>
                    <w:t>accounting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system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Possess strong analytical and problem solving skills, with the ability to make well thought out decision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Excellent written and verbal communication skill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Highly trustworthy, discreet and ethical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84" w:before="0" w:after="28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Resourceful in the completion of projects, effective at multi-tasking. 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EXPERIENCE: 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b/>
                    </w:rPr>
                    <w:t>Redarrow Productions, May- 201</w:t>
                  </w:r>
                  <w:r>
                    <w:rPr>
                      <w:rFonts w:cs="Arial" w:ascii="Arial" w:hAnsi="Arial"/>
                      <w:b/>
                      <w:lang w:val="en-IN"/>
                    </w:rPr>
                    <w:t>9</w:t>
                  </w:r>
                  <w:r>
                    <w:rPr>
                      <w:rFonts w:cs="Arial" w:ascii="Arial" w:hAnsi="Arial"/>
                      <w:b/>
                    </w:rPr>
                    <w:t xml:space="preserve"> to Till the date.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n-IN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IN"/>
                    </w:rPr>
                    <w:t>Accounts Manag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reparation of Balance Sheet &amp; Finaliza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hecking Sales &amp; Purchase Entri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Payment to Creditors &amp; other party payment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Independent Handling of bank accounts (Day to Day working)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ollow up with Debtors for outstanding bill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ank Reconcilia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Handling of all statutory liabiliti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ayment of Statutory liabiliti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reparing data &amp; reports as per requirement of managemen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reparing of Stock Statemen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reparing documentations &amp; reports for bank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-payments of statutory dues &amp; liabiliti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DS &amp; TCS payments &amp; Return Fill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Follow up with the Debtors for outstanding du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GST compliance &amp; exposu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GST Return, preparing of GSTR Data Base Coordination with C/A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toEdit Productions, May- 201</w:t>
                  </w:r>
                  <w:r>
                    <w:rPr>
                      <w:rFonts w:cs="Arial" w:ascii="Arial" w:hAnsi="Arial"/>
                      <w:b/>
                      <w:lang w:val="en-IN"/>
                    </w:rPr>
                    <w:t>6</w:t>
                  </w:r>
                  <w:r>
                    <w:rPr>
                      <w:rFonts w:cs="Arial" w:ascii="Arial" w:hAnsi="Arial"/>
                      <w:b/>
                    </w:rPr>
                    <w:t xml:space="preserve"> to May-2019</w:t>
                  </w:r>
                </w:p>
                <w:p>
                  <w:pPr>
                    <w:pStyle w:val="Normal"/>
                    <w:spacing w:lineRule="atLeast" w:line="384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n-IN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IN"/>
                    </w:rPr>
                    <w:t>Assistant Accounts Manag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Sales &amp; Purchase Entrie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Preparing Cash Book &amp; Bank Book on Daily Basi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Independent Handling of bank accounts (Day to Day working)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Handling day to day cash transaction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ank Reconcilia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Handling of all statutory liabiliti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ayment of Statutory liabiliti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8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ssisting in Audit &amp; done internal audit.</w:t>
                  </w:r>
                </w:p>
                <w:p>
                  <w:pPr>
                    <w:pStyle w:val="Normal"/>
                    <w:spacing w:lineRule="atLeast" w:line="384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S.D.Fine Chem Ltd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. - Mumbai, September -2008 to April-201</w:t>
                  </w:r>
                  <w:r>
                    <w:rPr>
                      <w:rFonts w:eastAsia="Times New Roman" w:cs="Verdana"/>
                      <w:b/>
                      <w:bCs/>
                      <w:sz w:val="20"/>
                      <w:szCs w:val="20"/>
                      <w:lang w:val="en-IN"/>
                    </w:rPr>
                    <w:t>6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</w:rPr>
                    <w:t>Senior Account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Sales &amp; Purchase Entries and adjustment of stock for above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Preparing Cash Book &amp; Bank Book on Daily Basi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Independent Handling of bank accounts (Day to Day working).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Handling day to day cash transaction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ank Reconciliatio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Handling of all statutory liabiliti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-Payment of Statutory liabiliti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reparation of Balance Sheet &amp; Finalizatio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Follow up for outstanding dues. 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</w:rPr>
                    <w:t>Andromeda Marketing Pvt.Ltd.-Mumbai, February-2007 to August-200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counts Assistant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aintaining Accounts up to Finalization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oordinate with C.A. Regarding Audit issu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ntering Day-to-Day Transactions relating Sales, Purchase, income &amp; Expens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Work out &amp; Online filing of TDS, VAT, CST, Sales Tax , Service Tax and Transporters service Tax or issue the TDS Certificate(from No.16A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Work on Outstanding receipts and make a schedule for payments.&amp; Regular follow-up with Debto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reparation of MIS reports for Management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Handling bank works and preparing bank reconciliation Statemen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aintaining cash book, and Petty cash book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aintaining &amp; updating debtors and creditors ledger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Regular follow-up with Debtor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8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aintaining record of Sales Tax Declaration Forms both issue and collection including on line application of form for supplier and following up for Form from Customers.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</w:rPr>
                    <w:t>Tuni Textile Mills Ltd. - Mumbai, February 2001 to January 2007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countan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aintaining Accounts up to Finalization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oordinate with C.A. Regarding Audit issu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ntering Day-to-Day Transactions relating Sales, Purchase, income &amp; Expens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Work out &amp; Online filing of TDS, VAT, CST, Sales Tax , Service Tax and Transporters service Tax or issue the TDS Certificate(from No.16A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Work on Outstanding receipts and make a schedule for payments.&amp; Regular follow-up with Debto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reparation of MIS reports for Management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Handling bank works and preparing bank reconciliation Statemen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aintaining &amp; updating debtors and creditors ledger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8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Regular follow-up with Debtors.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EDUCATION: </w:t>
                  </w:r>
                  <w:r>
                    <w:rP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M.B.A</w:t>
                  </w:r>
                  <w:r>
                    <w:rPr>
                      <w:rFonts w:eastAsia="Times New Roman" w:cs="Verdana"/>
                      <w:b/>
                      <w:bCs/>
                      <w:sz w:val="20"/>
                      <w:szCs w:val="20"/>
                      <w:lang w:val="en-IN"/>
                    </w:rPr>
                    <w:t xml:space="preserve"> in Finance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Sikkim Manipal University,in 2011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B.Com </w:t>
                  </w:r>
                  <w:r>
                    <w:rPr/>
                    <w:br/>
                  </w:r>
                  <w:r>
                    <w:rPr>
                      <w:rFonts w:cs="Bookman Old Style" w:ascii="Bookman Old Style" w:hAnsi="Bookman Old Style"/>
                    </w:rPr>
                    <w:t>Calcutta University, West Bengal in 1998.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H.S.C.</w:t>
                  </w:r>
                </w:p>
                <w:p>
                  <w:pPr>
                    <w:pStyle w:val="Normal"/>
                    <w:spacing w:lineRule="atLeast" w:line="384" w:before="0" w:after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Binova Bhave University, Jharkhand in 1995.</w:t>
                  </w:r>
                  <w:r>
                    <w:rPr>
                      <w:rFonts w:eastAsia="Times New Roman" w:cs="Verdana" w:ascii="Verdana" w:hAnsi="Verdana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S.S.C.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Bihar University, Jharkhand in 1993.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LANGUAES KNOWN</w:t>
                  </w:r>
                </w:p>
                <w:p>
                  <w:pPr>
                    <w:pStyle w:val="Normal"/>
                    <w:spacing w:lineRule="atLeast" w:line="384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nglish (Speak, Read &amp; Write)</w:t>
                  </w:r>
                  <w:r>
                    <w:rPr/>
                    <w:br/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Hindi    (Speak, Read &amp; Write)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COMPUTER SKILLS: </w:t>
                  </w:r>
                  <w:r>
                    <w:rPr/>
                    <w:br/>
                  </w:r>
                  <w:r>
                    <w:rPr>
                      <w:rFonts w:eastAsia="Times New Roman" w:cs="Verdana! important;Times New Roman" w:ascii="Verdana! important;Times New Roman" w:hAnsi="Verdana! important;Times New Roman"/>
                      <w:sz w:val="20"/>
                    </w:rPr>
                    <w:t>Microsoft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/>
                      <w:sz w:val="20"/>
                      <w:szCs w:val="20"/>
                      <w:lang w:val="en-IN"/>
                    </w:rPr>
                    <w:t>power point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Verdana"/>
                      <w:sz w:val="20"/>
                      <w:szCs w:val="20"/>
                      <w:lang w:val="en-IN"/>
                    </w:rPr>
                    <w:t>MS-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xcel,</w:t>
                  </w:r>
                  <w:r>
                    <w:rPr>
                      <w:rFonts w:eastAsia="Times New Roman" w:cs="Verdana"/>
                      <w:sz w:val="20"/>
                      <w:szCs w:val="20"/>
                      <w:lang w:val="en-IN"/>
                    </w:rPr>
                    <w:t xml:space="preserve"> MS-word,E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-Mail &amp; Net</w:t>
                  </w:r>
                  <w:r>
                    <w:rPr>
                      <w:rFonts w:eastAsia="Times New Roman" w:cs="Verdana"/>
                      <w:sz w:val="20"/>
                      <w:szCs w:val="20"/>
                      <w:lang w:val="en-IN"/>
                    </w:rPr>
                    <w:t xml:space="preserve"> surfing, Oracle, SAP</w:t>
                  </w:r>
                </w:p>
                <w:p>
                  <w:pPr>
                    <w:pStyle w:val="Normal"/>
                    <w:spacing w:lineRule="atLeast" w:line="384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ally 4.5, Tally 7.2,9 ERP 9.4.93 Package.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/>
                  </w:pPr>
                  <w:r>
                    <w:rPr>
                      <w:rFonts w:eastAsia="Times New Roman" w:cs="Verdana! important;Times New Roman" w:ascii="Verdana! important;Times New Roman" w:hAnsi="Verdana! important;Times New Roman"/>
                      <w:sz w:val="20"/>
                    </w:rPr>
                    <w:t>LAST SALARY DRAWN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  </w:t>
                    <w:tab/>
                    <w:t xml:space="preserve">Rs </w:t>
                  </w:r>
                  <w:r>
                    <w:rPr>
                      <w:rFonts w:eastAsia="Times New Roman" w:cs="Verdana"/>
                      <w:sz w:val="20"/>
                      <w:szCs w:val="20"/>
                      <w:lang w:val="en-IN"/>
                    </w:rPr>
                    <w:t>40,000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/-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/>
                  </w:pPr>
                  <w:r>
                    <w:rPr>
                      <w:rFonts w:eastAsia="Times New Roman" w:cs="Verdana! important;Times New Roman" w:ascii="Verdana! important;Times New Roman" w:hAnsi="Verdana! important;Times New Roman"/>
                      <w:sz w:val="20"/>
                    </w:rPr>
                    <w:t>Expected Salary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ab/>
                    <w:t xml:space="preserve">Rs </w:t>
                  </w:r>
                  <w:r>
                    <w:rPr>
                      <w:rFonts w:eastAsia="Times New Roman" w:cs="Verdana"/>
                      <w:sz w:val="20"/>
                      <w:szCs w:val="20"/>
                      <w:lang w:val="en-IN"/>
                    </w:rPr>
                    <w:t>50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,0</w:t>
                  </w:r>
                  <w:r>
                    <w:rPr>
                      <w:rFonts w:eastAsia="Times New Roman" w:cs="Verdana"/>
                      <w:sz w:val="20"/>
                      <w:szCs w:val="20"/>
                      <w:lang w:val="en-IN"/>
                    </w:rPr>
                    <w:t>0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0/-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84" w:before="0" w:after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Signature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eastAsia="Times New Roman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4" w:before="0" w:after="0"/>
                    <w:rPr>
                      <w:rFonts w:eastAsia="Times New Roman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! importan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lad1">
    <w:name w:val="il_ad1"/>
    <w:qFormat/>
    <w:rPr>
      <w:rFonts w:ascii="Calibri" w:hAnsi="Calibri" w:eastAsia="Calibri" w:cs="Times New Roman"/>
    </w:rPr>
  </w:style>
  <w:style w:type="character" w:styleId="Ilad2">
    <w:name w:val="il_ad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9">
    <w:name w:val="Index 9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08:00Z</dcterms:created>
  <dc:creator>ramesh</dc:creator>
  <dc:description/>
  <cp:keywords/>
  <dc:language>en-US</dc:language>
  <cp:lastModifiedBy>91973</cp:lastModifiedBy>
  <cp:lastPrinted>2011-06-22T19:51:00Z</cp:lastPrinted>
  <dcterms:modified xsi:type="dcterms:W3CDTF">2020-04-22T08:49:00Z</dcterms:modified>
  <cp:revision>14</cp:revision>
  <dc:subject/>
  <dc:title/>
</cp:coreProperties>
</file>