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835</wp:posOffset>
            </wp:positionH>
            <wp:positionV relativeFrom="paragraph">
              <wp:posOffset>54610</wp:posOffset>
            </wp:positionV>
            <wp:extent cx="1028700" cy="12763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2"/>
        </w:rPr>
        <w:t xml:space="preserve">LALIT KUMAR SAHU.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-Analabed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-KalingaP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-Raso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-Dhenkan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- +91 9937472948, +91 82496672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olor w:val="5B9BD5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E-mail-lalitsahuodisha@gmail.com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Style w:val="InternetLink"/>
          <w:szCs w:val="22"/>
        </w:rPr>
      </w:pPr>
      <w:r>
        <w:rPr>
          <w:rStyle w:val="InternetLink"/>
        </w:rPr>
        <w:t>E-mail-sahu19858@yahoo.com</w:t>
      </w:r>
    </w:p>
    <w:p>
      <w:pPr>
        <w:pStyle w:val="Normal"/>
        <w:spacing w:lineRule="auto" w:line="360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reer Objective: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would like to work in an organization which could provide me the opportunity to bring out and sharpen my skills and contribute towards achieving the organization objectives. Want to seek a position to utilize my knowledge with handling multiple responsibilities effectivel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cademic Qualification: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Completed Matriculation from Rasol High School, Rasol, Hindol, Dhenkanal under BSE ODISHA in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Completed Intermediate in Arts from Janata College, Hindol Dhenkanal under CHSE ODISHA in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Completed Bachelor in Arts from Janata College, Hindol Dhenkanal under Utkal University ODISHA in 2007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chnical specification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erating system</w:t>
        <w:tab/>
        <w:t>:</w:t>
        <w:tab/>
      </w:r>
      <w:r>
        <w:rPr>
          <w:bCs/>
        </w:rPr>
        <w:t>Windows 2000, 2003, XP, LINU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eb Technology</w:t>
        <w:tab/>
        <w:t>:</w:t>
        <w:tab/>
      </w:r>
      <w:r>
        <w:rPr>
          <w:bCs/>
        </w:rPr>
        <w:t>HTML, DHTML, JavaScript, and XM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base package</w:t>
        <w:tab/>
        <w:t xml:space="preserve">:            </w:t>
      </w:r>
      <w:r>
        <w:rPr>
          <w:bCs/>
        </w:rPr>
        <w:t>MS Access, SQL Server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Language</w:t>
        <w:tab/>
        <w:tab/>
        <w:t>:</w:t>
        <w:tab/>
      </w:r>
      <w:r>
        <w:rPr>
          <w:bCs/>
        </w:rPr>
        <w:t>C, C#, .Net, JSP &amp; Serv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>
          <w:b/>
        </w:rPr>
        <w:t>EXPERIENCE: 10 YEARS +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orked with </w:t>
      </w:r>
      <w:r>
        <w:rPr>
          <w:b/>
        </w:rPr>
        <w:t>‘Newzen Engineer’</w:t>
      </w:r>
      <w:r>
        <w:rPr/>
        <w:t xml:space="preserve"> Bhubaneswar, Orissa as a </w:t>
      </w:r>
      <w:r>
        <w:rPr>
          <w:b/>
          <w:bCs/>
        </w:rPr>
        <w:t>“Computer Operator”</w:t>
      </w:r>
      <w:r>
        <w:rPr/>
        <w:t xml:space="preserve"> from 2011 to 2013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orked with </w:t>
      </w:r>
      <w:r>
        <w:rPr>
          <w:b/>
        </w:rPr>
        <w:t>Lucky Minerals</w:t>
      </w:r>
      <w:r>
        <w:rPr/>
        <w:t xml:space="preserve"> </w:t>
      </w:r>
      <w:r>
        <w:rPr>
          <w:b/>
          <w:bCs/>
        </w:rPr>
        <w:t>Pvt. Ltd</w:t>
      </w:r>
      <w:r>
        <w:rPr/>
        <w:t xml:space="preserve"> in the operation &amp; maintenance work of </w:t>
      </w:r>
      <w:r>
        <w:rPr>
          <w:b/>
        </w:rPr>
        <w:t xml:space="preserve">Tata Steel BSL Ltd., </w:t>
      </w:r>
      <w:r>
        <w:rPr>
          <w:bCs/>
        </w:rPr>
        <w:t>Meramundali, Dhenkanal, Odisha</w:t>
      </w:r>
      <w:r>
        <w:rPr>
          <w:b/>
        </w:rPr>
        <w:t xml:space="preserve"> </w:t>
      </w:r>
      <w:r>
        <w:rPr>
          <w:bCs/>
        </w:rPr>
        <w:t>as an</w:t>
      </w:r>
      <w:r>
        <w:rPr>
          <w:b/>
        </w:rPr>
        <w:t xml:space="preserve"> “</w:t>
      </w:r>
      <w:r>
        <w:rPr>
          <w:b/>
          <w:bCs/>
        </w:rPr>
        <w:t>Office executive &amp; maintenance work</w:t>
      </w:r>
      <w:r>
        <w:rPr/>
        <w:t>”</w:t>
      </w:r>
      <w:r>
        <w:rPr>
          <w:b/>
        </w:rPr>
        <w:t xml:space="preserve"> </w:t>
      </w:r>
      <w:bookmarkStart w:id="0" w:name="_GoBack"/>
      <w:bookmarkEnd w:id="0"/>
      <w:r>
        <w:rPr>
          <w:bCs/>
        </w:rPr>
        <w:t>from 2013 to May 2019.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Roles and Responsibilities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aking care of new joining formality for new candida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intaining records of contribution of employees towards PF &amp; ESI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aling gate pass dept. and making gate pass of workers &amp; Staff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aling with labour related issu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intaining &amp; updating database related to employees including Muster Roll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Adult regist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epare for shift schedule of worker &amp; staff of different si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uto-mobile  or vehicle maintenance report, documentation maintain &amp;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rvice schedule ensu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l vehicle complete maintenance reporting (Tipper, tractor, loader, back-hoe loader, skid loader &amp; excavator etc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ily production report of Slag yard &amp; crusher-I/II reporting to HOD &amp; client. 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Presently working as Assistant HR &amp; Admin in Kunal Structure (I) Private Limited., Rehabilitation and Up-gradation of existing 2-lane to 4-lane standards from Talcher to end of Kamakhyanagar Bypass section (Chainage 8+500 to 14+800) of NH 23 (New NH 149) and (Chainage 301+474 to 336+900) of NH 200 (New NH 53) in the State of Odisha on EPC Mode, from </w:t>
      </w:r>
      <w:r>
        <w:rPr>
          <w:b/>
          <w:bCs/>
          <w:sz w:val="16"/>
          <w:szCs w:val="16"/>
        </w:rPr>
        <w:t>August</w:t>
      </w:r>
      <w:r>
        <w:rPr>
          <w:b/>
          <w:bCs/>
          <w:sz w:val="23"/>
          <w:szCs w:val="23"/>
        </w:rPr>
        <w:t xml:space="preserve"> 2019 to til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oles and Responsibilitie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mahes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care of new joining formality for new candidate (Opening Bank account, Mobile Connection, Documents verification &amp; other related works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Arranging training and development program according to the needs of employee and organizatio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Manpower utilization as per requirement in different departments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Issue ID Cards and Mediclaim Cards etc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Taking care of Time office Management. (Attendance &amp; Payroll Processing)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Monitoring all punching data through ESSL (E Time Tracker) softwar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Maintain leave records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Handling the food Parcel during the lunch at site. </w:t>
      </w:r>
    </w:p>
    <w:p>
      <w:pPr>
        <w:pStyle w:val="Normalmahes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of Medical Bill, Travel bills, Mobile bills &amp; all Contractors bill for process the payment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Asset Management of all Site operations assets across multiple locations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naging repair, maintenance &amp; replacement of office equipment’s, appliances, furniture, furnishings &amp; Staff Accommodation etc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Event Management, organizing meetings, conferences, making travel arrangements and hotel reservations for guests. </w:t>
      </w:r>
    </w:p>
    <w:p>
      <w:pPr>
        <w:pStyle w:val="Normalmahes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back office operations, inter-office correspondence, monthly billing 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Exit Formalities: taking clearance from all departments and process this form for FFS (full &amp; final settlemen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ting as info-hub for providing administration related information and supervising administrative activities like general admin, verification of stationery stock, courier, florist, pest control, housekeeping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aling with labour related issue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Contract labour and supply labour.( Labour Management) &amp; Record Keeping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Skills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Responsible and eager to learn to new skill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Ability to plan, organize, prioritize my wor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Efficient, self-motivated, quick learner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ofessional qualification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Software Engineering course from APTECH COMPUTER EDUCATION, Rammandir Centre, Bhubaneswar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Self-Assessment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299"/>
        <w:gridCol w:w="2917"/>
      </w:tblGrid>
      <w:tr>
        <w:trPr>
          <w:trHeight w:val="1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tu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rength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eakness</w:t>
            </w:r>
          </w:p>
        </w:tc>
      </w:tr>
      <w:tr>
        <w:trPr>
          <w:trHeight w:val="13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hanging="360"/>
              <w:rPr/>
            </w:pPr>
            <w:r>
              <w:rPr/>
              <w:t>Adapt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hanging="360"/>
              <w:rPr/>
            </w:pPr>
            <w:r>
              <w:rPr/>
              <w:t>Crea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hanging="360"/>
              <w:rPr/>
            </w:pPr>
            <w:r>
              <w:rPr/>
              <w:t>Responsibl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Punctu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Goal Orient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Confid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mart worki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Restless till the work is finishe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ersonal profil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me</w:t>
        <w:tab/>
        <w:tab/>
        <w:tab/>
        <w:t>:</w:t>
        <w:tab/>
        <w:tab/>
        <w:tab/>
      </w:r>
      <w:r>
        <w:rPr/>
        <w:t>Lalit Kumar Sahu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ther’s Name</w:t>
        <w:tab/>
        <w:t>:</w:t>
        <w:tab/>
        <w:tab/>
        <w:tab/>
      </w:r>
      <w:r>
        <w:rPr/>
        <w:t>Tankdhar Sah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 of birth</w:t>
        <w:tab/>
        <w:tab/>
        <w:t>:</w:t>
        <w:tab/>
        <w:tab/>
        <w:tab/>
      </w:r>
      <w:r>
        <w:rPr/>
        <w:t>1st April 198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der</w:t>
        <w:tab/>
        <w:tab/>
        <w:t>:</w:t>
        <w:tab/>
        <w:tab/>
        <w:tab/>
      </w:r>
      <w:r>
        <w:rPr/>
        <w:t>M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ionality</w:t>
        <w:tab/>
        <w:tab/>
        <w:t>:</w:t>
        <w:tab/>
        <w:tab/>
        <w:tab/>
      </w:r>
      <w:r>
        <w:rPr/>
        <w:t>Indian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igion</w:t>
        <w:tab/>
        <w:tab/>
        <w:t>:</w:t>
        <w:tab/>
        <w:tab/>
        <w:tab/>
      </w:r>
      <w:r>
        <w:rPr/>
        <w:t>Hind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Language known </w:t>
        <w:tab/>
        <w:t>:</w:t>
        <w:tab/>
        <w:tab/>
        <w:tab/>
      </w:r>
      <w:r>
        <w:rPr>
          <w:bCs/>
        </w:rPr>
        <w:t>Oriya, English, Hind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: </w:t>
        <w:tab/>
        <w:tab/>
        <w:tab/>
        <w:t xml:space="preserve">                                                                       Lalit Kumar Sahu</w:t>
      </w:r>
    </w:p>
    <w:p>
      <w:pPr>
        <w:pStyle w:val="Normal"/>
        <w:spacing w:lineRule="auto" w:line="360"/>
        <w:rPr/>
      </w:pPr>
      <w:r>
        <w:rPr>
          <w:b/>
          <w:bCs/>
        </w:rPr>
        <w:t>Place:</w:t>
        <w:tab/>
        <w:tab/>
        <w:tab/>
        <w:tab/>
        <w:tab/>
        <w:t xml:space="preserve">                                                     (Signature)</w:t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+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Normalmahesh">
    <w:name w:val="normal mahesh"/>
    <w:basedOn w:val="ListNumber"/>
    <w:qFormat/>
    <w:pPr>
      <w:numPr>
        <w:ilvl w:val="0"/>
        <w:numId w:val="0"/>
      </w:numPr>
      <w:spacing w:before="0" w:after="0"/>
      <w:ind w:hanging="0"/>
      <w:contextualSpacing w:val="false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o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lalitsahuodis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0:00Z</dcterms:created>
  <dc:creator>abc</dc:creator>
  <dc:description/>
  <cp:keywords/>
  <dc:language>en-US</dc:language>
  <cp:lastModifiedBy>KSIPL</cp:lastModifiedBy>
  <cp:lastPrinted>2011-03-09T09:52:00Z</cp:lastPrinted>
  <dcterms:modified xsi:type="dcterms:W3CDTF">2021-11-12T10:34:00Z</dcterms:modified>
  <cp:revision>51</cp:revision>
  <dc:subject/>
  <dc:title>Monalisha Mohanty</dc:title>
</cp:coreProperties>
</file>