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  <w:szCs w:val="28"/>
          <w:u w:val="single"/>
        </w:rPr>
      </w:pPr>
      <w:r>
        <w:rPr>
          <w:b/>
          <w:sz w:val="38"/>
          <w:szCs w:val="28"/>
          <w:u w:val="single"/>
        </w:rPr>
        <w:drawing>
          <wp:inline distT="0" distB="0" distL="0" distR="0">
            <wp:extent cx="98933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8"/>
          <w:szCs w:val="28"/>
          <w:u w:val="single"/>
        </w:rPr>
        <w:t xml:space="preserve">                         </w:t>
      </w:r>
      <w:r>
        <w:rPr>
          <w:b/>
          <w:sz w:val="38"/>
          <w:szCs w:val="28"/>
          <w:u w:val="single"/>
        </w:rPr>
        <w:t>CURRICULUM VITAE</w:t>
      </w:r>
    </w:p>
    <w:p>
      <w:pPr>
        <w:pStyle w:val="Normal"/>
        <w:spacing w:before="240" w:after="0"/>
        <w:rPr>
          <w:rFonts w:ascii="Cambria" w:hAnsi="Cambria" w:cs="Cambria"/>
          <w:b/>
          <w:b/>
          <w:sz w:val="30"/>
          <w:szCs w:val="22"/>
        </w:rPr>
      </w:pPr>
      <w:r>
        <w:rPr>
          <w:rFonts w:cs="Cambria" w:ascii="Cambria" w:hAnsi="Cambria"/>
          <w:b/>
          <w:sz w:val="30"/>
          <w:szCs w:val="22"/>
        </w:rPr>
        <w:t>RAHUL CHANDRAN K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850" w:leader="none"/>
        </w:tabs>
        <w:rPr/>
      </w:pPr>
      <w:r>
        <w:rPr>
          <w:b/>
          <w:sz w:val="26"/>
          <w:szCs w:val="22"/>
        </w:rPr>
        <w:t>Mob: 9539834479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85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E-mail:rahulrcrahul3@gmail.com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85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before="100" w:after="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27000</wp:posOffset>
                </wp:positionV>
                <wp:extent cx="6879590" cy="831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831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y objective is to encounter a firm that will enable me to grow as a professional and as an individual and to adoptable in the working environment and to contribute my knowledge and work experience towards the growth of the organization and mysel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Educational Qualif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</w:rPr>
                            </w:r>
                          </w:p>
                          <w:tbl>
                            <w:tblPr>
                              <w:tblW w:w="10048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1"/>
                              <w:gridCol w:w="3595"/>
                              <w:gridCol w:w="2130"/>
                              <w:gridCol w:w="1752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6"/>
                                    </w:rPr>
                                    <w:t xml:space="preserve">cademic </w:t>
                                  </w: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26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6"/>
                                    </w:rPr>
                                    <w:t>ualification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6"/>
                                    </w:rPr>
                                    <w:t>nstitutio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6"/>
                                    </w:rPr>
                                    <w:t>niversit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6"/>
                                    </w:rPr>
                                    <w:t>ear</w:t>
                                  </w: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2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26"/>
                                    </w:rPr>
                                    <w:t xml:space="preserve">   P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6"/>
                                    </w:rPr>
                                    <w:t>a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.Com with Finance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rist College, Kerala India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licut</w:t>
                                  </w: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iversit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2013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lus Two (CBSE)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endriya Vidyalaya, Kerala India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BSE Syllabus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2012-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endriya Vidyalaya, Kerala India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BSE Syllabus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2010-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76" w:before="0" w:after="200"/>
                              <w:jc w:val="both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Comput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atabase management       –           MySQ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1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dvanced Skill                   –           Manual AND Automation tes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1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ccounting Software          –           Tally 7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1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ffice applications             –           Microsoft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1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Packages                            –           Adobe Photoshop, Page Maker, Photo Editor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76" w:before="120" w:after="12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ORKING EXPER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160" w:leader="none"/>
                              </w:tabs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16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Dec 2016 – Aug 2017 - ICICI Prudential Insurance, Kerala In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160" w:leader="none"/>
                              </w:tabs>
                              <w:ind w:left="18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epartment: Insurance</w:t>
                              <w:tab/>
                              <w:tab/>
                              <w:tab/>
                              <w:t>Role: Financial service consul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160" w:leader="none"/>
                              </w:tabs>
                              <w:ind w:left="18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Responsibilities: Claims screening &amp; preparing financial statements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160" w:leader="none"/>
                              </w:tabs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160" w:leader="none"/>
                              </w:tabs>
                              <w:spacing w:before="12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ug 2017 – Nov 2018 - Indian Cement Ho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160" w:leader="none"/>
                              </w:tabs>
                              <w:ind w:left="18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epartment: Accounts</w:t>
                              <w:tab/>
                              <w:tab/>
                              <w:tab/>
                              <w:t xml:space="preserve">Role: Junior Account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160" w:leader="none"/>
                              </w:tabs>
                              <w:ind w:left="18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Responsibilities: Collection, Receipts, Payment Vouchers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160" w:leader="none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7pt;height:654.95pt;mso-wrap-distance-left:9.05pt;mso-wrap-distance-right:9.05pt;mso-wrap-distance-top:0pt;mso-wrap-distance-bottom:0pt;margin-top:10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spacing w:lineRule="auto" w:line="276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AREER OBJECTIV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y objective is to encounter a firm that will enable me to grow as a professional and as an individual and to adoptable in the working environment and to contribute my knowledge and work experience towards the growth of the organization and myself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76"/>
                        <w:jc w:val="both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Educational Qualif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aps/>
                          <w:sz w:val="26"/>
                        </w:rPr>
                      </w:pPr>
                      <w:r>
                        <w:rPr>
                          <w:b/>
                          <w:caps/>
                          <w:sz w:val="26"/>
                        </w:rPr>
                      </w:r>
                    </w:p>
                    <w:tbl>
                      <w:tblPr>
                        <w:tblW w:w="10048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1"/>
                        <w:gridCol w:w="3595"/>
                        <w:gridCol w:w="2130"/>
                        <w:gridCol w:w="1752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 xml:space="preserve">cademic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ualification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nstitution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niversit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ear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26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26"/>
                              </w:rPr>
                              <w:t xml:space="preserve">   P</w:t>
                            </w: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assing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.Com with Finance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rist College, Kerala India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licut</w:t>
                            </w: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 xml:space="preserve"> u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iversit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2013-2016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lus Two (CBSE)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endriya Vidyalaya, Kerala India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BSE Syllabus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2012-2013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BSE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endriya Vidyalaya, Kerala India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BSE Syllabus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2010-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caps/>
                          <w:sz w:val="26"/>
                        </w:rPr>
                      </w:pPr>
                      <w:r>
                        <w:rPr>
                          <w: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  <w:sz w:val="26"/>
                        </w:rPr>
                      </w:pPr>
                      <w:r>
                        <w:rPr>
                          <w:caps/>
                          <w:sz w:val="26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76" w:before="0" w:after="200"/>
                        <w:jc w:val="both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Computer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Database management       –           MySQ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160" w:leader="none"/>
                        </w:tabs>
                        <w:ind w:left="18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dvanced Skill                   –           Manual AND Automation tes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160" w:leader="none"/>
                        </w:tabs>
                        <w:ind w:left="18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ccounting Software          –           Tally 7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160" w:leader="none"/>
                        </w:tabs>
                        <w:ind w:left="18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Office applications             –           Microsoft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160" w:leader="none"/>
                        </w:tabs>
                        <w:ind w:left="18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Packages                            –           Adobe Photoshop, Page Maker, Photo Editor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76" w:before="120" w:after="12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ORKING EXPERI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160" w:leader="none"/>
                        </w:tabs>
                        <w:ind w:left="180" w:hanging="0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16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Dec 2016 – Aug 2017 - ICICI Prudential Insurance, Kerala Ind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160" w:leader="none"/>
                        </w:tabs>
                        <w:ind w:left="18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epartment: Insurance</w:t>
                        <w:tab/>
                        <w:tab/>
                        <w:tab/>
                        <w:t>Role: Financial service consulta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160" w:leader="none"/>
                        </w:tabs>
                        <w:ind w:left="18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Responsibilities: Claims screening &amp; preparing financial statements et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160" w:leader="none"/>
                        </w:tabs>
                        <w:spacing w:before="120" w:after="0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160" w:leader="none"/>
                        </w:tabs>
                        <w:spacing w:before="120" w:after="0"/>
                        <w:ind w:left="180" w:hanging="0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Aug 2017 – Nov 2018 - Indian Cement Ho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160" w:leader="none"/>
                        </w:tabs>
                        <w:ind w:left="18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epartment: Accounts</w:t>
                        <w:tab/>
                        <w:tab/>
                        <w:tab/>
                        <w:t xml:space="preserve">Role: Junior Accountan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160" w:leader="none"/>
                        </w:tabs>
                        <w:ind w:left="18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Responsibilities: Collection, Receipts, Payment Vouchers et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160" w:leader="none"/>
                        </w:tabs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before="100" w:after="0"/>
        <w:jc w:val="both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-717550</wp:posOffset>
                </wp:positionV>
                <wp:extent cx="6851015" cy="10245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024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160" w:leader="none"/>
                              </w:tabs>
                              <w:spacing w:before="100" w:after="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eb 2019 – srit india PV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partment –IT                                     Role : Implementation Engine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160" w:leader="none"/>
                              </w:tabs>
                              <w:spacing w:before="10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Responsibilities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communicate with project stakeholders,Identify &amp; understand clients requirement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&amp; expect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90" w:leader="none"/>
                                <w:tab w:val="left" w:pos="2160" w:leader="none"/>
                              </w:tabs>
                              <w:ind w:left="1800" w:hanging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ssigning clients requirements to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00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reparing RFP, UAT ,Reports &amp; demonstrate / training of product to cl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00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softHyphen/>
                              <w:t xml:space="preserve"> Supporting and giving solution to clients qu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90" w:leader="none"/>
                                <w:tab w:val="left" w:pos="2160" w:leader="none"/>
                              </w:tabs>
                              <w:ind w:left="1800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Working on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UAT,ST,IT,UT,MT and </w:t>
                            </w:r>
                            <w:r>
                              <w:rPr>
                                <w:sz w:val="26"/>
                              </w:rPr>
                              <w:t>the modules and the quality assurance of the  appl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00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oordination with client  understand the requirements and communicate intern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90" w:leader="none"/>
                                <w:tab w:val="left" w:pos="2160" w:leader="none"/>
                              </w:tabs>
                              <w:ind w:left="1800" w:hanging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travel as per the project requiremen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76" w:before="0" w:after="16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COMPET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ensing underlying needs and opinions of individu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xcellent listener, patient and sensitive to clients nee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Quick learner with proven problem-solving skills with result orien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</w:rPr>
                              <w:t>Belief in teamwork both as a team leader and team play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ick decision making and having strong implementation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76" w:before="0" w:after="6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ACHIEV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Participated in under19 National Crick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Event organizer in school and college func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articipated in management meets conducted by colle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articipated in College and School literary competitions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360" w:before="0" w:after="60"/>
                              <w:jc w:val="both"/>
                              <w:rPr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before="0" w:after="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Date of Birth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:</w:t>
                              <w:tab/>
                              <w:t>16/05/19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before="0" w:after="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Gender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:</w:t>
                              <w:tab/>
                              <w:t>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before="0" w:after="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Nationalit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:</w:t>
                              <w:tab/>
                              <w:t>Ind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before="0" w:after="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Marital Statu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:</w:t>
                              <w:tab/>
                              <w:t>Marri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before="0" w:after="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Blood Group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:</w:t>
                              <w:tab/>
                              <w:t>A+v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76" w:before="0" w:after="300"/>
                              <w:jc w:val="both"/>
                              <w:rPr/>
                            </w:pPr>
                            <w:r>
                              <w:rPr/>
                              <w:t>LINGUISTIC ABILITY</w:t>
                            </w:r>
                          </w:p>
                          <w:tbl>
                            <w:tblPr>
                              <w:tblW w:w="8388" w:type="dxa"/>
                              <w:jc w:val="left"/>
                              <w:tblInd w:w="2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800"/>
                              <w:gridCol w:w="162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Languages Know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an Spe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an Read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an Wr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m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layala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28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 do hereby acknowledge that all the information given above is true to the best of my knowledge and belie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36"/>
                              </w:rPr>
                              <w:t>RAHUL CHANDRAN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806.75pt;mso-wrap-distance-left:9.05pt;mso-wrap-distance-right:9.05pt;mso-wrap-distance-top:0pt;mso-wrap-distance-bottom:0pt;margin-top:-56.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160" w:leader="none"/>
                        </w:tabs>
                        <w:spacing w:before="100" w:after="0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Feb 2019 – srit india PV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epartment –IT                                     Role : Implementation Engine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160" w:leader="none"/>
                        </w:tabs>
                        <w:spacing w:before="10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</w:rPr>
                        <w:t xml:space="preserve">Responsibilities: </w:t>
                      </w:r>
                      <w:r>
                        <w:rPr>
                          <w:sz w:val="26"/>
                          <w:szCs w:val="26"/>
                        </w:rPr>
                        <w:t xml:space="preserve"> communicate with project stakeholders,Identify &amp; understand clients requirements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&amp; expect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90" w:leader="none"/>
                          <w:tab w:val="left" w:pos="2160" w:leader="none"/>
                        </w:tabs>
                        <w:ind w:left="1800" w:hanging="3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ssigning clients requirements to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800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preparing RFP, UAT ,Reports &amp; demonstrate / training of product to cl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800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softHyphen/>
                        <w:t xml:space="preserve"> Supporting and giving solution to clients qu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90" w:leader="none"/>
                          <w:tab w:val="left" w:pos="2160" w:leader="none"/>
                        </w:tabs>
                        <w:ind w:left="1800" w:hanging="36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Working on </w:t>
                      </w:r>
                      <w:r>
                        <w:rPr>
                          <w:sz w:val="26"/>
                          <w:szCs w:val="26"/>
                        </w:rPr>
                        <w:t xml:space="preserve">UAT,ST,IT,UT,MT and </w:t>
                      </w:r>
                      <w:r>
                        <w:rPr>
                          <w:sz w:val="26"/>
                        </w:rPr>
                        <w:t>the modules and the quality assurance of the  appl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800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oordination with client  understand the requirements and communicate intern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90" w:leader="none"/>
                          <w:tab w:val="left" w:pos="2160" w:leader="none"/>
                        </w:tabs>
                        <w:ind w:left="1800" w:hanging="3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travel as per the project requirements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76" w:before="0" w:after="16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COMPETE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ensing underlying needs and opinions of individu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xcellent listener, patient and sensitive to clients nee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Quick learner with proven problem-solving skills with result orien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6"/>
                        </w:rPr>
                        <w:t>Belief in teamwork both as a team leader and team play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Quick decision making and having strong implementation knowledg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76" w:before="0" w:after="6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ACHIEV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Participated in under19 National Crick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Event organizer in school and college func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articipated in management meets conducted by colle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articipated in College and School literary competitions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360" w:before="0" w:after="60"/>
                        <w:jc w:val="both"/>
                        <w:rPr>
                          <w:b/>
                          <w:b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sz w:val="32"/>
                          <w:szCs w:val="26"/>
                        </w:rPr>
                        <w:t>PERSONAL DETAI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spacing w:before="0" w:after="60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Date of Birth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>:</w:t>
                        <w:tab/>
                        <w:t>16/05/19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spacing w:before="0" w:after="60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Gender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>:</w:t>
                        <w:tab/>
                        <w:t>Ma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spacing w:before="0" w:after="60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Nationality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>:</w:t>
                        <w:tab/>
                        <w:t>Indi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spacing w:before="0" w:after="60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Marital Status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>:</w:t>
                        <w:tab/>
                        <w:t>Marri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spacing w:before="0" w:after="60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Blood Group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>:</w:t>
                        <w:tab/>
                        <w:t>A+ve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76" w:before="0" w:after="300"/>
                        <w:jc w:val="both"/>
                        <w:rPr/>
                      </w:pPr>
                      <w:r>
                        <w:rPr/>
                        <w:t>LINGUISTIC ABILITY</w:t>
                      </w:r>
                    </w:p>
                    <w:tbl>
                      <w:tblPr>
                        <w:tblW w:w="8388" w:type="dxa"/>
                        <w:jc w:val="left"/>
                        <w:tblInd w:w="2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800"/>
                        <w:gridCol w:w="1620"/>
                        <w:gridCol w:w="1890"/>
                      </w:tblGrid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anguages Know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n Spe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n Read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n Wr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m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layala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76"/>
                        <w:jc w:val="both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28"/>
                        </w:rPr>
                        <w:t>Declaration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 do hereby acknowledge that all the information given above is true to the best of my knowledge and belief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36"/>
                        </w:rPr>
                        <w:t>RAHUL CHANDRAN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44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headerReference w:type="even" r:id="rId3"/>
      <w:headerReference w:type="default" r:id="rId4"/>
      <w:type w:val="nextPage"/>
      <w:pgSz w:w="11906" w:h="16838"/>
      <w:pgMar w:left="567" w:right="176" w:gutter="0" w:header="544" w:top="600" w:footer="0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center"/>
      <w:rPr>
        <w:b/>
        <w:b/>
      </w:rPr>
    </w:pPr>
    <w:r>
      <w:rPr>
        <w:b/>
      </w:rPr>
      <w:tab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0C0C0" w:val="clear"/>
      <w:outlineLvl w:val="4"/>
    </w:pPr>
    <w:rPr>
      <w:rFonts w:ascii="Times New Roman" w:hAnsi="Times New Roman" w:eastAsia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5:00Z</dcterms:created>
  <dc:creator>Vimal Krishnan</dc:creator>
  <dc:description/>
  <cp:keywords/>
  <dc:language>en-US</dc:language>
  <cp:lastModifiedBy>hp</cp:lastModifiedBy>
  <cp:lastPrinted>2018-09-13T22:33:00Z</cp:lastPrinted>
  <dcterms:modified xsi:type="dcterms:W3CDTF">2020-04-26T09:41:00Z</dcterms:modified>
  <cp:revision>19</cp:revision>
  <dc:subject/>
  <dc:title>Anup P</dc:title>
</cp:coreProperties>
</file>