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UM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dan Kum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. no: 12,Madhopu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Marai psJandah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shali,Mahu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har-8445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8709507603,95071918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.Id:chandank9264@gmail.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CARRIER OBJECTI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ing for the challenging carrier which demands the best of my professional ability in terms of technical and analytical skills and helps me in broadening my current skills and knowled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QUALIFICATION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>Graduation from BCA Samta Collage at Bihar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mediate  from A.N.D Collage at Bih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rom Jantha High School at Hariprasad Murtazapur.</w:t>
      </w:r>
    </w:p>
    <w:p>
      <w:pPr>
        <w:pStyle w:val="ListParagraph"/>
        <w:spacing w:lineRule="auto" w:line="240"/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TECHNICAL SKILLS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y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CA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ware,Computer Repar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Excel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ENGTHS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elf confidence and hard working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lling to learn and adapt to new opportunities and challeng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, dedication and discipline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BBIES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new things  and visit new place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books and news pap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PERSONAL   DETAIL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469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her’s n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kar 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her’s n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ha 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4-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 stat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ri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191828,870950760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 addr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 madhopur Post marai police s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daha,Vaisali-844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,Hin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har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64166137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SELF DECLARATION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ereby declare that the above particulars are true and correct to the best of my knowledge and belief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:                                                                                                                            Signatu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ndan kumar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8:00Z</dcterms:created>
  <dc:creator>pc1</dc:creator>
  <dc:description/>
  <dc:language>en-US</dc:language>
  <cp:lastModifiedBy>admin</cp:lastModifiedBy>
  <cp:lastPrinted>2020-10-21T16:15:00Z</cp:lastPrinted>
  <dcterms:modified xsi:type="dcterms:W3CDTF">2020-10-21T10:48:00Z</dcterms:modified>
  <cp:revision>2</cp:revision>
  <dc:subject/>
  <dc:title/>
</cp:coreProperties>
</file>