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>Resum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ddharth Bhati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M 14/304, IBD Hallmark Citi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lar Road,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hopal - 462042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 bhatiasiddharth@hotmail.com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bile: +91-7987093496, +91-769750687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xperience Summar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m an ISO 9001:2000 certified professional, having a work experience of over 20 years that includes over 5 years with the BPO sector and over 4 years with the Hospitality and Event Management industry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m an excellent team player with leadership qualities, and inter-personal and communication skills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bjectiv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secure a position with a well established organization where my skills can be fully utilized for mutual benefits that will lead to a lasting relationship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Qualification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Commerce from Barkatullah University, University of Bhopal, India, in the year 1997.</w:t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spacing w:before="240" w:after="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spacing w:before="240" w:after="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chnical Educatio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‘</w:t>
      </w:r>
      <w:r>
        <w:rPr>
          <w:rFonts w:cs="Times New Roman" w:ascii="Times New Roman" w:hAnsi="Times New Roman"/>
          <w:b/>
          <w:color w:val="000000"/>
          <w:u w:val="single"/>
        </w:rPr>
        <w:t>e-com@asset'</w:t>
      </w:r>
      <w:r>
        <w:rPr>
          <w:rFonts w:cs="Times New Roman" w:ascii="Times New Roman" w:hAnsi="Times New Roman"/>
          <w:color w:val="000000"/>
        </w:rPr>
        <w:t xml:space="preserve"> Certificate Course in E-commerce, jointly certified by IBM and Asset International, in 1999-2000.</w:t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spacing w:before="240" w:after="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spacing w:before="240" w:after="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chnical Expertis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soft Windows, Microsoft Office, Networking Technologies, Adobe PhotoShop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ersonal Details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ther's Name</w:t>
        <w:tab/>
        <w:tab/>
        <w:t>: Late Mr. Vishwa Nath Bhatia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Birth</w:t>
        <w:tab/>
        <w:tab/>
        <w:t>: October 30, 1975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x</w:t>
        <w:tab/>
        <w:tab/>
        <w:tab/>
        <w:t>: Mal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tal Status</w:t>
        <w:tab/>
        <w:tab/>
        <w:t>: Married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ity</w:t>
        <w:tab/>
        <w:tab/>
        <w:t>: Indian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nguages Known</w:t>
        <w:tab/>
        <w:t>: Hindi, English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Interest</w:t>
        <w:tab/>
        <w:tab/>
        <w:t>: Sound Mixing and Re-engineering, Cinema, and Travelling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spacing w:before="240" w:after="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spacing w:before="240" w:after="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pBdr>
          <w:bottom w:val="single" w:sz="6" w:space="1" w:color="000000"/>
        </w:pBdr>
        <w:autoSpaceDE w:val="false"/>
        <w:snapToGrid w:val="false"/>
        <w:spacing w:before="240" w:after="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ofessional Experience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January 2005 till date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chnical and Management Consultant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provided technical and management consultancy to various clients, prominent being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Shubhalay Infrastructures Pvt. Ltd., Global Amity Foundation, Aman Gandhi Film Productions, </w:t>
      </w:r>
      <w:r>
        <w:rPr>
          <w:rFonts w:cs="Times New Roman" w:ascii="Times New Roman" w:hAnsi="Times New Roman"/>
          <w:color w:val="222222"/>
          <w:shd w:fill="FFFFFF" w:val="clear"/>
        </w:rPr>
        <w:t>Mahatma Gandhi Tibet Freedom Movement (India), Prativad.com, World Tibet Congress and other small-scale IT solution providers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ecember 2000 - January 2005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Organization:</w:t>
      </w:r>
      <w:r>
        <w:rPr>
          <w:rFonts w:cs="Times New Roman" w:ascii="Times New Roman" w:hAnsi="Times New Roman"/>
          <w:b/>
          <w:color w:val="000000"/>
        </w:rPr>
        <w:t xml:space="preserve"> IBM Daksh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Designation:</w:t>
      </w:r>
      <w:r>
        <w:rPr>
          <w:rFonts w:cs="Times New Roman" w:ascii="Times New Roman" w:hAnsi="Times New Roman"/>
          <w:b/>
          <w:color w:val="000000"/>
        </w:rPr>
        <w:t xml:space="preserve"> Senior Specialist - Customer Care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     I successfully completed cross training to provide customer service over web for three major clients – </w:t>
      </w:r>
    </w:p>
    <w:p>
      <w:pPr>
        <w:pStyle w:val="Normal"/>
        <w:tabs>
          <w:tab w:val="left" w:pos="720" w:leader="none"/>
          <w:tab w:val="left" w:pos="840" w:leader="none"/>
          <w:tab w:val="left" w:pos="1260" w:leader="none"/>
        </w:tabs>
        <w:autoSpaceDE w:val="false"/>
        <w:snapToGrid w:val="false"/>
        <w:ind w:left="8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Sprint PCS (The most advanced wireless service provider in the USA)</w:t>
      </w:r>
    </w:p>
    <w:p>
      <w:pPr>
        <w:pStyle w:val="Normal"/>
        <w:tabs>
          <w:tab w:val="left" w:pos="720" w:leader="none"/>
          <w:tab w:val="left" w:pos="840" w:leader="none"/>
          <w:tab w:val="left" w:pos="1260" w:leader="none"/>
        </w:tabs>
        <w:autoSpaceDE w:val="false"/>
        <w:snapToGrid w:val="false"/>
        <w:ind w:left="8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Intuit (the most popular taxation software company of the USA)</w:t>
      </w:r>
    </w:p>
    <w:p>
      <w:pPr>
        <w:pStyle w:val="Normal"/>
        <w:tabs>
          <w:tab w:val="left" w:pos="720" w:leader="none"/>
          <w:tab w:val="left" w:pos="840" w:leader="none"/>
          <w:tab w:val="left" w:pos="1260" w:leader="none"/>
        </w:tabs>
        <w:autoSpaceDE w:val="false"/>
        <w:snapToGrid w:val="false"/>
        <w:ind w:left="8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Amazon.com (the well-known online shopping site)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I was selected for the pilot batch of Intuit to provide technical support for TurboTax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I was part of the training team on key issues of Intuit's operational database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As Intuit was a seasonal project, I got selected for the Amazon.com project after the first season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Again got selected by Intuit to serve for the second season as technical support officer for TurboTax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Received the overall top Quality rating for Intuit project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    Got selected for the Sprint PCS project and served in the Employee Accounts Group. In this process, I managed the database of the telecom services required by the customers in a particular market area. 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I was also ensured to handle the Employee and VIP accounts of Sprint PCS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As Senior Specialist - Customer Care, I handled the data of each team member to recognize their weak aspects and thus, designing and imparting training modules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I handled team data to prepare daily and monthly reports measuring individual and team performance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Remained active in team building exercises, organizing team meetings and outings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napToGrid w:val="false"/>
        <w:spacing w:before="240" w:after="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ctober 1998 - December 2000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Organization:</w:t>
      </w:r>
      <w:r>
        <w:rPr>
          <w:rFonts w:cs="Times New Roman" w:ascii="Times New Roman" w:hAnsi="Times New Roman"/>
          <w:b/>
          <w:color w:val="000000"/>
        </w:rPr>
        <w:t xml:space="preserve"> Euphony (An Event Management Company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Designation:</w:t>
      </w:r>
      <w:r>
        <w:rPr>
          <w:rFonts w:cs="Times New Roman" w:ascii="Times New Roman" w:hAnsi="Times New Roman"/>
          <w:b/>
          <w:color w:val="000000"/>
        </w:rPr>
        <w:t xml:space="preserve"> Disk Jockey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     As Disc Jockey, interacted with clients, and organized private and public events.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March 1995 – October 199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Organization:</w:t>
      </w:r>
      <w:r>
        <w:rPr>
          <w:rFonts w:cs="Times New Roman" w:ascii="Times New Roman" w:hAnsi="Times New Roman"/>
          <w:b/>
          <w:color w:val="000000"/>
        </w:rPr>
        <w:t xml:space="preserve"> Hotel Amer Palace, Bhopal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Designation:</w:t>
      </w:r>
      <w:r>
        <w:rPr>
          <w:rFonts w:cs="Times New Roman" w:ascii="Times New Roman" w:hAnsi="Times New Roman"/>
          <w:b/>
          <w:color w:val="000000"/>
        </w:rPr>
        <w:t xml:space="preserve"> Disk Jockey and Additional Manager of the Discotheque ‘Jhankar.'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     Joined the establishment as Assistant Disk Jockey and got promoted to Chief Disk Jockey and Additional Manager of the 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iscotheque in April 1995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Successfully managed a staff of six employees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Supervised all operations within the outlet and reported directly to the Managing Director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     Increased guest turn-over by organizing customer oriented events, thus increasing sales of the outlet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Coordinated with the Accounts and Purchase department in setting and maintaining standards for inventory management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·     Finalized the different operational policies of the outlet in conjunction with the Food and Beverage Manager.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     Designed and executed promotional campaigns for the outlet to significantly increase sales. </w:t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Malgun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6:00Z</dcterms:created>
  <dc:creator>mohit</dc:creator>
  <dc:description/>
  <dc:language>en-US</dc:language>
  <cp:lastModifiedBy>sid</cp:lastModifiedBy>
  <dcterms:modified xsi:type="dcterms:W3CDTF">2020-12-29T12:36:00Z</dcterms:modified>
  <cp:revision>2</cp:revision>
  <dc:subject/>
  <dc:title/>
</cp:coreProperties>
</file>