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6" w:space="3" w:color="000000"/>
        </w:pBdr>
        <w:rPr>
          <w:rFonts w:ascii="Times New Roman" w:hAnsi="Times New Roman" w:cs="Times New Roman"/>
          <w:b/>
          <w:b/>
          <w:sz w:val="48"/>
          <w:szCs w:val="56"/>
        </w:rPr>
      </w:pPr>
      <w:r>
        <w:rPr>
          <w:rFonts w:cs="Times New Roman" w:ascii="Times New Roman" w:hAnsi="Times New Roman"/>
          <w:b/>
          <w:sz w:val="48"/>
          <w:szCs w:val="56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943475</wp:posOffset>
            </wp:positionH>
            <wp:positionV relativeFrom="margin">
              <wp:posOffset>514350</wp:posOffset>
            </wp:positionV>
            <wp:extent cx="864870" cy="1091565"/>
            <wp:effectExtent l="0" t="0" r="0" b="0"/>
            <wp:wrapTight wrapText="bothSides">
              <wp:wrapPolygon edited="0">
                <wp:start x="-185" y="-146"/>
                <wp:lineTo x="-185" y="21598"/>
                <wp:lineTo x="21784" y="21598"/>
                <wp:lineTo x="21784" y="-146"/>
                <wp:lineTo x="-185" y="-1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091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PRAVAT KUMAR PURKAIT </w:t>
      </w:r>
      <w:r>
        <w:rPr>
          <w:sz w:val="24"/>
          <w:szCs w:val="24"/>
        </w:rPr>
        <w:t>(5</w:t>
      </w:r>
      <w:r>
        <w:rPr>
          <w:sz w:val="24"/>
          <w:szCs w:val="24"/>
          <w:lang w:val="en-US"/>
        </w:rPr>
        <w:t>.3</w:t>
      </w:r>
      <w:r>
        <w:rPr>
          <w:sz w:val="24"/>
          <w:szCs w:val="24"/>
        </w:rPr>
        <w:t>Yr. Exp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tact No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91 8240245868(M) / +91 7278207633(M)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-mail ID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kpurkait22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avat.purkait91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ddress.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4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nosa Bari Pirpukur road, Bansdroni,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ist.: Kolkata; State: West Bengal; PIN: 700070                                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E SNAPSHOT</w:t>
            </w:r>
          </w:p>
        </w:tc>
      </w:tr>
    </w:tbl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Objective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After complete 5.5yr. experience on Telecom sec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ooking for an opportunity with an Organization of reputation which will</w:t>
      </w:r>
      <w:r>
        <w:rPr>
          <w:rFonts w:cs="Times New Roman" w:ascii="Times New Roman" w:hAnsi="Times New Roman"/>
          <w:sz w:val="24"/>
          <w:szCs w:val="24"/>
        </w:rPr>
        <w:t xml:space="preserve"> provide an opportunity to apply knowledge and skills and to be a part of the team working towards the growth of the organization which will be mutually beneficial for both. I want a challenging role to explore myself and contribute my knowledge and responsibility and also want to gain the same.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numPr>
          <w:ilvl w:val="0"/>
          <w:numId w:val="7"/>
        </w:numPr>
        <w:jc w:val="both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Work Experience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35"/>
        <w:gridCol w:w="1459"/>
        <w:gridCol w:w="1514"/>
        <w:gridCol w:w="3642"/>
      </w:tblGrid>
      <w:tr>
        <w:trPr>
          <w:trHeight w:val="51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Employer’s Na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FRO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PROJEC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ROLE</w:t>
            </w:r>
          </w:p>
        </w:tc>
      </w:tr>
      <w:tr>
        <w:trPr>
          <w:trHeight w:val="70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KIN TELECOM INFRA PVT. LT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-2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-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iance JIO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FT and Cluster Drive Test by using XCAL</w:t>
            </w:r>
          </w:p>
        </w:tc>
      </w:tr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KIN TELECOM INFRA PVT. LT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-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-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iance JIO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F Coordinator</w:t>
            </w:r>
          </w:p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lanning &amp; Team Coordinating &amp; Analyze Report &amp; Physical Optimization)</w:t>
            </w:r>
          </w:p>
        </w:tc>
      </w:tr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KIN TELECOM INFRA PVT. LT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-2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tabs>
                <w:tab w:val="clear" w:pos="720"/>
                <w:tab w:val="center" w:pos="58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 -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DAFONE</w:t>
            </w:r>
          </w:p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amp; AIRTEL</w:t>
            </w:r>
          </w:p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T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am Coordinating and optimizing &amp; report making(Post Processing by using  TEMS Discovery &amp; MapInfo)</w:t>
            </w:r>
          </w:p>
        </w:tc>
      </w:tr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KQUEST TELECOM INFRA PVT. LT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 -2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-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IRTEL</w:t>
            </w:r>
          </w:p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T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am Coordinating and optimizing network (Planning &amp; Team Coordinating &amp; Analyze Report &amp; Physical Optimization).</w:t>
            </w:r>
          </w:p>
        </w:tc>
      </w:tr>
      <w:tr>
        <w:trPr>
          <w:trHeight w:val="89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BELLS SOLUTION PVT. LTD.</w:t>
            </w:r>
          </w:p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AMSUNG)            OFF RO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-2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-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iance JIO</w:t>
            </w:r>
          </w:p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timizing Network (By E-tilt )&amp; Analyze site( checking PRB Utilization,TA,Traffic,BBH) through JCP. .</w:t>
            </w:r>
          </w:p>
        </w:tc>
      </w:tr>
      <w:tr>
        <w:trPr>
          <w:trHeight w:val="89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KIN TELECOM INFRA PVT. LTD.</w:t>
            </w:r>
          </w:p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-20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ILL NO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DAFONE</w:t>
            </w:r>
          </w:p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IL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List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ort making of  2G 3G &amp; 4G  sites (Post Processing by using AZQ)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jc w:val="both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Working Details 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ptimizing network (E-Tilt &amp; M-Tilt &amp; Azimuth) &amp; Analyze site to monitoring KPI, PRB Utilization, Traffic, Timing Analysis(TA) through JCP.</w: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mplemented E-Tilt (Validating From RJIL) for newly integrated site for ready to drive.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epared PrePost Report after implementing site based on these KPI like SSSR, VDR, HOSR, CQI, Total traffic,</w:t>
      </w:r>
      <w:r>
        <w:rPr/>
        <w:t xml:space="preserve"> </w:t>
      </w:r>
      <w:r>
        <w:rPr>
          <w:rFonts w:cs="Times New Roman" w:ascii="Times New Roman" w:hAnsi="Times New Roman"/>
        </w:rPr>
        <w:t>Peak RRC Connected Users,</w:t>
      </w:r>
      <w:r>
        <w:rPr/>
        <w:t xml:space="preserve"> </w:t>
      </w:r>
      <w:r>
        <w:rPr>
          <w:rFonts w:cs="Times New Roman" w:ascii="Times New Roman" w:hAnsi="Times New Roman"/>
        </w:rPr>
        <w:t>Average DL PRB Utilization.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ood experience in IMS Architecture with all the nodes (P-CSCF, I-CSCF, S-CSCF, HSS) and also having knowledge on end to end  call flow including IMS registration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ptimization (Physical) of sites to meet signup KPI (RSRP, SINR, MAC Througput DL &amp; UL, VOLTE set up time, Overlapping, Handover (Inter EnodeB, Intra EnodeB), etc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Times New Roman" w:ascii="Times New Roman" w:hAnsi="Times New Roman"/>
        </w:rPr>
        <w:t>LOG FILE post processing by using MapInfo,TEMS DISCOVERY in all technology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Times New Roman" w:ascii="Times New Roman" w:hAnsi="Times New Roman"/>
        </w:rPr>
        <w:t>Analyzing LOG FILEs to know the reason of  Erab Block(Call), RRC Failure, High Latency, HOSR Failure (Inter EnodeB, Intra EnodeB), DL &amp; UL Throughput issue, Quality issue of  RSRP,SINR,CQI etc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Times New Roman" w:ascii="Times New Roman" w:hAnsi="Times New Roman"/>
        </w:rPr>
        <w:t>Preparing and validating SCFT , CLUSTER and BENCHMARKING Reports 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lanning and Team Coordinating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CFT and CLUSTER DRIVE and BENCHMARKING</w:t>
      </w:r>
      <w:r>
        <w:rPr>
          <w:rFonts w:cs="Book Antiqua" w:ascii="Book Antiqua" w:hAnsi="Book Antiqua"/>
        </w:rPr>
        <w:t>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Telecom Tools Used :</w:t>
      </w:r>
    </w:p>
    <w:p>
      <w:pPr>
        <w:pStyle w:val="NoSpacing"/>
        <w:ind w:left="720" w:hanging="0"/>
        <w:jc w:val="both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TEMS DISCOVERY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TEMS Investigation: 12.1, 13.1, 15.3.4, 16, 17, 19.0.3  version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Arial" w:ascii="Book Antiqua" w:hAnsi="Book Antiqua"/>
        </w:rPr>
        <w:t xml:space="preserve">MapInfo:  8, 8.5, 11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b/>
          <w:b/>
        </w:rPr>
      </w:pPr>
      <w:r>
        <w:rPr>
          <w:rFonts w:cs="Arial" w:ascii="Book Antiqua" w:hAnsi="Book Antiqua"/>
        </w:rPr>
        <w:t>Google Earth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b/>
          <w:b/>
        </w:rPr>
      </w:pPr>
      <w:r>
        <w:rPr>
          <w:rFonts w:cs="Arial" w:ascii="Book Antiqua" w:hAnsi="Book Antiqua"/>
        </w:rPr>
        <w:t>JCP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XCal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SIGMA ML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SIGMA P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AZQ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Net Nu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b/>
          <w:i/>
          <w:iCs/>
          <w:sz w:val="28"/>
          <w:szCs w:val="26"/>
        </w:rPr>
        <w:t>Trainings / Projects Undertaken:</w:t>
      </w:r>
    </w:p>
    <w:tbl>
      <w:tblPr>
        <w:tblW w:w="10423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560"/>
        <w:gridCol w:w="4402"/>
      </w:tblGrid>
      <w:tr>
        <w:trPr>
          <w:trHeight w:val="582" w:hRule="atLeast"/>
        </w:trPr>
        <w:tc>
          <w:tcPr>
            <w:tcW w:w="44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ce of Internship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uration</w:t>
            </w:r>
          </w:p>
        </w:tc>
        <w:tc>
          <w:tcPr>
            <w:tcW w:w="4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entration</w:t>
            </w:r>
          </w:p>
        </w:tc>
      </w:tr>
      <w:tr>
        <w:trPr>
          <w:trHeight w:val="723" w:hRule="atLeast"/>
        </w:trPr>
        <w:tc>
          <w:tcPr>
            <w:tcW w:w="4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LAT TECHNOLOGIES PVT LT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onths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ore &amp; Advance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ert No</w:t>
            </w:r>
            <w:r>
              <w:rPr>
                <w:rFonts w:cs="Times New Roman" w:ascii="Times New Roman" w:hAnsi="Times New Roman"/>
                <w:b/>
              </w:rPr>
              <w:t>. 0045935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 SANCHAR NIGAM LIMI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Weeks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 communication</w:t>
            </w:r>
          </w:p>
        </w:tc>
      </w:tr>
      <w:tr>
        <w:trPr>
          <w:trHeight w:val="705" w:hRule="atLeast"/>
          <w:cantSplit w:val="true"/>
        </w:trPr>
        <w:tc>
          <w:tcPr>
            <w:tcW w:w="4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EL A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Weeks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able Logic Circu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LC)</w:t>
            </w:r>
          </w:p>
        </w:tc>
      </w:tr>
      <w:tr>
        <w:trPr>
          <w:trHeight w:val="947" w:hRule="atLeast"/>
          <w:cantSplit w:val="true"/>
        </w:trPr>
        <w:tc>
          <w:tcPr>
            <w:tcW w:w="44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C  ACADEM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Weeks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co Certified Network Administration (CCNA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ert No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ENT/1640/53045/20139900102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Python Tools Used &amp; Roles.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hon Framework Django, Pandas, Numpy, Scipy, Matplotlib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bases MS SQL, MySQL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Python scripts to update the content in database and manipulate file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knowledge of Object Oriented Programming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ional ability to work independently with a team of Python coder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learn and adapt quickly and to correctly apply new tools and technologie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starter who can prioritize in order to meet deadline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ble of working alone as well as a team player with strong interpersonal skil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mputer Knowledge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S Office, MapInfo,</w:t>
      </w:r>
      <w:r>
        <w:rPr>
          <w:rFonts w:cs="Arial" w:ascii="Book Antiqua" w:hAnsi="Book Antiqua"/>
        </w:rPr>
        <w:t xml:space="preserve"> Google Ear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CREDENTIALS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7"/>
        <w:gridCol w:w="3274"/>
        <w:gridCol w:w="1895"/>
        <w:gridCol w:w="2050"/>
      </w:tblGrid>
      <w:tr>
        <w:trPr>
          <w:trHeight w:val="120" w:hRule="atLeast"/>
        </w:trPr>
        <w:tc>
          <w:tcPr>
            <w:tcW w:w="1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ination / Degree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ing</w:t>
            </w:r>
          </w:p>
        </w:tc>
        <w:tc>
          <w:tcPr>
            <w:tcW w:w="32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Institution</w:t>
            </w:r>
          </w:p>
        </w:tc>
        <w:tc>
          <w:tcPr>
            <w:tcW w:w="18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Board / Univ.</w:t>
            </w:r>
          </w:p>
        </w:tc>
        <w:tc>
          <w:tcPr>
            <w:tcW w:w="2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GPA / % of the Marks</w:t>
            </w:r>
          </w:p>
        </w:tc>
      </w:tr>
      <w:tr>
        <w:trPr>
          <w:trHeight w:val="120" w:hRule="atLeast"/>
        </w:trPr>
        <w:tc>
          <w:tcPr>
            <w:tcW w:w="1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Tech. in Electronics &amp; Communication Engineering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labhum Institute Of Technology; Bishnupur, Dist: Bankura (W.B.) - 72212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est Bengal University of Technology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31</w:t>
            </w:r>
          </w:p>
        </w:tc>
      </w:tr>
      <w:tr>
        <w:trPr>
          <w:trHeight w:val="120" w:hRule="atLeast"/>
        </w:trPr>
        <w:tc>
          <w:tcPr>
            <w:tcW w:w="1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er Secondary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npur Boys High School; P.O: Bansdroni, Dist: Kolkata (W.B.); PIN: 700 07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.B.C.H.S.E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1.6 % </w:t>
            </w:r>
          </w:p>
        </w:tc>
      </w:tr>
      <w:tr>
        <w:trPr>
          <w:trHeight w:val="570" w:hRule="atLeast"/>
        </w:trPr>
        <w:tc>
          <w:tcPr>
            <w:tcW w:w="18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y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-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.B.B.S.E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4"/>
              </w:numPr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%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TRACURRICULAR ACTIVITIES</w:t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zzle Solving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ing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ing Outdoor Games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SONAL DOSSIER</w:t>
            </w:r>
          </w:p>
        </w:tc>
      </w:tr>
    </w:tbl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Father’s Name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ate Pannalal Purkait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Mother’s Name:</w:t>
      </w:r>
      <w:r>
        <w:rPr>
          <w:rFonts w:cs="Times New Roman" w:ascii="Times New Roman" w:hAnsi="Times New Roman"/>
          <w:sz w:val="24"/>
          <w:szCs w:val="24"/>
        </w:rPr>
        <w:tab/>
        <w:t>Mrs. Ranjita Purkait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Gender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ale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Marital Status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arried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o of Dependency:</w:t>
      </w:r>
      <w:r>
        <w:rPr>
          <w:rFonts w:cs="Times New Roman" w:ascii="Times New Roman" w:hAnsi="Times New Roman"/>
          <w:sz w:val="24"/>
          <w:szCs w:val="24"/>
        </w:rPr>
        <w:t xml:space="preserve">    4 person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ationality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ndian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Religion:</w:t>
      </w:r>
      <w:r>
        <w:rPr>
          <w:rFonts w:cs="Times New Roman" w:ascii="Times New Roman" w:hAnsi="Times New Roman"/>
          <w:sz w:val="24"/>
          <w:szCs w:val="24"/>
        </w:rPr>
        <w:tab/>
        <w:tab/>
        <w:t>Hind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e of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rth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2 / 09 / 199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Linguistic Abilitie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nglish, Hindi, &amp; Bengal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referred Job Location:</w:t>
      </w:r>
      <w:r>
        <w:rPr>
          <w:rFonts w:cs="Times New Roman" w:ascii="Times New Roman" w:hAnsi="Times New Roman"/>
          <w:sz w:val="24"/>
          <w:szCs w:val="24"/>
        </w:rPr>
        <w:t xml:space="preserve">  Kolkata &amp; anywhere in Indi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LACE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olkat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b/>
        </w:rPr>
        <w:drawing>
          <wp:inline distT="0" distB="0" distL="0" distR="0">
            <wp:extent cx="1905635" cy="29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PRAVAT KUMAR PURKAIT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65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67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999999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Vrinda;Courier New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9999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ulletedListTextChar">
    <w:name w:val="Bulleted List Text Char"/>
    <w:qFormat/>
    <w:rPr>
      <w:rFonts w:ascii="Palatino Linotype" w:hAnsi="Palatino Linotype" w:eastAsia="MS Mincho;ＭＳ 明朝" w:cs="Palatino Linotype"/>
      <w:kern w:val="2"/>
      <w:lang w:val="en-US" w:eastAsia="ja-JP"/>
    </w:rPr>
  </w:style>
  <w:style w:type="character" w:styleId="Heading1Char">
    <w:name w:val="Heading 1 Char"/>
    <w:qFormat/>
    <w:rPr>
      <w:rFonts w:ascii="Cambria" w:hAnsi="Cambria" w:eastAsia="Times New Roman" w:cs="Vrinda;Courier New"/>
      <w:b/>
      <w:bCs/>
      <w:kern w:val="2"/>
      <w:sz w:val="32"/>
      <w:szCs w:val="32"/>
      <w:lang w:bidi="ar-SA"/>
    </w:rPr>
  </w:style>
  <w:style w:type="character" w:styleId="TitleChar">
    <w:name w:val="Title Char"/>
    <w:qFormat/>
    <w:rPr>
      <w:rFonts w:ascii="Cambria" w:hAnsi="Cambria" w:eastAsia="Times New Roman" w:cs="Vrinda;Courier New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Vrinda;Courier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1">
    <w:name w:val="bull1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>
      <w:rFonts w:ascii="Arial" w:hAnsi="Arial" w:eastAsia="MS Mincho;ＭＳ 明朝" w:cs="Arial"/>
      <w:kern w:val="2"/>
      <w:sz w:val="20"/>
      <w:szCs w:val="20"/>
      <w:lang w:eastAsia="ja-JP"/>
    </w:rPr>
  </w:style>
  <w:style w:type="paragraph" w:styleId="BulletedListText">
    <w:name w:val="Bulleted List Text"/>
    <w:basedOn w:val="Bull1"/>
    <w:qFormat/>
    <w:pPr>
      <w:numPr>
        <w:ilvl w:val="0"/>
        <w:numId w:val="5"/>
      </w:numPr>
    </w:pPr>
    <w:rPr>
      <w:rFonts w:ascii="Palatino Linotype" w:hAnsi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kpurkait22@gmail.com" TargetMode="External"/><Relationship Id="rId4" Type="http://schemas.openxmlformats.org/officeDocument/2006/relationships/hyperlink" Target="mailto:pravat.purkait91@gmail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02:00Z</dcterms:created>
  <dc:creator>User</dc:creator>
  <dc:description/>
  <cp:keywords/>
  <dc:language>en-US</dc:language>
  <cp:lastModifiedBy>Wel2</cp:lastModifiedBy>
  <cp:lastPrinted>2013-08-24T20:47:00Z</cp:lastPrinted>
  <dcterms:modified xsi:type="dcterms:W3CDTF">2020-06-03T15:46:00Z</dcterms:modified>
  <cp:revision>115</cp:revision>
  <dc:subject/>
  <dc:title/>
</cp:coreProperties>
</file>