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FFFFFF"/>
          <w:sz w:val="4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343535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76212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27pt;margin-top:27pt;width:270.45pt;height:59.95pt;mso-wrap-style:none;v-text-anchor:middle;mso-position-horizontal-relative:page;mso-position-vertical-relative:pag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15100</wp:posOffset>
            </wp:positionH>
            <wp:positionV relativeFrom="page">
              <wp:posOffset>406400</wp:posOffset>
            </wp:positionV>
            <wp:extent cx="63500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44"/>
        </w:rPr>
        <w:t>Virendra Singh Rath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-127, Ashok Vihar, Mansarovar, Jaipur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90952404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r164341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3510</wp:posOffset>
                </wp:positionV>
                <wp:extent cx="340931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2.95pt;margin-top:11.3pt;width:268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Objectiv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59"/>
        <w:ind w:left="100" w:right="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work for an organisation which provides me the opportunity to improve my skill and my knowledge to growth along with the organisation objecti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0020</wp:posOffset>
                </wp:positionV>
                <wp:extent cx="343471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4.95pt;margin-top:12.6pt;width:270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Academic Detail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wami keshvanand Institute of Technology Management and gramothan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Tech(Electrical engineering), 64.94%, 2019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rti Public School, Gurger Ke Thadi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th, 73.20%, 2015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ree Ram Public School, Gurger Ke Thadi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th, 72.50%, 20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343471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4.95pt;margin-top:8.8pt;width:270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Project Detail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ttery powered heating and cooling suit with location spotter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sically a suit which sense temperature of human body and control the temperature with help of peltier plate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Period : 8 mon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eam Size: 5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le : Team lea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343471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4.95pt;margin-top:10.8pt;width:270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Field of Interest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lab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rcuit analy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343471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4.95pt;margin-top:8.8pt;width:270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Skill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+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13030</wp:posOffset>
                </wp:positionV>
                <wp:extent cx="343471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2860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4.95pt;margin-top:8.9pt;width:270.4pt;height:17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Industrial Exposur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dustrial Visit at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K Lakshmi Cement, 2 days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mplant Training at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left="60" w:right="4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00 kv Heerapura GSS, 2 month PLC- SCADA Vision World tech Private Limited, 1 mon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343471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4.95pt;margin-top:3.8pt;width:270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Achievement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ed Runner-up in Panting competition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40" w:right="880" w:gutter="0" w:header="0" w:top="952" w:footer="0" w:bottom="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chool level Bad-minton Champion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438150</wp:posOffset>
                </wp:positionV>
                <wp:extent cx="34353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27pt;margin-top:34.5pt;width:270.45pt;height:20.95pt;mso-wrap-style:none;v-text-anchor:middle;mso-position-horizontal-relative:page;mso-position-vertical-relative:pag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28"/>
        </w:rPr>
        <w:t>Curricular Activiti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-Curricular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ticipate in Inter-collage Activitie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unteering at Heritage Club Jaipur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ublish research paper in IJSRD conferenc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tra-Curricular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ce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r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111760</wp:posOffset>
                </wp:positionV>
                <wp:extent cx="343471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3.95pt;margin-top:8.8pt;width:270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Strength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ick learner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tive attitud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exibility and Adoptabi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11760</wp:posOffset>
                </wp:positionV>
                <wp:extent cx="343471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3.95pt;margin-top:8.8pt;width:270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Hobbies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velli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ding Historical Book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ying Circk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137160</wp:posOffset>
                </wp:positionV>
                <wp:extent cx="3409315" cy="266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2667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ef" stroked="t" o:allowincell="f" style="position:absolute;margin-left:-1.95pt;margin-top:10.8pt;width:268.4pt;height:20.95pt;mso-wrap-style:none;v-text-anchor:middle">
                <v:fill o:detectmouseclick="t" type="solid" color2="#ff501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Declaratio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uto" w:line="259"/>
        <w:ind w:left="80"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5505</wp:posOffset>
            </wp:positionH>
            <wp:positionV relativeFrom="paragraph">
              <wp:posOffset>410845</wp:posOffset>
            </wp:positionV>
            <wp:extent cx="846455" cy="4102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Pla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: Jaip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Virendra Singh Rathore)</w:t>
      </w:r>
    </w:p>
    <w:sectPr>
      <w:type w:val="nextPage"/>
      <w:pgSz w:w="11906" w:h="16838"/>
      <w:pgMar w:left="620" w:right="620" w:gutter="0" w:header="0" w:top="7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