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HAMODARA REDDY</w:t>
      </w:r>
      <w:r>
        <w:rPr/>
        <w:t xml:space="preserve"> </w:t>
      </w:r>
      <w:r>
        <w:rPr>
          <w:b/>
        </w:rPr>
        <w:t>S</w:t>
      </w:r>
      <w:r>
        <w:rPr/>
        <w:tab/>
        <w:tab/>
        <w:tab/>
        <w:t>No: 24, Ayyalu Street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</w:t>
        <w:tab/>
        <w:tab/>
        <w:tab/>
        <w:tab/>
        <w:tab/>
        <w:tab/>
        <w:t>Vetri Nagar, TVK Nagar, Chenna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amil Nadu. India </w:t>
      </w:r>
    </w:p>
    <w:p>
      <w:pPr>
        <w:pStyle w:val="Normal"/>
        <w:tabs>
          <w:tab w:val="clear" w:pos="720"/>
          <w:tab w:val="left" w:pos="5049" w:leader="none"/>
        </w:tabs>
        <w:ind w:left="4320" w:firstLine="720"/>
        <w:jc w:val="both"/>
        <w:rPr/>
      </w:pPr>
      <w:r>
        <w:rPr/>
        <w:t xml:space="preserve">Cell: +91 952409246, 9994935974                      </w:t>
      </w:r>
    </w:p>
    <w:p>
      <w:pPr>
        <w:pStyle w:val="Normal"/>
        <w:tabs>
          <w:tab w:val="clear" w:pos="720"/>
          <w:tab w:val="left" w:pos="5049" w:leader="none"/>
        </w:tabs>
        <w:jc w:val="both"/>
        <w:rPr/>
      </w:pPr>
      <w:r>
        <w:rPr/>
        <w:tab/>
        <w:t xml:space="preserve"> E-mailID: </w:t>
      </w:r>
      <w:hyperlink r:id="rId2">
        <w:r>
          <w:rPr>
            <w:rStyle w:val="InternetLink"/>
          </w:rPr>
          <w:t>dhamodara@gmail.com</w:t>
        </w:r>
      </w:hyperlink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33350</wp:posOffset>
                </wp:positionV>
                <wp:extent cx="617474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5pt" to="471.1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0" w:before="0" w:after="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eeking a challenging position in the field of Design and Development, where I can contribute effectively towards the organizational goals and grow as a leade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UCATIONAL QUALIFIC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56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/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Pas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G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Universit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 College of Engg, Hos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ngg.Desig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university, Chenna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dhiyamaan College of Engg. Hos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echanic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yar University, Sale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D.C.S.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ytechnic,Pala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echanic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 Board, T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.V.G.B.H.S.School, Hos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S.L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 Board, TN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EA EXPERTISE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</w:rPr>
      </w:pPr>
      <w:r>
        <w:rPr>
          <w:sz w:val="24"/>
        </w:rPr>
        <w:t>New Product Design(</w:t>
      </w:r>
      <w:r>
        <w:rPr>
          <w:b/>
          <w:sz w:val="24"/>
        </w:rPr>
        <w:t>Hydraulic, Pneumatic, OFF Highway Material Handling Equipment’s and Special Purpose Machines(SPM)</w:t>
      </w:r>
      <w:r>
        <w:rPr>
          <w:sz w:val="24"/>
        </w:rPr>
        <w:t>, Development, System Integration and Automation, Validation and Product proveout,Project Planning, Monitoring and Control,</w:t>
      </w:r>
      <w:r>
        <w:rPr/>
        <w:t xml:space="preserve"> Ri</w:t>
      </w:r>
      <w:r>
        <w:rPr>
          <w:sz w:val="24"/>
        </w:rPr>
        <w:t>sk and Mitigation plan, NTI/NPI Stage Gate Review, Benchmarking, Product Requirement Generation, Business Case, Process and Field Issue Resolution, Re-Engineering, Value Engineering, DFMEA, DVP,BOM,Costing,Sales Support etc.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OFTWARE SKILL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ind w:left="561" w:hanging="0"/>
        <w:jc w:val="both"/>
        <w:rPr>
          <w:sz w:val="24"/>
        </w:rPr>
      </w:pPr>
      <w:r>
        <w:rPr>
          <w:sz w:val="24"/>
        </w:rPr>
        <w:t>Pro/E, Solid Works, Unigraphics, Auto CAD, Wind-chill/PLM, Oracle (ERP) and SA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TAL EXPERIENCE:</w:t>
        <w:tab/>
        <w:t xml:space="preserve">16.0 </w:t>
      </w:r>
      <w:r>
        <w:rPr>
          <w:bCs/>
          <w:sz w:val="24"/>
        </w:rPr>
        <w:t>Yea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COMPANY -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M/s.  Vanjax Pvt Ltd, Chennai</w:t>
      </w:r>
      <w:r>
        <w:rPr>
          <w:sz w:val="24"/>
        </w:rPr>
        <w:t xml:space="preserve"> - From Jul 2004 to June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>Designation :</w:t>
      </w:r>
      <w:r>
        <w:rPr>
          <w:sz w:val="24"/>
        </w:rPr>
        <w:t xml:space="preserve"> Design Engine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ture of Wor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Design and Development of Stationary and Mobile Equipment’s such as Scissor Lifting Platforms, Access Platforms, Tele Handlers, Aircraft Jacks, BOOM/Floor Cranes, Hydraulic Cylinders, Power Packs and Automobile Garage equipment’s and Hydraulically operated special purpose Machines as per customer requireme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PANY-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M/s. ENERPAC Hydraulics (I) Pvt Ltd, Bangalore</w:t>
      </w:r>
      <w:r>
        <w:rPr>
          <w:sz w:val="24"/>
        </w:rPr>
        <w:t xml:space="preserve"> - From Jun 2008 to July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>Designation :</w:t>
      </w:r>
      <w:r>
        <w:rPr>
          <w:sz w:val="24"/>
        </w:rPr>
        <w:t xml:space="preserve"> Application Design Engine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ture of wor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Design and Development of High Pressure Industrial Hydraulics(350 – 700 Bar) such as  Hydraulic Cylinders, Power Packs, Control Valves, Manifolds, Hydraulic Presses, Torque Wrenches, Bolt Tensioners, Maintenance pullers, System Accessories and Special Purpose Machines which is operated  by Hydraulic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COMPANY-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M/s. AVTEC (Hindustan Motors) Ltd, Hosur</w:t>
      </w:r>
      <w:r>
        <w:rPr>
          <w:sz w:val="24"/>
        </w:rPr>
        <w:t xml:space="preserve"> - From July 2012 to Jun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>Designation :</w:t>
      </w:r>
      <w:r>
        <w:rPr>
          <w:sz w:val="24"/>
        </w:rPr>
        <w:t xml:space="preserve"> Manager – R&amp;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ture of W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>Design and Development of Off-Highway Power shift transmission Hydraulic control system such as Pump, Valve Assembly and Clutch Assembly. Transmission gear position to be controlled by means of Hydro-Mechanical/Electro-Hydraulic system for the Vehicle Dumper, Wheel Loader, Fork Lift, Excavator, Backhoe, Bull Dozer et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OMPANY-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M/s. L&amp;T Technology Service Ltd, Bangalore </w:t>
      </w:r>
      <w:r>
        <w:rPr>
          <w:sz w:val="24"/>
        </w:rPr>
        <w:t>- From June 2015 to July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Designation : </w:t>
      </w:r>
      <w:r>
        <w:rPr>
          <w:sz w:val="24"/>
        </w:rPr>
        <w:t>Project Manager – R&amp;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ture of W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>Design, Development, Prove out and Technical Consultancy of Hydraulic system design as per overseas Client requirement such as JLG, Warsila, Komatsu, Haskel etc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OMPANY-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M/s. Tractors and Farm Equipment Ltd, Chennai </w:t>
      </w:r>
      <w:r>
        <w:rPr>
          <w:sz w:val="24"/>
        </w:rPr>
        <w:t>– From Nov 2016 to Pres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Designation : </w:t>
      </w:r>
      <w:r>
        <w:rPr>
          <w:sz w:val="24"/>
        </w:rPr>
        <w:t>Principal Member-R&amp;D-CO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ture of Wor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Design and Development of Tractor and Implement Hydraulic control system for Precision Agriculture. Hydraulic system like Hitch Control, Steering System (Auto-steer, E-steer, Quick steer),Traction control system, AMT, Hydraulic Seat suspension system, Head Land Steering Automation(HLM),Power Shuttle, Oil Cooled clutch control  and Tyre pressure indication and modulation etc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esign and Development of Variable rate control Implements(VRT) such as  Real time soil sensing, Auto Fertilizer rate, Seed rate, Auto implement depth adjustment and Monitoring and indication. TOP/Side Plant dressing and Laser Land levelling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PONSIBILITI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Understanding the customer requirements and work closely with cross functional team to check feasibility in terms of technology/Integration/manufacturability/serviceability /reliability/safety/country regulation/fitment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Project Kick up and prepare the high level time lines and resources plan, test facility et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Define product specification and requirement along with CTF memb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Preparation of Budgetary proposal and get approval from higher level management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ench marking and arriving duty cycle for different applications and also identify the challenges involved in the projec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Identifying the technology partners/Suppliers and understanding their capabilitie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Generating multiple concepts with patent opportunity  and selecting the best of one based on weightage(QFD,Pugh matrix)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echnology review with CFT and Technology partners/Supplier and summarizing their feedback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eriodic review with team and CFT and provide the direction in terms of technical, lead time and tooled up investmen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Providing technical support to team members in terms of theoretical calculation and inputs for simulation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Review the results of theoretical and simulation and to take decision for design changes, if requir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Preparation and review of Test plan, DAQ, DFMEA,DFS,DFA and DVP et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Review final drawings/BOM along with material,Fit,Function and performance before releasing to development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eparation of test plan and review with existing facilities(LAB/Field testing) and make readiness for upcoming project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Follow-up with internal team and supplier to get the part as per plan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Design and development of complex hydraulic/pneumatic circuits and size of component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Automation of Mechanical, Hydraulic/pneumatic, Electronic components as per customer requirement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esign &amp; Development of various types of Hydraulic Cylinders used in Industrial &amp; Mobile Application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Selection of bought out Items based on Function/Performance/Availability and cos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esign and Sizing of complete Hydraulic and Pneumatics system along with calculation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eparation of Operation and Maintenance Manual for the designed equi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Physical technology demonstration, Staff training  and transfer NTI to NPI proces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AB &amp; Field test result comparison with virtual calculation/Simulation and Analys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Unique design for Patent and filling the sam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Product technical support to CFT till pilot batch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Work exposure on ERP/SAP/PLM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Technical support to Functional team for critical issues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esign and development of power shift transmission hydraulic control  system and sub syst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esign and development of Test rigs for new Product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Value Addition and Value Engineering for the Existing Product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Technical support for critical field failure and continues hydraulic product reliability improvement and ensure Zero leak hydraulics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nowledge on Electric &amp; Electronic component selection, function, circuit preparation and automation as per requir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onducting knowledge sharing session/Lesson learnt from each project after completing the each project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nowledge on Transmission Gears and expertise in structural design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Handling a team of Engineers and  guide them to develop skills in my team to achieve our goa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ontrol projects costs by approving expenditure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Maintain safe and clean Environment by enforcing procedures, Rules and Regulation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Special application creation and developing products to meet the customer requirement /Regulati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HIEVEMENT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Excellence award</w:t>
      </w:r>
      <w:r>
        <w:rPr>
          <w:sz w:val="24"/>
        </w:rPr>
        <w:t xml:space="preserve"> to meet the business targets in Enerpac Hydraulics Lt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eceived </w:t>
      </w:r>
      <w:r>
        <w:rPr>
          <w:b/>
          <w:sz w:val="24"/>
        </w:rPr>
        <w:t>cost reduction award</w:t>
      </w:r>
      <w:r>
        <w:rPr>
          <w:sz w:val="24"/>
        </w:rPr>
        <w:t xml:space="preserve"> for Indigenous valve assembly and controls in AVTEC Ltd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eceived </w:t>
      </w:r>
      <w:r>
        <w:rPr>
          <w:b/>
          <w:sz w:val="24"/>
        </w:rPr>
        <w:t>3M</w:t>
      </w:r>
      <w:r>
        <w:rPr>
          <w:sz w:val="24"/>
        </w:rPr>
        <w:t>(idea suggestion and implement) award in TAFE Lt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atenting work is on process for the Project Tractor </w:t>
      </w:r>
      <w:r>
        <w:rPr>
          <w:b/>
          <w:sz w:val="24"/>
        </w:rPr>
        <w:t>Traction Managemen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Patenting work is on process for project VRT fertilizer rate control </w:t>
      </w:r>
      <w:r>
        <w:rPr>
          <w:b/>
          <w:sz w:val="24"/>
        </w:rPr>
        <w:t>Metering Mechanism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AL PROFI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Father’s Name</w:t>
        <w:tab/>
        <w:tab/>
        <w:tab/>
        <w:t>: Seetha Rama Reddy.C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e of Birth</w:t>
        <w:tab/>
        <w:tab/>
        <w:tab/>
        <w:t>: 04.06.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x</w:t>
        <w:tab/>
        <w:tab/>
        <w:tab/>
        <w:tab/>
        <w:t>: M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rital Status</w:t>
        <w:tab/>
        <w:tab/>
        <w:tab/>
        <w:t>: Marri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tionality</w:t>
        <w:tab/>
        <w:tab/>
        <w:tab/>
        <w:t>: Indi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ligion</w:t>
        <w:tab/>
        <w:tab/>
        <w:tab/>
        <w:t>: Hin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assport No</w:t>
        <w:tab/>
        <w:tab/>
        <w:tab/>
        <w:t>: G51126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2880"/>
        <w:rPr>
          <w:sz w:val="24"/>
        </w:rPr>
      </w:pPr>
      <w:r>
        <w:rPr>
          <w:sz w:val="24"/>
        </w:rPr>
        <w:t xml:space="preserve">Permanent Address </w:t>
        <w:tab/>
        <w:t>: 1/29-1, Chennathur, Hosur, Krishnagiri,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amil Nadu, Ind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ANGUAGES KNOW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nglish, Telugu, Tamil, Kannada &amp; Hind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ECLARATION</w:t>
      </w:r>
    </w:p>
    <w:p>
      <w:pPr>
        <w:pStyle w:val="TextBody"/>
        <w:rPr>
          <w:sz w:val="24"/>
        </w:rPr>
      </w:pPr>
      <w:r>
        <w:rPr>
          <w:sz w:val="24"/>
        </w:rPr>
        <w:tab/>
        <w:t>I here by declare that the above written particulars are true to the best of my knowledge and belie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Place:  Chennai</w:t>
        <w:tab/>
        <w:tab/>
        <w:tab/>
        <w:tab/>
        <w:tab/>
        <w:tab/>
        <w:tab/>
        <w:t>Yours Tru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Date: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(DHAMODARA REDDY S)</w:t>
        <w:tab/>
      </w:r>
    </w:p>
    <w:sectPr>
      <w:footerReference w:type="default" r:id="rId3"/>
      <w:type w:val="nextPage"/>
      <w:pgSz w:w="11906" w:h="16838"/>
      <w:pgMar w:left="1584" w:right="1584" w:gutter="0" w:header="0" w:top="900" w:footer="720" w:bottom="8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moda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4:00Z</dcterms:created>
  <dc:creator>LAKSHMI</dc:creator>
  <dc:description/>
  <cp:keywords/>
  <dc:language>en-US</dc:language>
  <cp:lastModifiedBy>HP</cp:lastModifiedBy>
  <cp:lastPrinted>2020-06-17T20:41:00Z</cp:lastPrinted>
  <dcterms:modified xsi:type="dcterms:W3CDTF">2020-08-23T05:17:00Z</dcterms:modified>
  <cp:revision>19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234678</vt:r8>
  </property>
  <property fmtid="{D5CDD505-2E9C-101B-9397-08002B2CF9AE}" pid="3" name="_AuthorEmail">
    <vt:lpwstr>JM-IN@flsmidth.com</vt:lpwstr>
  </property>
  <property fmtid="{D5CDD505-2E9C-101B-9397-08002B2CF9AE}" pid="4" name="_AuthorEmailDisplayName">
    <vt:lpwstr>Murali, Jaganathan</vt:lpwstr>
  </property>
  <property fmtid="{D5CDD505-2E9C-101B-9397-08002B2CF9AE}" pid="5" name="_EmailSubject">
    <vt:lpwstr>Resume dhamodar</vt:lpwstr>
  </property>
  <property fmtid="{D5CDD505-2E9C-101B-9397-08002B2CF9AE}" pid="6" name="_ReviewingToolsShownOnce">
    <vt:lpwstr/>
  </property>
</Properties>
</file>