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Rahul Kumar Ramanna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ontact No:</w:t>
      </w:r>
      <w:r>
        <w:rPr>
          <w:rFonts w:cs="Arial" w:ascii="Arial" w:hAnsi="Arial"/>
          <w:color w:val="000000"/>
          <w:sz w:val="22"/>
          <w:szCs w:val="22"/>
        </w:rPr>
        <w:t xml:space="preserve"> +91-99396845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-mail: rkramana94@gmail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-28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reer Objective: </w:t>
      </w:r>
    </w:p>
    <w:p>
      <w:pPr>
        <w:pStyle w:val="Normal"/>
        <w:ind w:lef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eking opportunities to join a challenging job in a professionally managed progressive organization with conductive environment that provides motivation, ambience, upward mobility and where I could enhance my knowledge as well as intellect, potential &amp; experience.</w:t>
      </w:r>
    </w:p>
    <w:p>
      <w:pPr>
        <w:pStyle w:val="Normal"/>
        <w:ind w:left="-2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8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ynopsis</w:t>
      </w:r>
    </w:p>
    <w:p>
      <w:pPr>
        <w:pStyle w:val="Normal"/>
        <w:ind w:firstLine="90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ave 10 year experience in sales and relationship management in Auto Industry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cs="Arial" w:ascii="Arial" w:hAnsi="Arial"/>
          <w:sz w:val="22"/>
          <w:szCs w:val="22"/>
        </w:rPr>
        <w:t>I have ability to support &amp; sustain a positive work environment that fosters team performance with strong communication/ relationship skills.</w:t>
      </w:r>
    </w:p>
    <w:p>
      <w:pPr>
        <w:pStyle w:val="TextBody"/>
        <w:widowControl w:val="false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am an excellent team manger as well as team player with good communication &amp; analytical skills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8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ademic Credentials</w:t>
      </w:r>
    </w:p>
    <w:p>
      <w:pPr>
        <w:pStyle w:val="Normal"/>
        <w:ind w:lef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</w:t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5</w:t>
        <w:tab/>
        <w:tab/>
        <w:tab/>
        <w:t xml:space="preserve">          BA                                                                LNMU DARBHANGA (Bihar)</w:t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1</w:t>
        <w:tab/>
        <w:tab/>
        <w:t xml:space="preserve">                    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 xml:space="preserve">                                 BSIEC, Patna (Bihar)</w:t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99                                            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BSEB, Patna (Bihar)</w:t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8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rking In </w:t>
      </w:r>
      <w:r>
        <w:rPr>
          <w:rFonts w:cs="Arial" w:ascii="Arial" w:hAnsi="Arial"/>
          <w:b/>
          <w:color w:val="000000"/>
          <w:sz w:val="22"/>
          <w:szCs w:val="22"/>
        </w:rPr>
        <w:t>R.K AUTOMOBILES</w:t>
      </w:r>
      <w:r>
        <w:rPr>
          <w:rFonts w:cs="Arial" w:ascii="Arial" w:hAnsi="Arial"/>
          <w:color w:val="000000"/>
          <w:sz w:val="22"/>
          <w:szCs w:val="22"/>
        </w:rPr>
        <w:t xml:space="preserve"> as General Manager Since Jan 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E &amp; RESPONSIBILITY: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Handling a team of 14 Members.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* Building and maintaining relationship 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* Maximizing own share of business  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* Ensuring adherence to defined processes.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* Motivating and training to Team for growth in business generation.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* Executing sales promotional Activities: Demo, Road shows, customer meet, Bankers Meet, Referral     Programm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Business Development through Identifying new market opportunity.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  <w:t>Achievem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xcellence Award For Best Performer For Maximum  Market  Share In  Bihar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Cargo Dealer Award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1 Championship Award In Biha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hieve The 100% Set Target month on mont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Dealership Manager Awards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chnical Skills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Computer operation, Internet</w:t>
      </w:r>
    </w:p>
    <w:p>
      <w:pPr>
        <w:pStyle w:val="ListParagraph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al Details</w:t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90" w:leader="none"/>
        </w:tabs>
        <w:ind w:left="-28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me</w:t>
        <w:tab/>
        <w:t xml:space="preserve">: </w:t>
        <w:tab/>
        <w:t>Rahul kumar Ramanna</w:t>
        <w:tab/>
        <w:tab/>
      </w:r>
    </w:p>
    <w:p>
      <w:pPr>
        <w:pStyle w:val="Normal"/>
        <w:tabs>
          <w:tab w:val="clear" w:pos="720"/>
          <w:tab w:val="left" w:pos="2190" w:leader="none"/>
        </w:tabs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ther Name                       :</w:t>
        <w:tab/>
        <w:t>Mr. Birendra Prasad Sahu</w:t>
      </w:r>
    </w:p>
    <w:p>
      <w:pPr>
        <w:pStyle w:val="Normal"/>
        <w:tabs>
          <w:tab w:val="clear" w:pos="720"/>
          <w:tab w:val="left" w:pos="2190" w:leader="none"/>
        </w:tabs>
        <w:ind w:left="-28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rital Status                     :</w:t>
        <w:tab/>
        <w:t>Married</w:t>
        <w:tab/>
        <w:tab/>
        <w:tab/>
        <w:tab/>
        <w:tab/>
        <w:tab/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of Birth</w:t>
        <w:tab/>
        <w:tab/>
        <w:t>:</w:t>
        <w:tab/>
        <w:t>NOV 15,1984</w:t>
      </w:r>
    </w:p>
    <w:p>
      <w:pPr>
        <w:pStyle w:val="Normal"/>
        <w:ind w:lef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guage</w:t>
        <w:tab/>
        <w:tab/>
        <w:tab/>
        <w:t xml:space="preserve">: </w:t>
        <w:tab/>
        <w:t>Hindi, English, Maithili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</w:t>
        <w:tab/>
        <w:tab/>
        <w:tab/>
        <w:t>:           Donar Darbhanga Bihar -846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Interest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career interest is to work with dynamic organization to secure a challenging position where I can effectively contribute my experience as well as management skills and contribute to the company with the best of my skill s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ereby declare that all the details given above are correct to the best of my knowledg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Rahul Kumar Raman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named23">
    <w:name w:val="unnamed23"/>
    <w:qFormat/>
    <w:rPr>
      <w:rFonts w:ascii="Verdana" w:hAnsi="Verdana" w:cs="Verdana"/>
      <w:color w:val="43434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7:00Z</dcterms:created>
  <dc:creator>Sachitr</dc:creator>
  <dc:description/>
  <cp:keywords/>
  <dc:language>en-US</dc:language>
  <cp:lastModifiedBy>RK Automobiles</cp:lastModifiedBy>
  <cp:lastPrinted>2013-02-08T09:58:00Z</cp:lastPrinted>
  <dcterms:modified xsi:type="dcterms:W3CDTF">2019-12-28T06:19:00Z</dcterms:modified>
  <cp:revision>69</cp:revision>
  <dc:subject/>
  <dc:title>Sachitr Kumar</dc:title>
</cp:coreProperties>
</file>