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>RESUME</w:t>
      </w:r>
    </w:p>
    <w:p>
      <w:pPr>
        <w:pStyle w:val="NoSpacing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KUNDAN SINGH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H N0. – 131, Extension – 1 B,</w:t>
        <w:tab/>
        <w:tab/>
        <w:tab/>
        <w:tab/>
        <w:tab/>
        <w:t xml:space="preserve">         E-Mail:-   kundansingh345@gmail.com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Nangloi, Delhi - 110041</w:t>
        <w:tab/>
        <w:tab/>
        <w:tab/>
        <w:tab/>
        <w:tab/>
        <w:tab/>
        <w:t xml:space="preserve">         Mob   :-   +91-9811-927-290   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 xml:space="preserve">    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298" w:hRule="atLeast"/>
        </w:trPr>
        <w:tc>
          <w:tcPr>
            <w:tcW w:w="1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 xml:space="preserve">STORE  AND PURCHASE EXECUTIVE 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dicated and technically skilled business professional with a versatile administrative support skill set developed through experience as an office manager.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cel in resolving employer challenges with innovative solutions, systems and process improvements proven to increase efficiency, customer satisfaction and the bottom line.</w:t>
      </w:r>
    </w:p>
    <w:p>
      <w:pPr>
        <w:pStyle w:val="NoSpacing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4068"/>
      </w:tblGrid>
      <w:tr>
        <w:trPr/>
        <w:tc>
          <w:tcPr>
            <w:tcW w:w="1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EY SKILL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rds Managemen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rchase Order Making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ck Aud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ntory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h Handl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unt Payable &amp; Receiv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m Building &amp; Super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Reports Preparation’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gotiation with Vendor’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stomer Hand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dor Ident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Purchase Related Wor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ifying Inward Good’s as well as Outward Good’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ning to Material Dispatch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ce Comparison from Quotation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PECIFIC RESPONSIBILITIES</w: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s between Operating Divisions and Purchasing. Receives ‘Material Purchase Requisition’ from operating Divisions, reviews ‘On Order’ status and forwards the same to the Head of Imports/Inventory Controller.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es Purchase Orders and forwards the same to the Head of Imports/Inventory Controller for review and for further approval of Managing Director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wards the above documents with freight/clearing documents, debit note/credit note to the Accounting Department.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s the data base, files and records of the Purchasing Department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10"/>
        <w:gridCol w:w="3978"/>
      </w:tblGrid>
      <w:tr>
        <w:trPr/>
        <w:tc>
          <w:tcPr>
            <w:tcW w:w="1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CATIONAL QUALIFICATION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GRE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STITUTE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UBJECT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ar Inter College, Ballia, U.P. Boar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</w:rPr>
              <w:t>Graduation (B. Sc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</w:rPr>
              <w:t>V.B.S Purvanchal University, U.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ne Year Diploma in Computer Application </w:t>
            </w:r>
            <w:r>
              <w:rPr>
                <w:rFonts w:cs="Garamond" w:ascii="Garamond" w:hAnsi="Garamond"/>
                <w:b/>
              </w:rPr>
              <w:t>(D.C.A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</w:rPr>
              <w:t>Global Computer Education, Allahaba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 Command on MS Word &amp; MS Excel</w:t>
            </w:r>
          </w:p>
        </w:tc>
      </w:tr>
      <w:tr>
        <w:trPr/>
        <w:tc>
          <w:tcPr>
            <w:tcW w:w="1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32"/>
                <w:szCs w:val="18"/>
              </w:rPr>
              <w:t>Knowledge of Tally ERP 9 and Zoho Books Software</w:t>
            </w:r>
          </w:p>
        </w:tc>
      </w:tr>
      <w:tr>
        <w:trPr/>
        <w:tc>
          <w:tcPr>
            <w:tcW w:w="1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40"/>
              </w:rPr>
              <w:t>Knowledge of Maximum MS Excel Formula Like</w:t>
            </w:r>
            <w:r>
              <w:rPr>
                <w:rFonts w:cs="Garamond" w:ascii="Garamond" w:hAnsi="Garamond"/>
                <w:b/>
                <w:sz w:val="28"/>
              </w:rPr>
              <w:t>:-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Lookup (Array + Victor), V-lookup, H-Lookup, Index, Choose, IF,  Sum, SumIF, SumIFS, Count, CountA, CountIF, IsNA, IsERROR, IsNUMBER, IsTEXT, IsNonTEXT, Large, Small,Upper, Lower, ETC…………. 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388"/>
      </w:tblGrid>
      <w:tr>
        <w:trPr/>
        <w:tc>
          <w:tcPr>
            <w:tcW w:w="1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OFESSIONAL EXPERIENCE                                                                                     7</w:t>
            </w:r>
            <w:r>
              <w:rPr>
                <w:rFonts w:cs="Garamond" w:ascii="Garamond" w:hAnsi="Garamond"/>
                <w:b/>
                <w:sz w:val="26"/>
                <w:szCs w:val="26"/>
                <w:vertAlign w:val="superscript"/>
              </w:rPr>
              <w:t>th+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– Year’s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ve Control Systems</w:t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Mundka, New Delhi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 Nov – 2014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     Till Now 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STORE AND PURCHASE EXECUTIVE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 xml:space="preserve">Purchasing </w:t>
            </w:r>
            <w:r>
              <w:rPr>
                <w:rFonts w:cs="Garamond" w:ascii="Garamond" w:hAnsi="Garamond"/>
              </w:rPr>
              <w:t xml:space="preserve">all </w:t>
            </w:r>
            <w:r>
              <w:rPr>
                <w:rFonts w:cs="Garamond" w:ascii="Garamond" w:hAnsi="Garamond"/>
                <w:b/>
              </w:rPr>
              <w:t>Factory Related Articles ( Electrical Product’s ).</w:t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Managing Data on INVENTORIA Software.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ading and Scheduling the Work to the Factory Worker.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 Mantra Amaltas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FC, New Delhi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 Nov – 2011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     Oct  – 2014 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STORE  AND PURCHASEEXECUTIVE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 xml:space="preserve">Purchasing </w:t>
            </w:r>
            <w:r>
              <w:rPr>
                <w:rFonts w:cs="Garamond" w:ascii="Garamond" w:hAnsi="Garamond"/>
              </w:rPr>
              <w:t xml:space="preserve">all </w:t>
            </w:r>
            <w:r>
              <w:rPr>
                <w:rFonts w:cs="Garamond" w:ascii="Garamond" w:hAnsi="Garamond"/>
                <w:b/>
              </w:rPr>
              <w:t>Food’s &amp; Beverage’s For Hotel.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naging Data on IDS Software.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rise Concept Pvt. Ltd.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xmi Nagar, New Delhi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 Nov – 2010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     Oct – 2011 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RCHASE &amp; STORE EXECUTIVE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Purchasing and Dispatching</w:t>
            </w:r>
            <w:r>
              <w:rPr>
                <w:rFonts w:cs="Garamond" w:ascii="Garamond" w:hAnsi="Garamond"/>
              </w:rPr>
              <w:t xml:space="preserve"> all </w:t>
            </w:r>
            <w:r>
              <w:rPr>
                <w:rFonts w:cs="Garamond" w:ascii="Garamond" w:hAnsi="Garamond"/>
                <w:b/>
              </w:rPr>
              <w:t>Food’s &amp; Beverage’s</w:t>
            </w:r>
            <w:r>
              <w:rPr>
                <w:rFonts w:cs="Garamond" w:ascii="Garamond" w:hAnsi="Garamond"/>
              </w:rPr>
              <w:t>, Kitchen Item’s and all the Outlet Related Material.</w:t>
            </w:r>
          </w:p>
        </w:tc>
      </w:tr>
      <w:tr>
        <w:trPr>
          <w:trHeight w:val="993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o Office Solutions Pvt. Ltd.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parganj Indl. Area, New Delhi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 Feb – 2009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     Oct – 2010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RCHASE &amp; LOGISTIC EXECUTIVE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Purchasing, Manufacturing</w:t>
            </w:r>
            <w:r>
              <w:rPr>
                <w:rFonts w:cs="Garamond" w:ascii="Garamond" w:hAnsi="Garamond"/>
              </w:rPr>
              <w:t xml:space="preserve"> and </w:t>
            </w:r>
            <w:r>
              <w:rPr>
                <w:rFonts w:cs="Garamond" w:ascii="Garamond" w:hAnsi="Garamond"/>
                <w:b/>
              </w:rPr>
              <w:t>Dispatching all types of Modular Furniture’s</w:t>
            </w:r>
            <w:r>
              <w:rPr>
                <w:rFonts w:cs="Garamond" w:ascii="Garamond" w:hAnsi="Garamond"/>
              </w:rPr>
              <w:t>. And Lead to Team of 15 No. of Employee / Technicians.</w:t>
            </w:r>
          </w:p>
        </w:tc>
      </w:tr>
      <w:tr>
        <w:trPr>
          <w:trHeight w:val="1362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hiksha Trading Services Ltd.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tor-9, Rohini, New Delhi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m March – 2007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     Jan – 2009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RCHASE &amp; LOGISTIC (STORE) EXECUTIVE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</w:rPr>
              <w:t>Purchasing all FMCG</w:t>
            </w:r>
            <w:r>
              <w:rPr>
                <w:rFonts w:cs="Garamond" w:ascii="Garamond" w:hAnsi="Garamond"/>
              </w:rPr>
              <w:t xml:space="preserve"> Items as well as Fruit’s, Vegetable’s and Beverage’s. Lead to Team of 6 No. of Sale’s Executive and Controls on Stock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OB DUTIE’s AND TASK’s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 records of goods ordered and received.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trol purchasing department budgets.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Locate vendors of materials, equipment or supplies, and interview them in order to determine product availability and terms of sales.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e and process requisitions and purchase orders for supplies and equipment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Direct and coordinate activities of personnel engaged in buying, selling, and distributing materials, equipment, machinery, and supplies.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pare reports regarding market conditions and merchandise cost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Streamlining the system and procedures, establishing effective inventory control - slow, non-moving &amp; obsolete material, for ensuring ready availability of materials to meet the construction targets.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iting offers from vendors / contractors as per BOQ, evaluating techno-commercially and awarding purchase orders / work contracts after negotia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Co-coordinating vendor development and executing PO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facing with the suppliers, comparing the rates, releasing P.O. terms &amp; conditions, handling material verification and further inspecting the good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Maintaining the stock of material without any variance by conducting stock verification and documentation; Receipts, Issues, Accounting and monitoring the inventory of the materials and consumables.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</w:rPr>
        <w:t>Formulating MIS reports relating to material management, cost savings / vendor Quality Assurance operations &amp; transmitting them to the top management for facilitating the decision making process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ERSONAL DETAIL’s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ather Name</w:t>
        <w:tab/>
        <w:tab/>
        <w:tab/>
        <w:t>:</w:t>
        <w:tab/>
        <w:tab/>
        <w:t>Shri Harender Pratap Singh</w:t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e of Birth</w:t>
        <w:tab/>
        <w:tab/>
        <w:tab/>
        <w:t>:</w:t>
        <w:tab/>
        <w:tab/>
        <w:t>01-Aug-1989</w:t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Nationality</w:t>
        <w:tab/>
        <w:tab/>
        <w:tab/>
        <w:t>:</w:t>
        <w:tab/>
        <w:tab/>
        <w:t>Indian</w:t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Marital Status</w:t>
        <w:tab/>
        <w:tab/>
        <w:tab/>
        <w:t>:</w:t>
        <w:tab/>
        <w:tab/>
        <w:t>Married</w:t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age Known</w:t>
        <w:tab/>
        <w:tab/>
        <w:t>:</w:t>
        <w:tab/>
        <w:tab/>
        <w:t>English &amp; Hindi</w:t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298" w:hRule="atLeast"/>
        </w:trPr>
        <w:tc>
          <w:tcPr>
            <w:tcW w:w="1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u w:val="single"/>
              </w:rPr>
              <w:t>CONTACT DETAIL FOR AN ONLINE INTERVIEW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 xml:space="preserve">SKYPE ID                            –       KUNDANSINGH345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GOOGLE HANGOUT ID –       KUNDANSINGH345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VIDEO CALL                     @      09818627290</w:t>
            </w:r>
          </w:p>
        </w:tc>
      </w:tr>
    </w:tbl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e: -</w:t>
        <w:tab/>
        <w:tab/>
        <w:tab/>
        <w:tab/>
        <w:tab/>
        <w:tab/>
        <w:tab/>
        <w:t xml:space="preserve">  </w:t>
        <w:tab/>
        <w:tab/>
        <w:tab/>
        <w:t xml:space="preserve">  </w:t>
      </w:r>
      <w:r>
        <w:rPr>
          <w:rFonts w:cs="Garamond" w:ascii="Garamond" w:hAnsi="Garamond"/>
          <w:b/>
          <w:sz w:val="32"/>
        </w:rPr>
        <w:t>(</w:t>
      </w:r>
      <w:r>
        <w:rPr>
          <w:rFonts w:cs="Garamond" w:ascii="Garamond" w:hAnsi="Garamond"/>
          <w:b/>
          <w:sz w:val="32"/>
          <w:u w:val="single"/>
        </w:rPr>
        <w:t>Signature</w:t>
      </w:r>
      <w:r>
        <w:rPr>
          <w:rFonts w:cs="Garamond" w:ascii="Garamond" w:hAnsi="Garamond"/>
          <w:b/>
          <w:sz w:val="32"/>
        </w:rPr>
        <w:t>)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Spacing"/>
        <w:ind w:left="720" w:hanging="0"/>
        <w:rPr/>
      </w:pPr>
      <w:r>
        <w:rPr>
          <w:rFonts w:cs="Garamond" w:ascii="Garamond" w:hAnsi="Garamond"/>
        </w:rPr>
        <w:t>Place: -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32"/>
        </w:rPr>
        <w:t>Kundan Singh</w:t>
      </w:r>
    </w:p>
    <w:sectPr>
      <w:type w:val="nextPage"/>
      <w:pgSz w:w="12240" w:h="15840"/>
      <w:pgMar w:left="450" w:right="4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KUNDAN SINGH</dc:creator>
  <dc:description/>
  <cp:keywords/>
  <dc:language>en-US</dc:language>
  <cp:lastModifiedBy>Kundan Singh Suryavanshi</cp:lastModifiedBy>
  <cp:lastPrinted>2020-06-11T14:59:00Z</cp:lastPrinted>
  <dcterms:modified xsi:type="dcterms:W3CDTF">2020-06-11T09:33:00Z</dcterms:modified>
  <cp:revision>26</cp:revision>
  <dc:subject/>
  <dc:title>RESUME</dc:title>
</cp:coreProperties>
</file>