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AM VITA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ABHU P                                                                          Email Id:prabhu03051983@live.com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ld No: 63, New No: 12, Arunachalam Street,</w:t>
        <w:tab/>
        <w:tab/>
        <w:tab/>
        <w:t xml:space="preserve">                       </w:t>
      </w:r>
      <w:r>
        <w:rPr>
          <w:rFonts w:cs="Trebuchet MS" w:ascii="Trebuchet MS" w:hAnsi="Trebuchet MS"/>
          <w:b/>
        </w:rPr>
        <w:t>prabhu03051983@gmail.com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henoy Nagar,</w:t>
        <w:tab/>
        <w:tab/>
        <w:tab/>
        <w:tab/>
        <w:tab/>
        <w:tab/>
        <w:tab/>
        <w:tab/>
        <w:t xml:space="preserve">                        </w:t>
      </w:r>
      <w:r>
        <w:rPr>
          <w:rFonts w:cs="Trebuchet MS" w:ascii="Trebuchet MS" w:hAnsi="Trebuchet MS"/>
          <w:b/>
          <w:bCs/>
          <w:sz w:val="21"/>
          <w:szCs w:val="21"/>
        </w:rPr>
        <w:t>Mobile: +91-9840897736</w:t>
      </w:r>
      <w:r>
        <w:rPr>
          <w:rFonts w:cs="Trebuchet MS" w:ascii="Trebuchet MS" w:hAnsi="Trebuchet MS"/>
          <w:sz w:val="21"/>
          <w:szCs w:val="21"/>
        </w:rPr>
        <w:t xml:space="preserve"> Chennai – 600 030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3B3B3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n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My primary objective is to be a winner and seek additional exposure through greater responsibility while adding business value to the Organisation using my extensive knowledge and skills sets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3B3B3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eer Precis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growth oriented individual with more than 14 years experience in Human Resource Management, Payroll, Compensation &amp; Benefits, Employee Welfare &amp; Relation, and Full &amp; Final Settlement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xposure in implementing HR Systems and Policie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n effective communicator with strong leadership skills, logic and analytical abilities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3B3B3" w:val="clear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Senior Executive – Payroll</w:t>
        <w:tab/>
        <w:tab/>
        <w:tab/>
        <w:tab/>
        <w:tab/>
        <w:t xml:space="preserve">      Duration – (April 01</w:t>
      </w:r>
      <w:r>
        <w:rPr>
          <w:rFonts w:cs="Trebuchet MS" w:ascii="Trebuchet MS" w:hAnsi="Trebuchet MS"/>
          <w:b/>
          <w:sz w:val="21"/>
          <w:szCs w:val="21"/>
          <w:vertAlign w:val="superscript"/>
        </w:rPr>
        <w:t>st</w:t>
      </w:r>
      <w:r>
        <w:rPr>
          <w:rFonts w:cs="Trebuchet MS" w:ascii="Trebuchet MS" w:hAnsi="Trebuchet MS"/>
          <w:b/>
          <w:sz w:val="21"/>
          <w:szCs w:val="21"/>
        </w:rPr>
        <w:t xml:space="preserve"> 2015 to Dec 31</w:t>
      </w:r>
      <w:r>
        <w:rPr>
          <w:rFonts w:cs="Trebuchet MS" w:ascii="Trebuchet MS" w:hAnsi="Trebuchet MS"/>
          <w:b/>
          <w:sz w:val="21"/>
          <w:szCs w:val="21"/>
          <w:vertAlign w:val="superscript"/>
        </w:rPr>
        <w:t>st</w:t>
      </w:r>
      <w:r>
        <w:rPr>
          <w:rFonts w:cs="Trebuchet MS" w:ascii="Trebuchet MS" w:hAnsi="Trebuchet MS"/>
          <w:b/>
          <w:sz w:val="21"/>
          <w:szCs w:val="21"/>
        </w:rPr>
        <w:t xml:space="preserve"> 2018)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APEX LABORATORIES PVT LTD </w:t>
      </w:r>
      <w:r>
        <w:rPr>
          <w:rFonts w:cs="Trebuchet MS" w:ascii="Trebuchet MS" w:hAnsi="Trebuchet MS"/>
          <w:sz w:val="21"/>
          <w:szCs w:val="21"/>
        </w:rPr>
        <w:t>– Branded formulations player who pioneered the introduction of Zinc in the pharmaceutical formulations in India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Job Responsibilities:</w:t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yroll processing in SAP which includes Salary Release, Pay slip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rocessing of LTA, Medical Reimbursement, Salary Advance, Leave Encashment, Staff Loan, Bonus and Ex-gratia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Interview reimbursements, Relocation Expenses, Quarterly Incentive, Referral Schem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Tuition Fees Reimbursements, Birthday and Wedding Day Gifts, Imprest Advanc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eping track of attendance, Leave Management  &amp; overtime of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Statutory Remittance – P.F / E.S.I / P.T / Gratuity / Superann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PF withdrawal claims, Transfers and Adva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sue e-pechan card for ESI covered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-ordination with recruitment te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monthly MIS details based on addition, attrition, overall cost and manpower for Business Review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Performance Appraisal process including uploading the same in SA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&amp; updating personal records, leave records, transfer, promotion, termination &amp; reimbursements of all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&amp; keep track of probation, confirmation dates of employees &amp; ensure timely implementation of the probation, confirmation, assessment process for all new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  <w:t>Uploading and updating income tax related details in SAP and generation of Form 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  <w:t>Coordinate with banks for new salary account openings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3B3B3" w:val="clear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Senior Executive – Human Resources</w:t>
        <w:tab/>
        <w:tab/>
        <w:tab/>
        <w:tab/>
        <w:t xml:space="preserve">       Duration – (May 22</w:t>
      </w:r>
      <w:r>
        <w:rPr>
          <w:rFonts w:cs="Trebuchet MS" w:ascii="Trebuchet MS" w:hAnsi="Trebuchet MS"/>
          <w:b/>
          <w:sz w:val="21"/>
          <w:szCs w:val="21"/>
          <w:vertAlign w:val="superscript"/>
        </w:rPr>
        <w:t>nd</w:t>
      </w:r>
      <w:r>
        <w:rPr>
          <w:rFonts w:cs="Trebuchet MS" w:ascii="Trebuchet MS" w:hAnsi="Trebuchet MS"/>
          <w:b/>
          <w:sz w:val="21"/>
          <w:szCs w:val="21"/>
        </w:rPr>
        <w:t xml:space="preserve"> 2013 to Dec 31</w:t>
      </w:r>
      <w:r>
        <w:rPr>
          <w:rFonts w:cs="Trebuchet MS" w:ascii="Trebuchet MS" w:hAnsi="Trebuchet MS"/>
          <w:b/>
          <w:sz w:val="21"/>
          <w:szCs w:val="21"/>
          <w:vertAlign w:val="superscript"/>
        </w:rPr>
        <w:t>st</w:t>
      </w:r>
      <w:r>
        <w:rPr>
          <w:rFonts w:cs="Trebuchet MS" w:ascii="Trebuchet MS" w:hAnsi="Trebuchet MS"/>
          <w:b/>
          <w:sz w:val="21"/>
          <w:szCs w:val="21"/>
        </w:rPr>
        <w:t xml:space="preserve"> 2014)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NAPC INDIA LTD</w:t>
      </w:r>
      <w:r>
        <w:rPr>
          <w:rFonts w:cs="Trebuchet MS" w:ascii="Trebuchet MS" w:hAnsi="Trebuchet MS"/>
          <w:sz w:val="21"/>
          <w:szCs w:val="21"/>
        </w:rPr>
        <w:t xml:space="preserve"> – One of the leading civil engineering companies in India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Job Responsibilities:</w:t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ensation &amp; Benefits Management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&amp; updating personal records, leave records, transfer, promotion, termination &amp; reimbursements of all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lan &amp; keep track of probation, confirmation dates of employees &amp; ensure timely implementation of the probation, confirmation, assessment process for all new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ing reports of MIS &amp; HRIS, attendance report, new joined &amp; left employee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 Reporting for facilitating decision-making by the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intain the exit database, schedule exit interviews, complete the exit formalities, issue reliving and experience lett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ze exit interview data and submit the report to the top management for further corrective and preventive a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monthly details based on addition, attrition, overall cost and manpower for Business Review meeting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ayroll &amp; Benefits Administration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ayroll processing in Cosmo soft which includes Salary Release, Pay slip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LTA, Medical Reimbursement, Salary Advance, Leave Encashment, Bonus and Ex-gratia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Interview reimbursements, Relocation Expenses, Quarterly Incentive, Referral Schem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all annual benefit pay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Tuition Fees Reimbursements, Birthday and Wedding Day Gifts, Imprest Advanc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Full and Final Settl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all salary reports and leave details for salary register upd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eping track of attendance, Leave Management  &amp; overtime of employe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ral HR Activiti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offer letters, appointment letters, confirmation letters, salary increment let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Resignation acceptance, Salary Certificates, Address Proof Let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 Card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R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Statutory Maintenance and Remittance – P.F / E.S.I / P.T / Gratuity / Superann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-ordination with recruitment team</w:t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shd w:fill="B3B3B3" w:val="clear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oordinator – Human Resources</w:t>
        <w:tab/>
        <w:tab/>
        <w:tab/>
        <w:tab/>
        <w:t xml:space="preserve">      Duration – (May 24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06 to August 3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sz w:val="20"/>
          <w:szCs w:val="20"/>
        </w:rPr>
        <w:t xml:space="preserve"> 2006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icer – Human Resources</w:t>
        <w:tab/>
        <w:tab/>
        <w:tab/>
        <w:tab/>
        <w:t xml:space="preserve">         Duration – (September 0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sz w:val="20"/>
          <w:szCs w:val="20"/>
        </w:rPr>
        <w:t xml:space="preserve"> 2006 to March 3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st </w:t>
      </w:r>
      <w:r>
        <w:rPr>
          <w:rFonts w:cs="Trebuchet MS" w:ascii="Trebuchet MS" w:hAnsi="Trebuchet MS"/>
          <w:b/>
          <w:sz w:val="20"/>
          <w:szCs w:val="20"/>
        </w:rPr>
        <w:t>2010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unior Executive – Human Resources</w:t>
        <w:tab/>
        <w:tab/>
        <w:tab/>
        <w:tab/>
        <w:t xml:space="preserve">          Duration – (April 0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sz w:val="20"/>
          <w:szCs w:val="20"/>
        </w:rPr>
        <w:t xml:space="preserve"> 2010 to May 15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13)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CHID CHEMICALS &amp; PHARMACEUTICALS LTD – </w:t>
      </w:r>
      <w:r>
        <w:rPr>
          <w:rFonts w:cs="Trebuchet MS" w:ascii="Trebuchet MS" w:hAnsi="Trebuchet MS"/>
          <w:sz w:val="20"/>
          <w:szCs w:val="20"/>
        </w:rPr>
        <w:t>One of the leading manufactures of pharmaceuticals &amp; 100% export oriented uni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Responsibiliti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ensation &amp; Benefits Management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Performance Appraisal proc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getting new schemes for the company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&amp; updating personal records, leave records, transfer, promotion, termination &amp; reimbursements of all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lan &amp; keep track of probation, confirmation dates of employees &amp; ensure timely implementation of the probation, confirmation, assessment process for all new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ing reports of MIS &amp; HRIS, attendance report, new joinee &amp; left employee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 Reporting for facilitating decision-making by the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sted in the decision making for compensation, promotions and rew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-designed Company existing polic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lementing disciplinary norms &amp; standards for minimizing violations of rules &amp; regul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intain the exit database, schedule exit interviews, complete the exit formalities, issue reliving and experience lett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ze exit interview data and submit the report to the top management for further corrective and preventive a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various salary and market surveys through consultancies for aligning the existing salary package at par with the market tre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xing Pay Ranges for all levels based on market trends and company nor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xing minimum and maximum ranges for Trainee stipend and Probation sal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monthly details based on addition, attrition, overall cost and manpower for Business Review meeting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ayroll &amp; Benefits Administration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yroll processing in SAP which includes Salary Release, Pay slip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rocessing of LTA, Medical Reimbursement, Salary Advance, Leave Encashment, Bonus and Ex-gratia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Interview reimbursements, Relocation Expenses, Quarterly Incentive, Referral Schem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all annual benefit pay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Tuition Fees Reimbursements, Birthday and Wedding Day Gifts, Imprest Advance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Full and Final Settl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all salary reports and leave details for salary register upd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eping track of attendance, Leave Management  &amp; overtime of employe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ral HR Activiti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offer letters, appointment letters, confirmation letters, salary increment let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Resignation acceptance, Salary Certificates, Address Proof Let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 Card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R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Statutory Maintenance and Remittance – P.F / E.S.I / P.T / Gratuity / Superann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rcing of CV'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rcing, short-listing of candidates and conducting preliminary intervie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Data Bank for recruit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power planning, recruitment and In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-ordination with recruitment team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B3B3B3" w:val="clear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Process Associate</w:t>
        <w:tab/>
        <w:tab/>
        <w:tab/>
        <w:tab/>
        <w:tab/>
        <w:tab/>
        <w:t xml:space="preserve"> Duration – (May 04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05 to February 28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06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AFOI CONSULTING SOLUTIONS LTD (A Vedior Group Company) – </w:t>
      </w:r>
      <w:r>
        <w:rPr>
          <w:rFonts w:cs="Trebuchet MS" w:ascii="Trebuchet MS" w:hAnsi="Trebuchet MS"/>
          <w:sz w:val="20"/>
          <w:szCs w:val="20"/>
        </w:rPr>
        <w:t>Part of world’s third largest staffing major with presence in 36 countries, specialising in a broad range of staffing services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Responsibiliti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ayroll processing in Ma Foi payroll software developed by Allsec Technologies which includes Salary Release, Pay slip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Full and Final Settl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of LTA, Medical Reimbursement, Leave Encashment, Bonus Pa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utory Maintenance and Remittance – P.F / E.S.I / P.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ion of all salary reports and leave details for salary register upd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ling of Form 24Q and preparation of Form 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ting client places to address their issues related to income tax and statutory complia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 Reporting for facilitating decision-making by the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ing reports of MIS &amp; HRIS, attendance report, new joinee &amp; left employee repor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hd w:fill="B3B3B3" w:val="clear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Trainee – Metrics Coordinator</w:t>
        <w:tab/>
        <w:tab/>
        <w:tab/>
        <w:tab/>
        <w:tab/>
        <w:t xml:space="preserve">  Duration – (July 12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04 to January 1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2005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MERIO TECHNOLOGIES PVT LTD (Business Partners of HP) – </w:t>
      </w:r>
      <w:r>
        <w:rPr>
          <w:rFonts w:cs="Trebuchet MS" w:ascii="Trebuchet MS" w:hAnsi="Trebuchet MS"/>
          <w:sz w:val="20"/>
          <w:szCs w:val="20"/>
        </w:rPr>
        <w:t>One of the leading software industry involved in SAP back end operations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Responsibiliti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lation of ASTRO software to Asia Pacific and European reg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client queries from Asia Pacific and European regions, Trouble shooting the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tch jobs monitoring in SA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enance of month end datab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Updating Clarify case history in a methodical mann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ing reports for monthly M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B3B3B3" w:val="clea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cademic Chronicle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5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880"/>
        <w:gridCol w:w="1530"/>
        <w:gridCol w:w="1800"/>
      </w:tblGrid>
      <w:tr>
        <w:trPr>
          <w:tblHeader w:val="true"/>
          <w:trHeight w:val="51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our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nstitu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oard / Univers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Year of Completion</w:t>
            </w:r>
          </w:p>
        </w:tc>
      </w:tr>
      <w:tr>
        <w:trPr>
          <w:trHeight w:val="69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MB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Human Resources Manage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irectorate Of Distance Educ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nnamalai Univers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08</w:t>
            </w:r>
          </w:p>
        </w:tc>
      </w:tr>
      <w:tr>
        <w:trPr>
          <w:trHeight w:val="69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IT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iploma In Information Technolog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IIT, Kilpauk, Chenna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II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04</w:t>
            </w:r>
          </w:p>
        </w:tc>
      </w:tr>
      <w:tr>
        <w:trPr>
          <w:trHeight w:val="69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BSC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achelor Of Computer Scie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Vel’s College Of Arts and Science, Pallavaram,   Chenna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University Of Madr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03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reas of Interest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yroll, Benefit Administration and Statutory Compl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rui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ance Apprais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ensation &amp; Benefits Management</w:t>
      </w:r>
    </w:p>
    <w:p>
      <w:pPr>
        <w:pStyle w:val="Normal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Software Skil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rebuchet MS" w:hAnsi="Trebuchet MS" w:cs="Trebuchet MS"/>
          <w:b/>
          <w:b/>
          <w:bCs/>
          <w:sz w:val="6"/>
          <w:szCs w:val="20"/>
          <w:u w:val="single"/>
        </w:rPr>
      </w:pPr>
      <w:r>
        <w:rPr>
          <w:rFonts w:cs="Trebuchet MS" w:ascii="Trebuchet MS" w:hAnsi="Trebuchet MS"/>
          <w:b/>
          <w:bCs/>
          <w:sz w:val="6"/>
          <w:szCs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P</w:t>
        <w:tab/>
        <w:tab/>
        <w:tab/>
        <w:t>: SAP HR – 6.0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erating System</w:t>
        <w:tab/>
        <w:t>: Windows98 / 2000 / XP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guages</w:t>
        <w:tab/>
        <w:tab/>
        <w:t>: C / C++</w:t>
      </w:r>
    </w:p>
    <w:p>
      <w:pPr>
        <w:pStyle w:val="Normal"/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Database</w:t>
        <w:tab/>
        <w:tab/>
        <w:t>: Oracle 8.0 / SQL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W Packages</w:t>
        <w:tab/>
        <w:tab/>
        <w:t>: MS-Office 97 / 2000 / XP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ersonal Traits and Strength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sed planner, Good presentation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d working, energetic and self motivated team player committed to excell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lti tasking 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f starter and willing to shoulder responsi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ility to grasp any Software Application / In-house to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avily relied upon maintaining confidential information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Favorite pursuit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Traveling long dista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ying outdoor gam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stening to Music</w:t>
      </w:r>
    </w:p>
    <w:p>
      <w:pPr>
        <w:pStyle w:val="Normal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B3B3B3" w:val="clear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Detail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me</w:t>
        <w:tab/>
        <w:tab/>
        <w:tab/>
        <w:tab/>
        <w:t>: PRABHU P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athers Name</w:t>
        <w:tab/>
        <w:tab/>
        <w:tab/>
        <w:t>: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R PANCHATCHARAM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ge / Date of Birth</w:t>
        <w:tab/>
        <w:tab/>
        <w:t>: 36 yrs / 03-05-1983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rital Status</w:t>
        <w:tab/>
        <w:tab/>
        <w:tab/>
        <w:t>: Married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ionality</w:t>
        <w:tab/>
        <w:tab/>
        <w:tab/>
        <w:t>: Indian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ive</w:t>
        <w:tab/>
        <w:tab/>
        <w:tab/>
        <w:tab/>
        <w:t>: Chennai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inguistic Ability</w:t>
        <w:tab/>
        <w:tab/>
        <w:t>: English, Tamil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vanish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LACE</w:t>
        <w:tab/>
        <w:t>: Chennai</w:t>
        <w:tab/>
        <w:tab/>
        <w:tab/>
        <w:tab/>
        <w:tab/>
        <w:tab/>
        <w:tab/>
        <w:tab/>
        <w:tab/>
        <w:tab/>
        <w:t>(</w:t>
      </w:r>
      <w:r>
        <w:rPr>
          <w:rFonts w:cs="Trebuchet MS" w:ascii="Trebuchet MS" w:hAnsi="Trebuchet MS"/>
          <w:b/>
          <w:sz w:val="21"/>
          <w:szCs w:val="21"/>
        </w:rPr>
        <w:t>P PRABHU</w:t>
      </w:r>
      <w:r>
        <w:rPr>
          <w:rFonts w:cs="Trebuchet MS" w:ascii="Trebuchet MS" w:hAnsi="Trebuchet MS"/>
          <w:sz w:val="21"/>
          <w:szCs w:val="21"/>
        </w:rPr>
        <w:t>)</w:t>
      </w:r>
      <w:bookmarkStart w:id="0" w:name="_PictureBullets"/>
      <w:bookmarkEnd w:id="0"/>
    </w:p>
    <w:sectPr>
      <w:type w:val="nextPage"/>
      <w:pgSz w:w="12240" w:h="15840"/>
      <w:pgMar w:left="995" w:right="718" w:gutter="0" w:header="0" w:top="6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8"/>
        <w:i w:val="false"/>
        <w:b/>
        <w:szCs w:val="28"/>
        <w:color w:val="00000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8"/>
        <w:i w:val="false"/>
        <w:b/>
        <w:szCs w:val="28"/>
        <w:color w:val="00000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8"/>
        <w:i w:val="false"/>
        <w:b/>
        <w:szCs w:val="2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8"/>
        <w:i w:val="false"/>
        <w:b/>
        <w:szCs w:val="2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tarSymbol;MS Mincho" w:hAnsi="StarSymbol;MS Mincho" w:cs="StarSymbol;MS Mincho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  <w:color w:val="000000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StarSymbol;MS Mincho" w:hAnsi="StarSymbol;MS Mincho" w:cs="StarSymbol;MS Mincho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2z5">
    <w:name w:val="WW8Num2z5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Apex">
    <w:name w:val="ap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7:00Z</dcterms:created>
  <dc:creator>BHARAT</dc:creator>
  <dc:description/>
  <cp:keywords/>
  <dc:language>en-US</dc:language>
  <cp:lastModifiedBy>PRABHU</cp:lastModifiedBy>
  <cp:lastPrinted>2113-01-01T00:00:00Z</cp:lastPrinted>
  <dcterms:modified xsi:type="dcterms:W3CDTF">2019-07-12T05:42:00Z</dcterms:modified>
  <cp:revision>361</cp:revision>
  <dc:subject/>
  <dc:title>CURRICULAM VITAE</dc:title>
</cp:coreProperties>
</file>