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RESUM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4985"/>
      </w:tblGrid>
      <w:tr>
        <w:trPr>
          <w:trHeight w:val="1165" w:hRule="atLeast"/>
        </w:trPr>
        <w:tc>
          <w:tcPr>
            <w:tcW w:w="5836" w:type="dxa"/>
            <w:tcBorders/>
            <w:shd w:fill="C6D9F1" w:val="clear"/>
          </w:tcPr>
          <w:p>
            <w:pPr>
              <w:pStyle w:val="NoSpacing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CHANDRA MOHAN JH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Distri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S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85" w:type="dxa"/>
            <w:tcBorders/>
            <w:shd w:fill="C6D9F1" w:val="clear"/>
          </w:tcPr>
          <w:p>
            <w:pPr>
              <w:pStyle w:val="NoSpacing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-783/2, Baljeet nagar  Patel Nagar</w:t>
            </w:r>
          </w:p>
          <w:p>
            <w:pPr>
              <w:pStyle w:val="NoSpacing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ew delhi-110008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. 8595620430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Chandramohanjha89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numPr>
          <w:ilvl w:val="0"/>
          <w:numId w:val="5"/>
        </w:numPr>
        <w:shd w:fill="D8D8D8" w:val="clear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cAREER oBJECTIVE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king long term employment in an organization where I can grow professionally and further enhance my skills, knowledge and experience to face and overcome the challenges of today's changing work environment. 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Educational Qualificatio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10th pass from BSEB Patn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th pass from NIOS  New Delh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Com  from  CSJM University Kanpur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3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Professional Qualification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of Comput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y ER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 Offic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Work Experien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8 Years with Home Credit India Finance Pvt. Ltd from 28 May’2012 to 28 May 2020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 Associate from  May’2012 – Nov’2013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nior Sales Associate from  Nov’2013 – Sep’2015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t  District Sales Manager from Sep’2015 – Oct’201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istrict Sales Manager Oct’2018 –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0</w:t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ob Profile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ndling Key Account Outlets &amp; Channel Sal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ndling 110 retailers of Mobile &amp; HA Store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anaging a team of 20 Sales Associates and 90 Retail Associat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tion of new retailers to grow business in area of responsib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daily, weekly and monthly target for the team members to achieve overall targ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high level of service for custom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, control sales performance following compan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 the fraud and minimize ris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Professional Skills &amp; Compet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ility</w:t>
        <w:tab/>
        <w:t>:</w:t>
        <w:tab/>
        <w:t>Ability to handle frequent change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 player </w:t>
        <w:tab/>
        <w:t>:</w:t>
        <w:tab/>
        <w:t>Ability to work with the team as Lead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 Driven</w:t>
        <w:tab/>
        <w:t>:</w:t>
        <w:tab/>
        <w:t>Finding solutions to problems, setting high standards of performance, setting Prioriti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Personal Details</w:t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>:</w:t>
        <w:tab/>
        <w:t>4th Jan 1989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's Name</w:t>
        <w:tab/>
        <w:t>:</w:t>
        <w:tab/>
        <w:t xml:space="preserve">Late. Shri Krishan Narayan Jha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</w:t>
        <w:tab/>
        <w:t>:</w:t>
        <w:tab/>
        <w:t>India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</w:t>
        <w:tab/>
        <w:t>:</w:t>
        <w:tab/>
        <w:t>Marri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0" w:leader="none"/>
          <w:tab w:val="left" w:pos="3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</w:t>
        <w:tab/>
        <w:t>:</w:t>
        <w:tab/>
        <w:t xml:space="preserve">Hindi, English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ngths</w:t>
        <w:tab/>
        <w:t>:</w:t>
        <w:tab/>
        <w:t xml:space="preserve">Honesty and dedication towards the works. </w:t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shd w:fill="D8D8D8" w:val="clear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Declar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declare that the information furnished above is true and complete to the best of my knowledge and belief. </w:t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...............</w:t>
      </w:r>
    </w:p>
    <w:p>
      <w:pPr>
        <w:pStyle w:val="TextBody"/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lace: New Delhi. </w:t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CHANDRA MOHAN JH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2063730</wp:posOffset>
              </wp:positionV>
              <wp:extent cx="7772400" cy="546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.05pt;mso-wrap-distance-left:9.05pt;mso-wrap-distance-right:9.05pt;mso-wrap-distance-top:0pt;mso-wrap-distance-bottom:0pt;margin-top:949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2063730</wp:posOffset>
              </wp:positionV>
              <wp:extent cx="777240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.05pt;mso-wrap-distance-left:9.05pt;mso-wrap-distance-right:9.05pt;mso-wrap-distance-top:0pt;mso-wrap-distance-bottom:0pt;margin-top:949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44:00Z</dcterms:created>
  <dc:creator>vip</dc:creator>
  <dc:description/>
  <cp:keywords/>
  <dc:language>en-US</dc:language>
  <cp:lastModifiedBy>HP</cp:lastModifiedBy>
  <cp:lastPrinted>2019-04-03T14:07:00Z</cp:lastPrinted>
  <dcterms:modified xsi:type="dcterms:W3CDTF">2020-06-22T08:56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38560072-4174-4749-b6d2-0000df014ed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5-31T05:36:11Z</vt:lpwstr>
  </property>
  <property fmtid="{D5CDD505-2E9C-101B-9397-08002B2CF9AE}" pid="8" name="MSIP_Label_13ed54b0-3371-4c9f-b9e0-3039d14ae50d_SiteId">
    <vt:lpwstr>5675d321-19d1-4c95-9684-2c28ac8f80a4</vt:lpwstr>
  </property>
</Properties>
</file>