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" w:right="-33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45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981" w:firstLine="6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AMAN KWATRA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240" w:before="0" w:after="0"/>
        <w:ind w:left="1440" w:firstLine="72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obile: 9868356474, Landline: 011-27471579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2" w:color="000000"/>
        </w:pBdr>
        <w:autoSpaceDE w:val="false"/>
        <w:spacing w:lineRule="auto" w:line="240" w:before="0" w:after="0"/>
        <w:ind w:left="1440" w:firstLine="720"/>
        <w:outlineLvl w:val="0"/>
        <w:rPr>
          <w:rFonts w:ascii="Arial" w:hAnsi="Arial" w:cs="Arial"/>
          <w:spacing w:val="1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mail. Address:     raman9868356474@gmail.com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382" w:right="349" w:hanging="2278"/>
        <w:rPr>
          <w:rFonts w:ascii="Times New Roman" w:hAnsi="Times New Roman" w:cs="Times New Roman"/>
          <w:b/>
          <w:b/>
          <w:bCs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Areas of Experience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/>
          <w:b/>
          <w:bCs/>
          <w:spacing w:val="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/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>Financial Analysis &amp; Management Reporting</w:t>
        <w:tab/>
        <w:tab/>
        <w:t>Administration &amp; Legal</w:t>
        <w:tab/>
        <w:tab/>
        <w:tab/>
        <w:t>Corporate Accounting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>Strategic Financial &amp; Business Planning</w:t>
        <w:tab/>
        <w:tab/>
        <w:t xml:space="preserve">International Experience </w:t>
        <w:tab/>
        <w:tab/>
        <w:tab/>
        <w:t>Project Management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>Information Systems Implementation</w:t>
        <w:tab/>
        <w:tab/>
        <w:tab/>
        <w:t>Staff Supervision &amp; Training</w:t>
        <w:tab/>
        <w:tab/>
        <w:tab/>
        <w:t>Budgeting &amp; Forecasting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>Managerial &amp; Human Resource Experience with P.F.</w:t>
        <w:tab/>
        <w:t>Analyzed Corporate Employees with ESIC</w:t>
        <w:tab/>
        <w:t>Asset Acquisition</w:t>
        <w:tab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33333"/>
          <w:sz w:val="17"/>
          <w:szCs w:val="17"/>
        </w:rPr>
      </w:pPr>
      <w:r>
        <w:rPr>
          <w:rFonts w:cs="Times New Roman" w:ascii="Times New Roman" w:hAnsi="Times New Roman"/>
          <w:b/>
          <w:color w:val="333333"/>
          <w:sz w:val="14"/>
          <w:szCs w:val="14"/>
        </w:rPr>
        <w:t>Detail-oriented and possess ability to handle multi-task effectively</w:t>
      </w:r>
      <w:r>
        <w:rPr>
          <w:rFonts w:cs="Times New Roman" w:ascii="Times New Roman" w:hAnsi="Times New Roman"/>
          <w:color w:val="333333"/>
          <w:sz w:val="14"/>
          <w:szCs w:val="14"/>
        </w:rPr>
        <w:tab/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>Posses excellent management and organization skills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Life Insurance Policie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>Drafting of Minutes of Meeting</w:t>
        <w:tab/>
        <w:tab/>
        <w:tab/>
        <w:t>Legal Formalities for Societies /Limited Co.</w:t>
        <w:tab/>
      </w:r>
      <w:r>
        <w:rPr>
          <w:rFonts w:cs="Times New Roman" w:ascii="Times New Roman" w:hAnsi="Times New Roman"/>
          <w:bCs/>
          <w:spacing w:val="1"/>
          <w:sz w:val="17"/>
          <w:szCs w:val="17"/>
        </w:rPr>
        <w:t>Interaction with Club Members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Georgia" w:ascii="Georgia" w:hAnsi="Georgia"/>
          <w:color w:val="333333"/>
          <w:sz w:val="17"/>
          <w:szCs w:val="17"/>
        </w:rPr>
        <w:t>Patience and the ability to perform tasks accurately</w:t>
        <w:tab/>
        <w:t>Li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>sioning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with Government Department</w:t>
        <w:tab/>
        <w:t>Operations of Club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ab/>
      </w:r>
      <w:r>
        <w:rPr>
          <w:rFonts w:cs="Times New Roman" w:ascii="Times New Roman" w:hAnsi="Times New Roman"/>
          <w:bCs/>
          <w:spacing w:val="1"/>
          <w:sz w:val="8"/>
          <w:szCs w:val="8"/>
        </w:rPr>
        <w:tab/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</w:rPr>
        <w:t xml:space="preserve"> 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</w:rPr>
        <w:t>X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</w:rPr>
        <w:t>PE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</w:rPr>
        <w:t>I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</w:rPr>
        <w:t>NC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: 28 Yr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-955040</wp:posOffset>
                </wp:positionV>
                <wp:extent cx="12573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pt;mso-wrap-distance-left:9.05pt;mso-wrap-distance-right:9.05pt;mso-wrap-distance-top:0pt;mso-wrap-distance-bottom:0pt;margin-top:-75.2pt;mso-position-vertical-relative:text;margin-left:4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ince June 2016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: Chelmsford Club Ltd. (Company Limited by Guarantee) as Chief Admin. Officer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349" w:hanging="0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60" w:before="0" w:after="60"/>
        <w:ind w:right="349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v,2014 to May.2016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Safdarjung Club(incorporated under Society Act 1860) as Administrative Officer</w:t>
      </w:r>
    </w:p>
    <w:p>
      <w:pPr>
        <w:pStyle w:val="Normal"/>
        <w:widowControl w:val="false"/>
        <w:autoSpaceDE w:val="false"/>
        <w:spacing w:lineRule="auto" w:line="360" w:before="0" w:after="60"/>
        <w:ind w:right="349" w:hanging="0"/>
        <w:rPr/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June,2013 To Nov,201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ab/>
        <w:t xml:space="preserve">  : Janak Puri Club ( Regd.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(Incorporated under Society Act 1860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as General Manager</w:t>
      </w:r>
    </w:p>
    <w:p>
      <w:pPr>
        <w:pStyle w:val="Normal"/>
        <w:widowControl w:val="false"/>
        <w:autoSpaceDE w:val="false"/>
        <w:spacing w:lineRule="auto" w:line="240" w:before="20" w:after="60"/>
        <w:ind w:right="-4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’05 to June,201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: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lim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Bagh Club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incorporated under Society Act 1860)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A.G.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      (Hospitality Industry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79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Accoun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eet and considering M.I. S Repo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Financial Reporting of the Monthly Business to Higher Authorit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hi-IN"/>
        </w:rPr>
        <w:t>Control of Expenses payable vis-à-vis Budget/ Process of Staff Claims &amp; Expenses Cost Centre wise and process of paymen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dit, Tax and compliance issues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ring Delhi Excisable records for Auditing by Govt. Authorities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paring all records for Asst. for Sales Tax Cases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lying for Sales Tax Forms with the Sales Tax Authorities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pare Vat Credit detail  &amp; Deposit  D-Vat &amp; CST Liabiliti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60"/>
        <w:ind w:left="133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ds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or Delhi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x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 Un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Bar, Banquet Liquor License, Luxary Tax </w:t>
      </w:r>
      <w:r>
        <w:rPr>
          <w:rFonts w:cs="Times New Roman" w:ascii="Times New Roman" w:hAnsi="Times New Roman"/>
          <w:sz w:val="18"/>
          <w:szCs w:val="18"/>
        </w:rPr>
        <w:t>, Assessment of Service Tax, Delhi Excise, GST, Vat Tax, Luxury Tax, Cable Tax, T.D.S., Provident Fund &amp; E.S.I.C</w:t>
      </w:r>
    </w:p>
    <w:p>
      <w:pPr>
        <w:pStyle w:val="Normal"/>
        <w:widowControl w:val="false"/>
        <w:autoSpaceDE w:val="false"/>
        <w:spacing w:lineRule="exact" w:line="228" w:before="0" w:after="0"/>
        <w:ind w:left="13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Human Resource &amp; Administration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 human resource functions, including recruiting, hiring practices, benefits and compensa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9" w:leader="none"/>
          <w:tab w:val="left" w:pos="801" w:leader="none"/>
        </w:tabs>
        <w:spacing w:before="0" w:after="60"/>
        <w:ind w:left="1342" w:right="815" w:hanging="360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ived, developed and implemented series of innovative HR programs, services an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dership initiatives, including comprehensive supervisory training, performance-based incentiv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nsation programs and successi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ning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33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n skills in labo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employment law including complaint investigation to thwart legal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1339" w:hanging="360"/>
        <w:rPr>
          <w:rFonts w:ascii="Georgia" w:hAnsi="Georgia" w:cs="Georgia"/>
          <w:color w:val="333333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t>Handled the tasks of Accounting like managing employee payroll and processing accounts payable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33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paring Wages/Salaries &amp; Bonus of  Staff &amp; Worker’s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ing the Contract of Employment for Staff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ords for Provident Fund, E.S.I.C. and Compliances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mmending Yearly Increments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ngement of Training to Staff of the Club on regular Intervals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 the Act of Minimum Wages in Delhi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acting with Provident Fund and E.S.I.C department on Compliances.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acting with Labour Un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ompliances of Labour Court Cas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gal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ducting Election of the Management Committee by becoming Election officer through Voting by ballot and  E. -Votin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ing Legal Civil, Labor, Criminal &amp; DLR Act Cases of the Club in the District, High, SDM. DM, Commissioner Finance Court and Labour Department &amp; NDMC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ing Legal Case of Labor Department under various Legal Heads of Industrial Dispute Act 194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es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g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y / Company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r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th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 subsequent submission with R.O S. / R.O.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es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p</w:t>
      </w:r>
      <w:r>
        <w:rPr>
          <w:rFonts w:cs="Times New Roman" w:ascii="Times New Roman" w:hAnsi="Times New Roman"/>
          <w:spacing w:val="4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D.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</w:t>
      </w:r>
      <w:r>
        <w:rPr>
          <w:rFonts w:cs="Times New Roman" w:ascii="Times New Roman" w:hAnsi="Times New Roman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V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</w:t>
      </w:r>
      <w:r>
        <w:rPr>
          <w:rFonts w:cs="Times New Roman" w:ascii="Times New Roman" w:hAnsi="Times New Roman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.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C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</w:t>
      </w:r>
      <w:r>
        <w:rPr>
          <w:rFonts w:cs="Times New Roman" w:ascii="Times New Roman" w:hAnsi="Times New Roman"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y, Cable Tax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f Returns Income Tax, </w:t>
      </w:r>
      <w:r>
        <w:rPr>
          <w:rFonts w:cs="Times New Roman" w:ascii="Times New Roman" w:hAnsi="Times New Roman"/>
          <w:b/>
          <w:sz w:val="18"/>
          <w:szCs w:val="18"/>
        </w:rPr>
        <w:t>Luxury Tax</w:t>
      </w:r>
      <w:r>
        <w:rPr>
          <w:rFonts w:cs="Times New Roman" w:ascii="Times New Roman" w:hAnsi="Times New Roman"/>
          <w:sz w:val="18"/>
          <w:szCs w:val="18"/>
        </w:rPr>
        <w:t>, Cable Tax, TDS, Excise, ESIC &amp; Provident Fund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afting of Contract Agreements, Agreements of Rent, Leasing, Sales Deed, Partnership Dee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of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or Con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er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teraction with Club Member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olving the issues of the Member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ducting Health programs for Members in regular interval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lanning and Managing all Club facilities like Gymnasium, Card Room, Ladies Parlor and Gents Saloon, Games Parlor, Banquets, Living Rooms, Bar Lounge, Restaurant and Badminton Court,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upervise and Managing the Housing Keeping, Catering and Security Departmen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ily Meeting with Maintenance Department to review the maintenance work on daily basi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olving the Problems of Front Des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Managing All Club Program on monthly basi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iefing the Operation Staff on Fortnightly basi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Review the occupancy of Rooms on daily basis. </w:t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  <w:u w:val="single"/>
        </w:rPr>
        <w:t xml:space="preserve">Liasioning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Delhi Excise Department</w:t>
        <w:tab/>
        <w:tab/>
        <w:tab/>
        <w:t>- for issuing of Bar License P- 13 &amp; L- 28 &amp; 28F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Luxury Tax Department</w:t>
        <w:tab/>
        <w:tab/>
        <w:tab/>
        <w:t>- for Assessment of Luxury Tax on yearly basi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Delhi Electrical Department</w:t>
        <w:tab/>
        <w:tab/>
        <w:t>- for Elevator Licen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 xml:space="preserve">Delhi Police Department </w:t>
        <w:tab/>
        <w:tab/>
        <w:tab/>
        <w:t>- for Eating House Licen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 xml:space="preserve">Delhi Police Department </w:t>
        <w:tab/>
        <w:tab/>
        <w:tab/>
        <w:t>- for Swimming Pool Licen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M.C.D. / N.D.M.C.</w:t>
        <w:tab/>
        <w:tab/>
        <w:tab/>
        <w:t xml:space="preserve">- for Eating House Licens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M.C.D. / N.D.M.C.</w:t>
        <w:tab/>
        <w:tab/>
        <w:tab/>
        <w:t>- for Swimming Pool Licen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Delhi Pollution Control Committee</w:t>
        <w:tab/>
        <w:t>- for Registration &amp; Pollution Control Licen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Delhi Fire Department</w:t>
        <w:tab/>
        <w:tab/>
        <w:tab/>
        <w:t>- for Fire No Objection Certificat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ood &amp; Safety Standards Authority Of India    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>- for FSSAI Licen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8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Labour Department</w:t>
        <w:tab/>
        <w:tab/>
        <w:tab/>
        <w:t>- Labour License &amp; Registration Certificate</w:t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4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’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’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05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      </w:t>
        <w:tab/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s an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c</w:t>
      </w:r>
      <w:r>
        <w:rPr>
          <w:rFonts w:cs="Times New Roman" w:ascii="Times New Roman" w:hAnsi="Times New Roman"/>
          <w:b/>
          <w:sz w:val="20"/>
          <w:szCs w:val="20"/>
        </w:rPr>
        <w:t>ount Execu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tive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/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ym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Ltd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2984" w:hanging="0"/>
        <w:outlineLvl w:val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ter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 M/s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+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98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)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980" w:leader="none"/>
        </w:tabs>
        <w:autoSpaceDE w:val="false"/>
        <w:spacing w:lineRule="exact" w:line="228" w:before="0" w:after="0"/>
        <w:ind w:left="10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 xml:space="preserve"> - Prepar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dg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 M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get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980" w:leader="none"/>
        </w:tabs>
        <w:autoSpaceDE w:val="false"/>
        <w:spacing w:lineRule="exact" w:line="228" w:before="0" w:after="0"/>
        <w:ind w:left="10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Finalization of Profit &amp; Loss Account and Balance Sheet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980" w:leader="none"/>
        </w:tabs>
        <w:autoSpaceDE w:val="false"/>
        <w:spacing w:lineRule="exact" w:line="228" w:before="0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- Maintaining Books and Records for P.F and E.S.I.C.</w:t>
      </w:r>
    </w:p>
    <w:p>
      <w:pPr>
        <w:pStyle w:val="Normal"/>
        <w:widowControl w:val="false"/>
        <w:autoSpaceDE w:val="false"/>
        <w:spacing w:lineRule="auto" w:line="240" w:before="0" w:after="0"/>
        <w:ind w:left="2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Rep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83" w:after="0"/>
        <w:ind w:left="16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  <w:tab/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Took Special Training on reporting for International Accounting Standards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89" w:after="0"/>
        <w:ind w:left="1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.’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’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s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un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ff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th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sz w:val="18"/>
          <w:szCs w:val="18"/>
        </w:rPr>
        <w:t>/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mp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&amp;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ces</w:t>
      </w:r>
    </w:p>
    <w:p>
      <w:pPr>
        <w:pStyle w:val="Normal"/>
        <w:widowControl w:val="false"/>
        <w:autoSpaceDE w:val="false"/>
        <w:spacing w:lineRule="exact" w:line="228" w:before="8" w:after="0"/>
        <w:ind w:left="2160" w:right="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N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u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 xml:space="preserve">ng &amp;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Le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40" w:after="0"/>
        <w:ind w:left="16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>-   Prepar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30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nc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k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d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6" w:before="0" w:after="0"/>
        <w:ind w:left="30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</w:rPr>
        <w:t>epa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amp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30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i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in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c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0" w:after="0"/>
        <w:ind w:left="164" w:hanging="0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m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  <w:tab/>
        <w:t>:</w:t>
        <w:tab/>
        <w:t>- Prepar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 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 get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nk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3" w:after="0"/>
        <w:ind w:left="31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%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28" w:before="0" w:after="0"/>
        <w:ind w:left="1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gu</w:t>
      </w:r>
      <w:r>
        <w:rPr>
          <w:rFonts w:cs="Times New Roman" w:ascii="Times New Roman" w:hAnsi="Times New Roman"/>
          <w:b/>
          <w:spacing w:val="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spacing w:val="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</w:rPr>
        <w:t>’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93</w:t>
      </w:r>
      <w:r>
        <w:rPr>
          <w:rFonts w:cs="Times New Roman" w:ascii="Times New Roman" w:hAnsi="Times New Roman"/>
          <w:b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</w:t>
      </w: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18"/>
          <w:szCs w:val="18"/>
          <w:u w:val="single"/>
        </w:rPr>
        <w:t>Oc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,</w:t>
      </w:r>
      <w:r>
        <w:rPr>
          <w:rFonts w:cs="Times New Roman" w:ascii="Times New Roman" w:hAnsi="Times New Roman"/>
          <w:b/>
          <w:spacing w:val="1"/>
          <w:sz w:val="18"/>
          <w:szCs w:val="18"/>
          <w:u w:val="single"/>
        </w:rPr>
        <w:t>”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94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: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s an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c</w:t>
      </w:r>
      <w:r>
        <w:rPr>
          <w:rFonts w:cs="Times New Roman" w:ascii="Times New Roman" w:hAnsi="Times New Roman"/>
          <w:b/>
          <w:sz w:val="20"/>
          <w:szCs w:val="20"/>
        </w:rPr>
        <w:t>oun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ant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/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d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60" w:leader="none"/>
        </w:tabs>
        <w:autoSpaceDE w:val="false"/>
        <w:spacing w:lineRule="exact" w:line="206" w:before="8" w:after="0"/>
        <w:ind w:left="164" w:right="3180" w:firstLine="28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n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sz w:val="20"/>
          <w:szCs w:val="20"/>
        </w:rPr>
        <w:t>ti Oil)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60" w:leader="none"/>
        </w:tabs>
        <w:autoSpaceDE w:val="false"/>
        <w:spacing w:lineRule="exact" w:line="206" w:before="8" w:after="0"/>
        <w:ind w:left="164" w:right="3180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Jo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</w:rPr>
        <w:t>f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i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in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cou</w:t>
      </w:r>
      <w:r>
        <w:rPr>
          <w:rFonts w:cs="Times New Roman" w:ascii="Times New Roman" w:hAnsi="Times New Roman"/>
          <w:spacing w:val="-2"/>
          <w:sz w:val="18"/>
          <w:szCs w:val="18"/>
        </w:rPr>
        <w:t>nt</w:t>
      </w:r>
      <w:r>
        <w:rPr>
          <w:rFonts w:cs="Times New Roman" w:ascii="Times New Roman" w:hAnsi="Times New Roman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4" w:before="0" w:after="0"/>
        <w:ind w:left="304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o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p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30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x C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w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x of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M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.’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ug.’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93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s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is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c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th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td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n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i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45" w:after="0"/>
        <w:ind w:left="16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        - Maintaini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n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-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-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 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v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-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th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J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.’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M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h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’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92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As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un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in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i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&amp; 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.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40" w:leader="none"/>
        </w:tabs>
        <w:autoSpaceDE w:val="false"/>
        <w:spacing w:lineRule="auto" w:line="240" w:before="93" w:after="0"/>
        <w:ind w:left="164" w:hanging="0"/>
        <w:rPr/>
      </w:pPr>
      <w:r>
        <w:rPr>
          <w:rFonts w:cs="Times New Roman" w:ascii="Times New Roman" w:hAnsi="Times New Roman"/>
          <w:b/>
          <w:bCs/>
          <w:color w:val="FFFFFF"/>
          <w:sz w:val="10"/>
          <w:szCs w:val="10"/>
        </w:rPr>
        <w:t>J</w:t>
      </w:r>
      <w:r>
        <w:rPr>
          <w:rFonts w:cs="Times New Roman" w:ascii="Times New Roman" w:hAnsi="Times New Roman"/>
          <w:color w:val="FFFFFF"/>
          <w:sz w:val="20"/>
          <w:szCs w:val="20"/>
        </w:rPr>
        <w:t>as</w:t>
      </w:r>
      <w:r>
        <w:rPr>
          <w:rFonts w:cs="Times New Roman" w:ascii="Times New Roman" w:hAnsi="Times New Roman"/>
          <w:color w:val="FFFFF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FFFFFF"/>
          <w:sz w:val="20"/>
          <w:szCs w:val="20"/>
        </w:rPr>
        <w:t>a</w:t>
      </w:r>
      <w:r>
        <w:rPr>
          <w:rFonts w:cs="Times New Roman" w:ascii="Times New Roman" w:hAnsi="Times New Roman"/>
          <w:color w:val="FFFFF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FFFFFF"/>
          <w:sz w:val="20"/>
          <w:szCs w:val="20"/>
        </w:rPr>
        <w:t>n</w:t>
      </w:r>
      <w:r>
        <w:rPr>
          <w:rFonts w:cs="Times New Roman" w:ascii="Times New Roman" w:hAnsi="Times New Roman"/>
          <w:color w:val="FFFFF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FFFFFF"/>
          <w:sz w:val="20"/>
          <w:szCs w:val="20"/>
        </w:rPr>
        <w:t>y</w:t>
      </w:r>
      <w:r>
        <w:rPr>
          <w:rFonts w:cs="Times New Roman" w:ascii="Times New Roman" w:hAnsi="Times New Roman"/>
          <w:color w:val="FFFFF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FFFFFF"/>
          <w:sz w:val="20"/>
          <w:szCs w:val="20"/>
        </w:rPr>
        <w:t>oo</w:t>
      </w:r>
      <w:r>
        <w:rPr>
          <w:rFonts w:cs="Times New Roman" w:ascii="Times New Roman" w:hAnsi="Times New Roman"/>
          <w:color w:val="FFFFFF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FFFFF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FFFFFF"/>
          <w:sz w:val="20"/>
          <w:szCs w:val="20"/>
        </w:rPr>
        <w:t>ng</w:t>
      </w:r>
      <w:r>
        <w:rPr>
          <w:rFonts w:cs="Times New Roman" w:ascii="Times New Roman" w:hAnsi="Times New Roman"/>
          <w:color w:val="FFFF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a</w:t>
      </w:r>
      <w:r>
        <w:rPr>
          <w:rFonts w:cs="Times New Roman" w:ascii="Times New Roman" w:hAnsi="Times New Roman"/>
          <w:color w:val="FFFFFF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FFFFFF"/>
          <w:sz w:val="20"/>
          <w:szCs w:val="20"/>
        </w:rPr>
        <w:t>ter</w:t>
      </w:r>
      <w:r>
        <w:rPr>
          <w:rFonts w:cs="Times New Roman" w:ascii="Times New Roman" w:hAnsi="Times New Roman"/>
          <w:color w:val="FFFFF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FFFFFF"/>
          <w:sz w:val="20"/>
          <w:szCs w:val="20"/>
        </w:rPr>
        <w:t>ta</w:t>
      </w:r>
      <w:r>
        <w:rPr>
          <w:rFonts w:cs="Times New Roman" w:ascii="Times New Roman" w:hAnsi="Times New Roman"/>
          <w:color w:val="FFFFFF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FFFFFF"/>
          <w:sz w:val="20"/>
          <w:szCs w:val="20"/>
        </w:rPr>
        <w:t>uto</w:t>
      </w:r>
      <w:r>
        <w:rPr>
          <w:rFonts w:cs="Times New Roman" w:ascii="Times New Roman" w:hAnsi="Times New Roman"/>
          <w:color w:val="FFFFFF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FFFFFF"/>
          <w:sz w:val="20"/>
          <w:szCs w:val="20"/>
        </w:rPr>
        <w:t>C</w:t>
      </w:r>
      <w:r>
        <w:rPr>
          <w:rFonts w:cs="Times New Roman" w:ascii="Times New Roman" w:hAnsi="Times New Roman"/>
          <w:color w:val="FFFFFF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-1"/>
        </w:rPr>
        <w:t xml:space="preserve">     </w:t>
        <w:tab/>
        <w:t>- B.C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r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y-1988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>M.Co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Fr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-1991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</w:rPr>
        <w:t>al Ma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a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i 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-1994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Diploma in Law of Taxation from Annamalai University- 1996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ind w:left="675" w:hanging="0"/>
        <w:rPr>
          <w:rFonts w:ascii="Times New Roman" w:hAnsi="Times New Roman" w:cs="Times New Roman"/>
          <w:b/>
          <w:b/>
          <w:bCs/>
          <w:spacing w:val="-1"/>
          <w:sz w:val="18"/>
          <w:szCs w:val="18"/>
          <w:u w:val="thick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cc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a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i 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3"/>
        </w:rPr>
        <w:t>y-2002</w:t>
        <w:br/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thick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O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thick"/>
        </w:rPr>
        <w:t>SS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O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u w:val="thick"/>
        </w:rPr>
        <w:t>N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u w:val="thick"/>
        </w:rPr>
        <w:t>Q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u w:val="thick"/>
        </w:rPr>
        <w:t>U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u w:val="thick"/>
        </w:rPr>
        <w:t>C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u w:val="thick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N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2" w:after="0"/>
        <w:ind w:left="67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 M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 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>Hisar</w:t>
      </w:r>
      <w:r>
        <w:rPr>
          <w:rFonts w:cs="Times New Roman" w:ascii="Times New Roman" w:hAnsi="Times New Roman"/>
          <w:sz w:val="20"/>
          <w:szCs w:val="20"/>
        </w:rPr>
        <w:t xml:space="preserve"> U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-2006 </w:t>
      </w:r>
      <w:r>
        <w:rPr>
          <w:rFonts w:cs="Times New Roman" w:ascii="Times New Roman" w:hAnsi="Times New Roman"/>
          <w:spacing w:val="-4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2" w:after="0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.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ner U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y- 2011</w:t>
        <w:tab/>
        <w:tab/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20" w:h="16838"/>
          <w:pgMar w:left="700" w:right="670" w:gutter="0" w:header="0" w:top="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0" w:hanging="0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thick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thick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U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thick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R K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thick"/>
        </w:rPr>
        <w:t>W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thick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thick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  <w:u w:val="thick"/>
        </w:rPr>
        <w:t>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 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puter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.C. Cen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h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1991 </w:t>
      </w:r>
    </w:p>
    <w:p>
      <w:pPr>
        <w:sectPr>
          <w:footerReference w:type="default" r:id="rId4"/>
          <w:type w:val="nextPage"/>
          <w:pgSz w:w="11920" w:h="16838"/>
          <w:pgMar w:left="700" w:right="840" w:gutter="0" w:header="0" w:top="420" w:footer="720" w:bottom="776"/>
          <w:pgNumType w:fmt="decimal"/>
          <w:cols w:num="2" w:equalWidth="false" w:sep="false">
            <w:col w:w="2685" w:space="358"/>
            <w:col w:w="7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320" w:leader="none"/>
          <w:tab w:val="left" w:pos="3040" w:leader="none"/>
          <w:tab w:val="left" w:pos="3760" w:leader="none"/>
        </w:tabs>
        <w:autoSpaceDE w:val="false"/>
        <w:spacing w:lineRule="auto" w:line="240" w:before="96" w:after="0"/>
        <w:ind w:left="164" w:hanging="0"/>
        <w:outlineLvl w:val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309880</wp:posOffset>
                </wp:positionV>
                <wp:extent cx="6956425" cy="10074910"/>
                <wp:effectExtent l="3810" t="444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6280" cy="10074960"/>
                          <a:chOff x="0" y="0"/>
                          <a:chExt cx="6956280" cy="10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0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5">
                                <a:moveTo>
                                  <a:pt x="0" y="0"/>
                                </a:moveTo>
                                <a:lnTo>
                                  <a:pt x="0" y="158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3240"/>
                            <a:ext cx="720" cy="100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5">
                                <a:moveTo>
                                  <a:pt x="0" y="0"/>
                                </a:moveTo>
                                <a:lnTo>
                                  <a:pt x="0" y="158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3240"/>
                            <a:ext cx="720" cy="100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5">
                                <a:moveTo>
                                  <a:pt x="0" y="0"/>
                                </a:moveTo>
                                <a:lnTo>
                                  <a:pt x="0" y="158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1720"/>
                            <a:ext cx="69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4240"/>
                            <a:ext cx="69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4.4pt;width:547.75pt;height:793.3pt" coordorigin="483,488" coordsize="10955,15866">
                <v:shape id="shape_0" path="m0,0l10929,0e" stroked="t" o:allowincell="f" style="position:absolute;left:483;top:488;width:10945;height:0;mso-wrap-style:none;v-text-anchor:middle;mso-position-horizontal-relative:page;mso-position-vertical-relative:page">
                  <v:fill o:detectmouseclick="t" on="false"/>
                  <v:stroke color="#bf0000" weight="7560" joinstyle="round" endcap="flat"/>
                  <w10:wrap type="none"/>
                </v:shape>
                <v:shape id="shape_0" path="m0,0l0,15835e" stroked="t" o:allowincell="f" style="position:absolute;left:488;top:493;width:0;height:15850;mso-wrap-style:none;v-text-anchor:middle;mso-position-horizontal-relative:page;mso-position-vertical-relative:page">
                  <v:fill o:detectmouseclick="t" on="false"/>
                  <v:stroke color="#bf0000" weight="7560" joinstyle="round" endcap="flat"/>
                  <w10:wrap type="none"/>
                </v:shape>
                <v:shape id="shape_0" path="m0,0l0,15835e" stroked="t" o:allowincell="f" style="position:absolute;left:11434;top:493;width:0;height:158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35e" stroked="t" o:allowincell="f" style="position:absolute;left:11424;top:493;width:0;height:15850;mso-wrap-style:none;v-text-anchor:middle;mso-position-horizontal-relative:page;mso-position-vertical-relative:page">
                  <v:fill o:detectmouseclick="t" on="false"/>
                  <v:stroke color="#bf0000" weight="7560" joinstyle="round" endcap="flat"/>
                  <w10:wrap type="none"/>
                </v:shape>
                <v:shape id="shape_0" path="m0,0l10929,0e" stroked="t" o:allowincell="f" style="position:absolute;left:483;top:16349;width:10945;height:0;mso-wrap-style:none;v-text-anchor:middle;mso-position-horizontal-relative:page;mso-position-vertical-relative:page">
                  <v:fill o:detectmouseclick="t" on="false"/>
                  <v:stroke color="#bf0000" weight="7560" joinstyle="round" endcap="flat"/>
                  <w10:wrap type="none"/>
                </v:shape>
                <v:shape id="shape_0" path="m0,0l10929,0e" stroked="t" o:allowincell="f" style="position:absolute;left:493;top:16353;width:1094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auto" w:line="240" w:before="96" w:after="0"/>
        <w:ind w:left="16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’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L</w:t>
      </w:r>
      <w:r>
        <w:rPr>
          <w:rFonts w:cs="Times New Roman" w:ascii="Times New Roman" w:hAnsi="Times New Roman"/>
          <w:spacing w:val="2"/>
          <w:sz w:val="20"/>
          <w:szCs w:val="20"/>
        </w:rPr>
        <w:t>.K</w:t>
      </w:r>
      <w:r>
        <w:rPr>
          <w:rFonts w:cs="Times New Roman" w:ascii="Times New Roman" w:hAnsi="Times New Roman"/>
          <w:sz w:val="20"/>
          <w:szCs w:val="20"/>
        </w:rPr>
        <w:t>w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exact" w:line="225" w:before="46" w:after="0"/>
        <w:ind w:left="164" w:hanging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irth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b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c</w:t>
      </w:r>
      <w:r>
        <w:rPr>
          <w:rFonts w:cs="Times New Roman" w:ascii="Times New Roman" w:hAnsi="Times New Roman"/>
          <w:position w:val="-1"/>
          <w:sz w:val="20"/>
          <w:szCs w:val="20"/>
        </w:rPr>
        <w:t>tobe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>967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exact" w:line="225" w:before="46" w:after="0"/>
        <w:ind w:left="164" w:hanging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ddres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ab/>
        <w:t xml:space="preserve">   :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  <w:t>AE-186, Shalimar Bagh, Delhi-110088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exact" w:line="225" w:before="46" w:after="0"/>
        <w:ind w:left="164" w:hanging="0"/>
        <w:rPr>
          <w:rFonts w:ascii="Times New Roman" w:hAnsi="Times New Roman" w:cs="Times New Roman"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ference</w:t>
        <w:tab/>
        <w:t xml:space="preserve">  :</w:t>
        <w:tab/>
      </w:r>
      <w:r>
        <w:rPr>
          <w:rFonts w:cs="Times New Roman" w:ascii="Times New Roman" w:hAnsi="Times New Roman"/>
          <w:bCs/>
          <w:position w:val="-1"/>
          <w:sz w:val="20"/>
          <w:szCs w:val="20"/>
        </w:rPr>
        <w:t>Sh. Deepak Rohilla ( A.O.) Shalimar Bagh Club, 9311004504</w:t>
      </w:r>
    </w:p>
    <w:p>
      <w:pPr>
        <w:pStyle w:val="Normal"/>
        <w:shd w:fill="FFFFFF" w:val="clear"/>
        <w:spacing w:lineRule="auto" w:line="240" w:before="0" w:after="50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</w:t>
      </w:r>
      <w:r>
        <w:rPr>
          <w:rFonts w:cs="Arial" w:ascii="Arial" w:hAnsi="Arial"/>
          <w:color w:val="222222"/>
          <w:sz w:val="20"/>
          <w:szCs w:val="20"/>
        </w:rPr>
        <w:t xml:space="preserve">HobbiesSports </w:t>
        <w:tab/>
        <w:t xml:space="preserve">     :                       Yoga-</w:t>
      </w:r>
      <w:r>
        <w:rPr>
          <w:rFonts w:cs="Times New Roman" w:ascii="Times New Roman" w:hAnsi="Times New Roman"/>
          <w:position w:val="-1"/>
          <w:sz w:val="20"/>
          <w:szCs w:val="20"/>
        </w:rPr>
        <w:t> Exercise,Tennis, Swimming, Skiing, Judo karate, Cricket etc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exact" w:line="225" w:before="46" w:after="0"/>
        <w:ind w:left="1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alary Drawn                     :                         </w:t>
      </w:r>
      <w:r>
        <w:rPr>
          <w:rFonts w:cs="Times New Roman" w:ascii="Times New Roman" w:hAnsi="Times New Roman"/>
          <w:sz w:val="20"/>
          <w:szCs w:val="20"/>
        </w:rPr>
        <w:t>Rs. 8,40,000/- P.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  :</w:t>
        <w:tab/>
        <w:tab/>
        <w:t xml:space="preserve">    10</w:t>
      </w:r>
      <w:r>
        <w:rPr>
          <w:rFonts w:cs="Times New Roman" w:ascii="Times New Roman" w:hAnsi="Times New Roman"/>
          <w:sz w:val="20"/>
          <w:szCs w:val="20"/>
        </w:rPr>
        <w:t>.12.2019</w:t>
      </w:r>
      <w:r>
        <w:rPr>
          <w:rFonts w:cs="Times New Roman" w:ascii="Times New Roman" w:hAnsi="Times New Roman"/>
          <w:spacing w:val="1"/>
          <w:sz w:val="20"/>
          <w:szCs w:val="20"/>
        </w:rPr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rush Script MT" w:hAnsi="Brush Script MT" w:cs="Arial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Brush Script MT" w:hAnsi="Brush Script MT"/>
          <w:b/>
          <w:spacing w:val="1"/>
          <w:sz w:val="20"/>
          <w:szCs w:val="20"/>
        </w:rPr>
        <w:t>RAMAN   KWATR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rush Script MT" w:hAnsi="Brush Script MT" w:cs="Arial"/>
          <w:b/>
          <w:b/>
          <w:spacing w:val="1"/>
          <w:sz w:val="20"/>
          <w:szCs w:val="20"/>
        </w:rPr>
      </w:pPr>
      <w:r>
        <w:rPr>
          <w:rFonts w:cs="Arial" w:ascii="Brush Script MT" w:hAnsi="Brush Script MT"/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rush Script MT" w:hAnsi="Brush Script MT" w:cs="Arial"/>
          <w:b/>
          <w:b/>
          <w:spacing w:val="1"/>
          <w:sz w:val="20"/>
          <w:szCs w:val="20"/>
        </w:rPr>
      </w:pPr>
      <w:r>
        <w:rPr>
          <w:rFonts w:cs="Arial" w:ascii="Brush Script MT" w:hAnsi="Brush Script MT"/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rush Script MT" w:hAnsi="Brush Script MT" w:cs="Arial"/>
          <w:b/>
          <w:b/>
          <w:spacing w:val="1"/>
          <w:sz w:val="20"/>
          <w:szCs w:val="20"/>
        </w:rPr>
      </w:pPr>
      <w:r>
        <w:rPr>
          <w:rFonts w:cs="Arial" w:ascii="Brush Script MT" w:hAnsi="Brush Script MT"/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rush Script MT" w:hAnsi="Brush Script MT" w:cs="Arial"/>
          <w:b/>
          <w:b/>
          <w:spacing w:val="1"/>
          <w:sz w:val="20"/>
          <w:szCs w:val="20"/>
        </w:rPr>
      </w:pPr>
      <w:r>
        <w:rPr>
          <w:rFonts w:cs="Arial" w:ascii="Brush Script MT" w:hAnsi="Brush Script MT"/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20" w:h="16838"/>
      <w:pgMar w:left="700" w:right="840" w:gutter="0" w:header="0" w:top="4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380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380" w:leader="none"/>
      </w:tabs>
      <w:rPr/>
    </w:pPr>
    <w:r>
      <w:rPr>
        <w:rFonts w:cs="Cambria" w:ascii="Cambria" w:hAnsi="Cambria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4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34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9:00Z</dcterms:created>
  <dc:creator>Shalimar Bagh Club</dc:creator>
  <dc:description>Document was created by {applicationname}, version: {version}</dc:description>
  <cp:keywords/>
  <dc:language>en-US</dc:language>
  <cp:lastModifiedBy>Raman</cp:lastModifiedBy>
  <dcterms:modified xsi:type="dcterms:W3CDTF">2019-12-22T05:54:00Z</dcterms:modified>
  <cp:revision>8</cp:revision>
  <dc:subject/>
  <dc:title>CURRICULUM    VITAE</dc:title>
</cp:coreProperties>
</file>