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</w:t>
      </w:r>
    </w:p>
    <w:p>
      <w:pPr>
        <w:pStyle w:val="Normal"/>
        <w:ind w:left="3600"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Address:   </w:t>
      </w:r>
      <w:r>
        <w:rPr>
          <w:rFonts w:cs="Verdana" w:ascii="Verdana" w:hAnsi="Verdana"/>
          <w:sz w:val="16"/>
          <w:szCs w:val="16"/>
        </w:rPr>
        <w:t xml:space="preserve">OM Hous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6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Avishek Sen Gupta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</w:t>
        <w:tab/>
        <w:t xml:space="preserve">   63, Adhchin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6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                                                                             Aurobindo Mar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                                       New Delhi-17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 Mobile:+91-9958509066                                                                                                  Email:asen_76@yahoo.com</w:t>
        <w:tab/>
        <w:t xml:space="preserve">            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6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MessageHeader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REER OBJECTIVE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 aspire to build my career at an esteemed organization and been provided with the opportunity with which I am confident to perform up to the best so as to provide value to the organization and also to my career for future growt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essageHeader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FESSIONAL SNAPSHO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esently working with Reputed </w:t>
      </w:r>
      <w:r>
        <w:rPr>
          <w:rFonts w:cs="Verdana" w:ascii="Verdana" w:hAnsi="Verdana"/>
          <w:b/>
          <w:sz w:val="20"/>
          <w:szCs w:val="20"/>
        </w:rPr>
        <w:t>Recruitment Consultant</w:t>
      </w:r>
      <w:r>
        <w:rPr>
          <w:rFonts w:cs="Verdana" w:ascii="Verdana" w:hAnsi="Verdana"/>
          <w:sz w:val="20"/>
          <w:szCs w:val="20"/>
        </w:rPr>
        <w:t xml:space="preserve"> in Human Resource Department, New Delhi as a </w:t>
      </w:r>
      <w:r>
        <w:rPr>
          <w:rFonts w:cs="Verdana" w:ascii="Verdana" w:hAnsi="Verdana"/>
          <w:b/>
          <w:sz w:val="20"/>
          <w:szCs w:val="20"/>
        </w:rPr>
        <w:t xml:space="preserve">Senior HR Recruiter </w:t>
      </w:r>
      <w:r>
        <w:rPr>
          <w:rFonts w:cs="Verdana" w:ascii="Verdana" w:hAnsi="Verdana"/>
          <w:sz w:val="20"/>
          <w:szCs w:val="20"/>
        </w:rPr>
        <w:t>since September 2008 till da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Assignments Handled (Industries):</w:t>
        <w:b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PITALITY (PAN INDIA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T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ULTIN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MC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  <w:u w:val="single"/>
        </w:rPr>
        <w:t>Responsibilities:</w:t>
        <w:br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adhunting, sourcing and e - sourcing for the right candidates by interacting with the clients on a day-to-day basis for understanding their requirements to map the right candidate on time and studying the market to establish and maintain a good rapport with them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rked on various positions of IT which includes skills like Interwoven, Share point, Documentum, Filenet P8, Fast ESP, WebSphere Portal Development &amp; Liferay Portal Development etc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loped and managed proactive sourcing plans, tactics, initiatives and strategies including working on web search tools, user groups, references and employee referrals &amp; other sourcing methodologies for building up a network of qualified candidat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ume screening and initial short-listing of candidates and identification and evaluation for soft skills assessmen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dating the resume database and segregation of resumes, editing confidential resumes of senior management profil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ing competitor analysis reports and sharing the same with the client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tensive searching on the web for market potential candidat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ducting and coordinating preliminary tele-interviews, video-conference, conducting reference check etc. to assist the clients in final selectio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ining candidates/job aspirants on Interview Skills, Personality Development &amp; Confidence Gaining Techniqu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mission of complete candidate profile in the form of a detailed report of the market potential candidates to the client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arch completion and follow-up with the clients and candidat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itoring &amp; reviewing targets with regard to requirement of client on a continuous monthly basi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erated new business and managed existing accounts. This was achieved through networking, cold calling and interacting with existing contac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Contribution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itiated and involved in various Employee Engagement activities within the organiz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volvement in various process improvement initiativ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ibuted in Strategic thinking and Decision taking with Senior Management on various occasion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1865" cy="19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CON TSI</w:t>
      </w:r>
      <w:r>
        <w:rPr>
          <w:rFonts w:cs="Verdana" w:ascii="Verdana" w:hAnsi="Verdana"/>
          <w:sz w:val="20"/>
          <w:szCs w:val="20"/>
        </w:rPr>
        <w:t xml:space="preserve"> as a JUNIOR INTERVENOR AND HR ASSISTANT in Training and Development and Interventi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Key Deliverables include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lping in the interventions and the change management with our client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paring the modules for different corporate workshop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-ordination with the clients and understanding their requirements of trainings and customizing the workshops module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ing care of the attendance and the leave record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years 10 months as an GUEST SERVICE ATTENDANT in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810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TAJ BENGAL</w:t>
      </w:r>
      <w:r>
        <w:rPr>
          <w:rFonts w:cs="Verdana" w:ascii="Verdana" w:hAnsi="Verdana"/>
          <w:sz w:val="20"/>
          <w:szCs w:val="20"/>
        </w:rPr>
        <w:t xml:space="preserve">, Kolkata under the </w:t>
      </w:r>
      <w:r>
        <w:rPr>
          <w:rFonts w:cs="Verdana" w:ascii="Verdana" w:hAnsi="Verdana"/>
          <w:b/>
          <w:sz w:val="20"/>
          <w:szCs w:val="20"/>
        </w:rPr>
        <w:t>INDIAN HOTEL CO. LTD</w:t>
      </w:r>
      <w:r>
        <w:rPr>
          <w:rFonts w:cs="Verdana" w:ascii="Verdana" w:hAnsi="Verdana"/>
          <w:sz w:val="20"/>
          <w:szCs w:val="20"/>
        </w:rPr>
        <w:t xml:space="preserve"> (Nov 2002-Aug 2005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Key Deliverables include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king in the Food and Beverage Service department and ensuring guest satisfaction to the highest level by matching the TBEM standard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ng part of the In Room Dinning (IRD) I was liable to ensure smooth service of the food in the guest room within a stipulated time and also ensure the TBEM standard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-ordinating with the IRD kitchen for the smooth service of the foo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ing a part of the mini-bar I was liable to handle the smooth running of the mini bar with daily replenishment of the mini bar items and also handling guest reques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eping a proper count of the mini bar amenities for ensuring smooth operation and also helping in the internal auditing of liquo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essageHeader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UCATIONAL QUALIFICATION</w:t>
      </w:r>
    </w:p>
    <w:p>
      <w:pPr>
        <w:pStyle w:val="TextBody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rFonts w:cs="Verdana" w:ascii="Verdana" w:hAnsi="Verdana"/>
          <w:b/>
          <w:bCs/>
          <w:sz w:val="16"/>
          <w:szCs w:val="16"/>
          <w:bdr w:val="threeDEmboss" w:sz="24" w:space="0" w:color="000000"/>
        </w:rPr>
        <w:t>PROFESSIONAL</w:t>
      </w:r>
      <w:r>
        <w:rPr>
          <w:rFonts w:cs="Verdana" w:ascii="Verdana" w:hAnsi="Verdana"/>
          <w:b/>
          <w:bCs/>
          <w:sz w:val="16"/>
          <w:szCs w:val="16"/>
        </w:rPr>
        <w:t>:</w:t>
      </w:r>
    </w:p>
    <w:p>
      <w:pPr>
        <w:pStyle w:val="TextBody"/>
        <w:ind w:left="360" w:hanging="36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Two years fulltime post-graduate Programme in Planning &amp; Entrepreneurship (PGP 2005-2007) from </w:t>
      </w:r>
      <w:r>
        <w:rPr>
          <w:rFonts w:cs="Verdana" w:ascii="Verdana" w:hAnsi="Verdana"/>
          <w:b/>
          <w:sz w:val="16"/>
          <w:szCs w:val="16"/>
        </w:rPr>
        <w:t>THE INDIAN INSTITUTE OF PLANNING AND MANAGEMENT, NEW DELHI</w:t>
      </w:r>
      <w:r>
        <w:rPr>
          <w:rFonts w:cs="Verdana" w:ascii="Verdana" w:hAnsi="Verdana"/>
          <w:sz w:val="16"/>
          <w:szCs w:val="16"/>
        </w:rPr>
        <w:t xml:space="preserve">, and an </w:t>
      </w:r>
      <w:r>
        <w:rPr>
          <w:rFonts w:cs="Verdana" w:ascii="Verdana" w:hAnsi="Verdana"/>
          <w:b/>
          <w:sz w:val="16"/>
          <w:szCs w:val="16"/>
        </w:rPr>
        <w:t>MBA DEGREE FROM INTERNATIONAL MANAGEMENT INSTITUTE, BELGIUM</w:t>
      </w:r>
      <w:r>
        <w:rPr>
          <w:rFonts w:cs="Verdana" w:ascii="Verdana" w:hAnsi="Verdana"/>
          <w:sz w:val="16"/>
          <w:szCs w:val="16"/>
        </w:rPr>
        <w:t xml:space="preserve"> with specializations in Human Resource and Marketing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Three year Diploma in </w:t>
      </w:r>
      <w:r>
        <w:rPr>
          <w:rFonts w:cs="Verdana" w:ascii="Verdana" w:hAnsi="Verdana"/>
          <w:b/>
          <w:sz w:val="16"/>
          <w:szCs w:val="16"/>
        </w:rPr>
        <w:t>HOTEL AND CATERING MANAGEMENT</w:t>
      </w:r>
      <w:r>
        <w:rPr>
          <w:rFonts w:cs="Verdana" w:ascii="Verdana" w:hAnsi="Verdana"/>
          <w:sz w:val="16"/>
          <w:szCs w:val="16"/>
        </w:rPr>
        <w:t xml:space="preserve"> from INSTITUTE OF ADVANCED MANAGEMENT, Kolkata, recognized by AICTE, govt. of Indi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.A in </w:t>
      </w:r>
      <w:r>
        <w:rPr>
          <w:rFonts w:cs="Verdana" w:ascii="Verdana" w:hAnsi="Verdana"/>
          <w:b/>
          <w:sz w:val="16"/>
          <w:szCs w:val="16"/>
        </w:rPr>
        <w:t>HOSPITALITY MANAGEMENT</w:t>
      </w:r>
      <w:r>
        <w:rPr>
          <w:rFonts w:cs="Verdana" w:ascii="Verdana" w:hAnsi="Verdana"/>
          <w:sz w:val="16"/>
          <w:szCs w:val="16"/>
        </w:rPr>
        <w:t xml:space="preserve"> from ROBERT GORDON UNIVERSITY, ABERDEEN, U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ertificate course in </w:t>
      </w:r>
      <w:r>
        <w:rPr>
          <w:rFonts w:cs="Verdana" w:ascii="Verdana" w:hAnsi="Verdana"/>
          <w:b/>
          <w:sz w:val="16"/>
          <w:szCs w:val="16"/>
        </w:rPr>
        <w:t>HOSPITALITY MANAGEMENT</w:t>
      </w:r>
      <w:r>
        <w:rPr>
          <w:rFonts w:cs="Verdana" w:ascii="Verdana" w:hAnsi="Verdana"/>
          <w:sz w:val="16"/>
          <w:szCs w:val="16"/>
        </w:rPr>
        <w:t xml:space="preserve"> from EDUCATION INSTITUTE OF AMERICAN HOTEL AND MOTEL ASSOCIATION, U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rFonts w:cs="Verdana" w:ascii="Verdana" w:hAnsi="Verdana"/>
          <w:b/>
          <w:sz w:val="16"/>
          <w:szCs w:val="16"/>
          <w:bdr w:val="threeDEmboss" w:sz="24" w:space="0" w:color="000000"/>
        </w:rPr>
        <w:t>ACADEMIC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leted my B.Com from Calcutta University in the year 1998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leted my Higher Secondary from West Bengal Council of Higher Secondary Education in the year 1996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6"/>
          <w:szCs w:val="16"/>
        </w:rPr>
        <w:t>Completed my 10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standard from West Bengal Board of Secondary Education in the year 1994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MessageHeader"/>
        <w:rPr/>
      </w:pPr>
      <w:r>
        <w:rPr>
          <w:rFonts w:cs="Verdana" w:ascii="Verdana" w:hAnsi="Verdana"/>
          <w:b/>
          <w:sz w:val="16"/>
          <w:szCs w:val="16"/>
        </w:rPr>
        <w:t>INTERESTS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Listening to Music, Cricket &amp; Soccer.</w:t>
      </w:r>
    </w:p>
    <w:p>
      <w:pPr>
        <w:pStyle w:val="TextBody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essageHead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DITIONAL INFORMATION</w:t>
      </w:r>
    </w:p>
    <w:p>
      <w:pPr>
        <w:pStyle w:val="TextBody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 weeks industrial training at HOTEL CLARKS AMER, Jaipu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ual Training at HOTEL RADDISON FFORT, Raichak, Kolkat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MessageHead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INGUISTIC PROFICIENCY</w:t>
      </w:r>
    </w:p>
    <w:p>
      <w:pPr>
        <w:pStyle w:val="TextBody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TextBody"/>
        <w:ind w:left="360" w:hanging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English, Hindi &amp; Bengali. </w:t>
      </w:r>
    </w:p>
    <w:p>
      <w:pPr>
        <w:pStyle w:val="TextBody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essageHead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SONAL DETAIL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ersonal Profil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ther’s Name</w:t>
        <w:tab/>
        <w:tab/>
        <w:t>: Sibabrata Sen Gupta.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ionality                             : Indian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igion</w:t>
        <w:tab/>
        <w:tab/>
        <w:tab/>
        <w:t>: Hin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ermanent Address</w:t>
        <w:tab/>
        <w:tab/>
        <w:t>: 4/14, Bhuban Mohan Roy Road,</w:t>
      </w:r>
    </w:p>
    <w:p>
      <w:pPr>
        <w:pStyle w:val="Normal"/>
        <w:tabs>
          <w:tab w:val="clear" w:pos="720"/>
          <w:tab w:val="left" w:pos="375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Barisha, Kolkata-8. </w:t>
      </w:r>
    </w:p>
    <w:p>
      <w:pPr>
        <w:pStyle w:val="Normal"/>
        <w:tabs>
          <w:tab w:val="clear" w:pos="720"/>
          <w:tab w:val="left" w:pos="375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hone                                    : 033-2445-1093                                      </w:t>
      </w:r>
    </w:p>
    <w:p>
      <w:pPr>
        <w:pStyle w:val="Normal"/>
        <w:tabs>
          <w:tab w:val="clear" w:pos="720"/>
          <w:tab w:val="left" w:pos="37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0" w:leader="none"/>
      </w:tabs>
      <w:jc w:val="center"/>
    </w:pPr>
    <w:rPr>
      <w:b/>
      <w:bCs/>
      <w:sz w:val="40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2:00Z</dcterms:created>
  <dc:creator>admin</dc:creator>
  <dc:description/>
  <cp:keywords/>
  <dc:language>en-US</dc:language>
  <cp:lastModifiedBy>Seagull Search</cp:lastModifiedBy>
  <dcterms:modified xsi:type="dcterms:W3CDTF">2010-09-01T10:12:00Z</dcterms:modified>
  <cp:revision>3</cp:revision>
  <dc:subject/>
  <dc:title>CURRICULUM VITAE</dc:title>
</cp:coreProperties>
</file>