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  <w:u w:val="single"/>
        </w:rPr>
        <w:t>CURRICULUM VITAE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8773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36"/>
          <w:szCs w:val="36"/>
          <w:u w:val="single"/>
        </w:rPr>
        <w:t>NISHA KUMARI</w:t>
      </w:r>
    </w:p>
    <w:p>
      <w:pPr>
        <w:pStyle w:val="Normal"/>
        <w:tabs>
          <w:tab w:val="clear" w:pos="720"/>
          <w:tab w:val="left" w:pos="570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/O: SH. KAILASH CHAND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/NO: H-1/276, SULTANPURI,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EAR PEERAGARHI METRO STATION                                                               </w:t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W DELHI – 110086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B.  : 98915036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mail_Id:- nisha.nishi3@gmail.co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6223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2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AREER OBJECTIVE</w:t>
            </w:r>
          </w:p>
        </w:tc>
      </w:tr>
      <w:tr>
        <w:trPr>
          <w:trHeight w:val="68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 obtain a meaningful and challenging position to implement my interpersonal skills and knowledge and use my potential for the growth of organization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0"/>
        <w:gridCol w:w="3570"/>
      </w:tblGrid>
      <w:tr>
        <w:trPr>
          <w:trHeight w:val="348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ADEMIC QUALIFICATION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INATION/DEG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CBSE Delh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CBSE Delh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(Hons.) in Political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 Univer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B.A</w:t>
            </w:r>
          </w:p>
          <w:p>
            <w:pPr>
              <w:pStyle w:val="Normal"/>
              <w:rPr/>
            </w:pPr>
            <w:r>
              <w:rPr/>
              <w:t>(Human Resources Manage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arati Vidyapeeth University, Paschim Vihar, Delh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09 To 20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60"/>
        <w:gridCol w:w="3420"/>
      </w:tblGrid>
      <w:tr>
        <w:trPr>
          <w:trHeight w:val="348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OFESSIONAL QUALIFICATION</w:t>
            </w:r>
          </w:p>
        </w:tc>
      </w:tr>
      <w:tr>
        <w:trPr>
          <w:trHeight w:val="27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TY/INSTIT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n Computer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Nanak  Training  Institute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Sec-4, Rohini, Del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06 To 2007</w:t>
            </w:r>
          </w:p>
        </w:tc>
      </w:tr>
      <w:tr>
        <w:trPr>
          <w:trHeight w:val="5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eneral Accounting &amp; Financial Accounting(Tally 9.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-Tech Institute, </w:t>
            </w:r>
          </w:p>
          <w:p>
            <w:pPr>
              <w:pStyle w:val="Normal"/>
              <w:jc w:val="center"/>
              <w:rPr/>
            </w:pPr>
            <w:r>
              <w:rPr/>
              <w:t>Paschim Vihar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80"/>
        <w:gridCol w:w="3273"/>
      </w:tblGrid>
      <w:tr>
        <w:trPr>
          <w:trHeight w:val="26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RAINING</w:t>
            </w:r>
          </w:p>
        </w:tc>
      </w:tr>
      <w:tr>
        <w:trPr>
          <w:trHeight w:val="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</w:tr>
      <w:tr>
        <w:trPr>
          <w:trHeight w:val="13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BUSINESS DEVELOPMENT SKILL PROGRAMM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MICRO SMALL MEDIUM ENTERORISES INSTITUT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EW DELH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FEB 2010 TO 24 MARCH 201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2520"/>
      </w:tblGrid>
      <w:tr>
        <w:trPr>
          <w:trHeight w:val="46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OFESSIONAL EXPERIENCE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06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right="1006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RGANIZATION     &amp; LOCATION</w:t>
            </w:r>
          </w:p>
          <w:p>
            <w:pPr>
              <w:pStyle w:val="Normal"/>
              <w:ind w:left="180" w:right="1006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U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ESIGNATION</w:t>
            </w:r>
          </w:p>
        </w:tc>
      </w:tr>
      <w:tr>
        <w:trPr>
          <w:trHeight w:val="1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BTW INDIA P. LT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 xml:space="preserve">(FMCG CO.) AT  NSP, DELHI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G. M ALLOYS (P) LTD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2"/>
                <w:szCs w:val="22"/>
              </w:rPr>
              <w:t>(ALUMINIUM COMPOSITE PANEL INDUSTRY) AT RING ROAD, ROHINI, DELH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GALIO GRAPHICS REGD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(AUTOMOTIVE INDUSTRY) AT ROHINI, DELH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-288" w:hanging="45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ANEJA SEEDS CORPRATION  (IMPORT &amp; EXPORT CO.)  AT PULBANGUSH,  DELH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MILAP  TRANSPORT   ROADLINE AT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UNJABI BAGH, DELH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Jan 2021 to Till 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July 2019 to 27 Jan 202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 Jan 2018 To 31 May 2019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January 2011 to Dec 20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ch 2009 to Oct 20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sst. Manager-H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sst. Manager -HR &amp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min</w:t>
            </w:r>
          </w:p>
          <w:p>
            <w:pPr>
              <w:pStyle w:val="Normal"/>
              <w:ind w:left="5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5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R Executive</w:t>
            </w:r>
          </w:p>
          <w:p>
            <w:pPr>
              <w:pStyle w:val="Normal"/>
              <w:ind w:left="54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5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R Generalis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R Generalist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-2540</wp:posOffset>
                </wp:positionV>
                <wp:extent cx="6193155" cy="33210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3819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40404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URRENT JOB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404040" strokeweight="1pt" style="position:absolute;rotation:-0;width:489pt;height:262.85pt;mso-wrap-distance-left:9.05pt;mso-wrap-distance-right:9.05pt;mso-wrap-distance-top:0pt;mso-wrap-distance-bottom:0pt;margin-top:-0.2pt;mso-position-vertical-relative:text;margin-left:-8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URRENT JOB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73025</wp:posOffset>
                </wp:positionV>
                <wp:extent cx="618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Responsibility Area at BTW India Pvt. Ltd.  :-</w:t>
      </w:r>
    </w:p>
    <w:p>
      <w:pPr>
        <w:pStyle w:val="Normal"/>
        <w:ind w:left="192" w:hanging="0"/>
        <w:jc w:val="both"/>
        <w:rPr/>
      </w:pPr>
      <w:r>
        <w:rPr/>
        <w:t>1. Update Master File of all employees with all relevent details.</w:t>
      </w:r>
    </w:p>
    <w:p>
      <w:pPr>
        <w:pStyle w:val="Normal"/>
        <w:ind w:left="192" w:hanging="0"/>
        <w:jc w:val="both"/>
        <w:rPr/>
      </w:pPr>
      <w:r>
        <w:rPr/>
        <w:t>2. Recruitment &amp; Screening through Naukri Portal.</w:t>
      </w:r>
    </w:p>
    <w:p>
      <w:pPr>
        <w:pStyle w:val="Normal"/>
        <w:ind w:left="192" w:hanging="0"/>
        <w:jc w:val="both"/>
        <w:rPr>
          <w:b/>
          <w:b/>
          <w:sz w:val="28"/>
          <w:szCs w:val="28"/>
          <w:u w:val="single"/>
        </w:rPr>
      </w:pPr>
      <w:r>
        <w:rPr/>
        <w:t>2. Manage employee’s personal files.</w:t>
      </w:r>
    </w:p>
    <w:p>
      <w:pPr>
        <w:pStyle w:val="Normal"/>
        <w:ind w:left="192" w:hanging="0"/>
        <w:jc w:val="both"/>
        <w:rPr/>
      </w:pPr>
      <w:r>
        <w:rPr/>
        <w:t>4. Issues offer letter, Appointment  letter, Confirmation letter, Increment &amp; Promotion</w:t>
      </w:r>
    </w:p>
    <w:p>
      <w:pPr>
        <w:pStyle w:val="Normal"/>
        <w:ind w:left="192" w:hanging="0"/>
        <w:jc w:val="both"/>
        <w:rPr/>
      </w:pPr>
      <w:r>
        <w:rPr/>
        <w:t xml:space="preserve"> </w:t>
      </w:r>
      <w:r>
        <w:rPr/>
        <w:t>letter</w:t>
      </w:r>
    </w:p>
    <w:p>
      <w:pPr>
        <w:pStyle w:val="Normal"/>
        <w:ind w:left="192" w:hanging="0"/>
        <w:jc w:val="both"/>
        <w:rPr/>
      </w:pPr>
      <w:r>
        <w:rPr/>
        <w:t xml:space="preserve">5. Maintain Mustor Roll, Attendance updated &amp; leave calculation(CL, SL &amp; EL) of strength of </w:t>
      </w:r>
      <w:r>
        <w:rPr>
          <w:b/>
        </w:rPr>
        <w:t>508</w:t>
      </w:r>
      <w:r>
        <w:rPr/>
        <w:t xml:space="preserve"> Employee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Payroll handling, Issue Pay slip to all employees.</w:t>
      </w:r>
    </w:p>
    <w:p>
      <w:pPr>
        <w:pStyle w:val="NoSpacing"/>
        <w:rPr/>
      </w:pPr>
      <w:r>
        <w:rPr/>
        <w:t xml:space="preserve">   </w:t>
      </w:r>
      <w:r>
        <w:rPr/>
        <w:t>7. Registered Employee on ESI &amp; PF Portal if applicable &amp; complete KYC and Approved        through DSC &amp; maintain the details of ECR &amp; monthly Contribut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ESI &amp; PF settlement (KYC, TIC CARD, UAN Generate and Activation and Withdrawal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Handling Bonus, Gratuity &amp; Full &amp; Final of Settlemen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Grievance handling through Counseling and short meeting with head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94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URRENT JOB RESPONSIBILITIES</w:t>
            </w:r>
          </w:p>
        </w:tc>
      </w:tr>
      <w:tr>
        <w:trPr>
          <w:trHeight w:val="7508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Key Responsibility Area at G.M. Alloys (P) Ltd  :-</w:t>
            </w:r>
          </w:p>
          <w:p>
            <w:pPr>
              <w:pStyle w:val="Normal"/>
              <w:tabs>
                <w:tab w:val="clear" w:pos="720"/>
                <w:tab w:val="left" w:pos="7512" w:leader="none"/>
              </w:tabs>
              <w:ind w:left="192" w:hanging="0"/>
              <w:jc w:val="both"/>
              <w:rPr/>
            </w:pPr>
            <w:r>
              <w:rPr/>
              <w:t>1. Design &amp; Implementation in HR Policy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2. Recruitment &amp; Screening through Naukri Portal.</w:t>
            </w:r>
          </w:p>
          <w:p>
            <w:pPr>
              <w:pStyle w:val="Normal"/>
              <w:ind w:left="19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3. Verification of all document and Manage employees’ personal files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4. Organizing Induction Programme for new employees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5. Issues offer letter, Appointment  letter, Confirmation letter, Increment &amp; Promotion letter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6. Attendance/leave calcul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Payroll handling, bonus and Issue Pay slip to all employees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8. Grievance handling through Counseling and short meeting with head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ESI &amp; PF settlement (KYC, TIC CARD, UAN Generate and Activation and Withdrawa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 Checking tour expenses of sales employees and provide tour advan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 Generate email Ids and Issue uniform, Mobile sim, stationary to all employee etc.</w:t>
            </w:r>
          </w:p>
          <w:p>
            <w:pPr>
              <w:pStyle w:val="Normal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 Responsibility Area at Galio Graphics Co.  :-</w:t>
            </w:r>
          </w:p>
          <w:p>
            <w:pPr>
              <w:pStyle w:val="Normal"/>
              <w:ind w:left="19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1. Recruitment &amp; Screening through Naukri portal and consultancy agencies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2. Joining formalities: Issues  Offer Letter, Appointment  Letter and Confirmation letter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3. Maintaining Employees files 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4. Attendance/leave Management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5. Payroll handling( Excellent Pay - Payroll Software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Muster roll and Eligibility Register maintaining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7. Handling Grievance through the Counseling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8. Coordination with team heads for Performance Appraisal Process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9. ESI &amp; PF handling (UAN Generate, IP Register, Withdrawal, KYC Updates)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10. Checking tour expenses of sales employees and provide approval tour advance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11. Employee engagement Activities: birthday &amp; Farewell celebration and open house meeting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48895</wp:posOffset>
                </wp:positionV>
                <wp:extent cx="6228080" cy="2415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415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7.45pt;margin-top:3.85pt;width:490.35pt;height:190.1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 Responsibilities at Taneja Seeds Corporation  :-</w:t>
      </w:r>
    </w:p>
    <w:p>
      <w:pPr>
        <w:pStyle w:val="Normal"/>
        <w:ind w:left="192" w:hanging="0"/>
        <w:jc w:val="both"/>
        <w:rPr>
          <w:b/>
          <w:b/>
          <w:sz w:val="28"/>
          <w:szCs w:val="28"/>
          <w:u w:val="single"/>
        </w:rPr>
      </w:pPr>
      <w:r>
        <w:rPr/>
        <w:t>1. Recruitment &amp; Screening</w:t>
      </w:r>
    </w:p>
    <w:p>
      <w:pPr>
        <w:pStyle w:val="Normal"/>
        <w:ind w:left="192" w:hanging="0"/>
        <w:jc w:val="both"/>
        <w:rPr/>
      </w:pPr>
      <w:r>
        <w:rPr>
          <w:b/>
        </w:rPr>
        <w:t>2</w:t>
      </w:r>
      <w:r>
        <w:rPr/>
        <w:t>. Joining formalities</w:t>
      </w:r>
    </w:p>
    <w:p>
      <w:pPr>
        <w:pStyle w:val="Normal"/>
        <w:ind w:left="192" w:hanging="0"/>
        <w:jc w:val="both"/>
        <w:rPr/>
      </w:pPr>
      <w:r>
        <w:rPr/>
        <w:t>3. Leave and Attendance Management</w:t>
      </w:r>
    </w:p>
    <w:p>
      <w:pPr>
        <w:pStyle w:val="Normal"/>
        <w:ind w:left="192" w:hanging="0"/>
        <w:jc w:val="both"/>
        <w:rPr/>
      </w:pPr>
      <w:r>
        <w:rPr/>
        <w:t>4. Payroll Maintaining</w:t>
      </w:r>
    </w:p>
    <w:p>
      <w:pPr>
        <w:pStyle w:val="Normal"/>
        <w:ind w:left="192" w:hanging="0"/>
        <w:jc w:val="both"/>
        <w:rPr/>
      </w:pPr>
      <w:r>
        <w:rPr/>
        <w:t>5. Proper Documentation of all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in Responsibilities at  Milap Transport Roadlines: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ruitment &amp; Interview conducting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ining formalities: Issues  Offer  Letter and Appointment Letter</w:t>
      </w:r>
    </w:p>
    <w:p>
      <w:pPr>
        <w:pStyle w:val="Normal"/>
        <w:ind w:left="192" w:hanging="0"/>
        <w:jc w:val="both"/>
        <w:rPr/>
      </w:pPr>
      <w:r>
        <w:rPr/>
        <w:t>3.   Leave and Attendance and Salary maintaining on MS-Exc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Other miscellaneous work such as put freight Difference Entries in company software.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9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OMPUTER LITERACY</w:t>
            </w:r>
          </w:p>
        </w:tc>
      </w:tr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Good in working on computer specialty Microsoft Word, Excel and Power Point 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2. Internet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3. Lotus Version 6.5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4. D.T.P.(Photoshop, Coral Draw &amp; PageMake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9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6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4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BBIES &amp; INTEREST</w:t>
            </w:r>
          </w:p>
        </w:tc>
      </w:tr>
      <w:tr>
        <w:trPr>
          <w:trHeight w:val="1368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ork on Computer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cting with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nowledge gathering about new things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2057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9" w:leader="none"/>
          <w:tab w:val="left" w:pos="2057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14"/>
      </w:tblGrid>
      <w:tr>
        <w:trPr>
          <w:trHeight w:val="3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ERSONAL DETAILS</w:t>
            </w:r>
          </w:p>
        </w:tc>
      </w:tr>
      <w:tr>
        <w:trPr>
          <w:trHeight w:val="2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Date of Birt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25 May, 1988</w:t>
            </w:r>
          </w:p>
        </w:tc>
      </w:tr>
      <w:tr>
        <w:trPr>
          <w:trHeight w:val="2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Gend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Female</w:t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 xml:space="preserve">Marital Status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Unmarried</w:t>
            </w:r>
          </w:p>
        </w:tc>
      </w:tr>
      <w:tr>
        <w:trPr>
          <w:trHeight w:val="28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National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Indian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Language Know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2057" w:leader="none"/>
                <w:tab w:val="left" w:pos="2700" w:leader="none"/>
              </w:tabs>
              <w:ind w:left="156" w:hanging="0"/>
              <w:jc w:val="both"/>
              <w:rPr/>
            </w:pPr>
            <w:r>
              <w:rPr/>
              <w:t>English, Hindi</w:t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2057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                     :-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CE                    :- </w:t>
        <w:tab/>
        <w:tab/>
        <w:tab/>
        <w:tab/>
        <w:tab/>
        <w:t xml:space="preserve">             </w:t>
      </w:r>
      <w:r>
        <w:rPr>
          <w:b/>
          <w:i/>
        </w:rPr>
        <w:t>(NISHA KUMARI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40" w:right="994" w:gutter="0" w:header="0" w:top="709" w:footer="0" w:bottom="1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DHARMENDRA PINKI</dc:creator>
  <dc:description/>
  <cp:keywords/>
  <dc:language>en-US</dc:language>
  <cp:lastModifiedBy>Administrator</cp:lastModifiedBy>
  <cp:lastPrinted>2018-02-04T15:21:00Z</cp:lastPrinted>
  <dcterms:modified xsi:type="dcterms:W3CDTF">2021-05-08T17:04:00Z</dcterms:modified>
  <cp:revision>57</cp:revision>
  <dc:subject/>
  <dc:title>CURRICULAM VITAE</dc:title>
</cp:coreProperties>
</file>