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TableGrid"/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9"/>
        <w:gridCol w:w="181"/>
        <w:gridCol w:w="7019"/>
      </w:tblGrid>
      <w:tr>
        <w:trPr>
          <w:trHeight w:val="1895" w:hRule="atLeast"/>
        </w:trPr>
        <w:tc>
          <w:tcPr>
            <w:tcW w:w="10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7" w:leader="none"/>
                <w:tab w:val="left" w:pos="10692" w:leader="none"/>
                <w:tab w:val="left" w:pos="10800" w:leader="none"/>
              </w:tabs>
              <w:spacing w:lineRule="auto" w:line="240" w:before="0" w:after="0"/>
              <w:ind w:left="-108" w:right="-198" w:hanging="0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26035</wp:posOffset>
                      </wp:positionV>
                      <wp:extent cx="5400675" cy="981075"/>
                      <wp:effectExtent l="635" t="635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98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 w:themeColor="background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 w:themeColor="background1"/>
                                      <w:sz w:val="40"/>
                                    </w:rPr>
                                    <w:t xml:space="preserve">Vikrant Gaindwal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ahoma" w:hAnsi="Tahoma" w:cs="Tahoma"/>
                                      <w:color w:val="FFFFFF" w:themeColor="background1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 w:themeColor="background1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 w:themeColor="background1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 w:themeColor="background1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argeting assignments i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 w:themeColor="background1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3D Designing and AutoCAD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 w:themeColor="background1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with a leading organization of repute preferably i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 w:themeColor="background1"/>
                                      <w:sz w:val="20"/>
                                      <w:szCs w:val="20"/>
                                      <w:lang w:eastAsia="en-GB"/>
                                    </w:rPr>
                                    <w:t>Delhi-NCR, Chandigarh and Jaipur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 w:themeColor="background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 w:themeColor="background1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 w:themeColor="background1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108.45pt;margin-top:2.05pt;width:425.2pt;height:77.2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40"/>
                              </w:rPr>
                              <w:t xml:space="preserve">Vikrant Gaindwal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Tahoma" w:hAnsi="Tahoma" w:cs="Tahoma"/>
                                <w:color w:val="FFFFFF" w:themeColor="background1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  <w:sz w:val="20"/>
                                <w:szCs w:val="20"/>
                                <w:lang w:eastAsia="en-GB"/>
                              </w:rPr>
                              <w:t xml:space="preserve">Targeting assignments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en-GB"/>
                              </w:rPr>
                              <w:t xml:space="preserve">3D Designing and AutoCAD </w:t>
                            </w: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  <w:sz w:val="20"/>
                                <w:szCs w:val="20"/>
                                <w:lang w:eastAsia="en-GB"/>
                              </w:rPr>
                              <w:t xml:space="preserve">with a leading organization of repute preferably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en-GB"/>
                              </w:rPr>
                              <w:t>Delhi-NCR, Chandigarh and Jaipur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05625" cy="1028700"/>
                  <wp:effectExtent l="0" t="0" r="0" b="0"/>
                  <wp:docPr id="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35685</wp:posOffset>
                      </wp:positionV>
                      <wp:extent cx="682752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7520" cy="314325"/>
                              </a:xfrm>
                              <a:prstGeom prst="rect"/>
                              <a:solidFill>
                                <a:srgbClr val="B9EAF5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5" name="Picture 6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6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 w:themeColor="text1"/>
                                      <w:sz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</w:rPr>
                                      <w:t>vgaindwal@gmail.com/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 w:themeColor="text1"/>
                                      <w:sz w:val="20"/>
                                    </w:rPr>
                                    <w:t xml:space="preserve"> gaindwal_max@yahoo.com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510" cy="143510"/>
                                        <wp:effectExtent l="0" t="0" r="0" b="0"/>
                                        <wp:docPr id="6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 w:themeColor="text1"/>
                                      <w:sz w:val="20"/>
                                    </w:rPr>
                                    <w:t>91-9958297555, 93114338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9EAF5" stroked="f" strokeweight="0pt" style="position:absolute;rotation:-0;width:537.6pt;height:24.75pt;mso-wrap-distance-left:9pt;mso-wrap-distance-right:9pt;mso-wrap-distance-top:0pt;mso-wrap-distance-bottom:0pt;margin-top:81.5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7" name="Picture 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sz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</w:rPr>
                                <w:t>vgaindwal@gmail.com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sz w:val="20"/>
                              </w:rPr>
                              <w:t xml:space="preserve"> gaindwal_max@yahoo.com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510" cy="143510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sz w:val="20"/>
                              </w:rPr>
                              <w:t>91-9958297555, 93114338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540</wp:posOffset>
                      </wp:positionV>
                      <wp:extent cx="1352550" cy="10191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979805"/>
                                        <wp:effectExtent l="0" t="0" r="0" b="0"/>
                                        <wp:docPr id="10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7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6.5pt;height:80.25pt;mso-wrap-distance-left:9pt;mso-wrap-distance-right:9pt;mso-wrap-distance-top:0pt;mso-wrap-distance-bottom:0pt;margin-top:-0.2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79805"/>
                                  <wp:effectExtent l="0" t="0" r="0" b="0"/>
                                  <wp:docPr id="1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0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ahoma" w:hAnsi="Tahoma" w:cs="Tahoma"/>
                <w:color w:val="5F5F5F"/>
                <w:sz w:val="20"/>
                <w:szCs w:val="20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12" name="Picture 8" descr="knowledge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knowledge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>Profile Summary</w:t>
            </w:r>
          </w:p>
        </w:tc>
      </w:tr>
      <w:tr>
        <w:trPr>
          <w:trHeight w:val="2003" w:hRule="atLeast"/>
        </w:trPr>
        <w:tc>
          <w:tcPr>
            <w:tcW w:w="10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both"/>
              <w:rPr>
                <w:rFonts w:ascii="Tahoma" w:hAnsi="Tahoma" w:cs="Tahoma"/>
                <w:color w:val="000000" w:themeColor="text1"/>
                <w:sz w:val="4"/>
                <w:szCs w:val="18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4"/>
                <w:szCs w:val="18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A goal-oriented professional with </w:t>
            </w: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nearly 17 years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 of experience in Graphic Designing, 3D Designing, AutoCAD Drafting and 3D Modelling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Evaluated system needs &amp; end-user requirements, designed solutions, troubleshot issues for graphic applications/ present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Managed and led dedicated teams for running successful business operations; optimized productivity &amp; operational efficienci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Assessed modern usability patterns and identified applicable places to increase usabil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Functioned on Stage Setup, Conference Set-ups, Exhibition, Stall Designing, Backdrops, Collaterals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Skilled in working on Civil Drawings (Fountains &amp; Swimming Pool Dwg) &amp; Mechanical Drawings for drafting in 2D and 3D using AutoC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Conceptualized design projects; developed creative ideas based on specific client nee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Skilled in developing interaction and information architecture deliverables like site maps, user scenarios, wireframes, models, interaction specifications &amp; prototypes for variety of product user interfaces including web applications and mobile applic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Experience in detailed engineering, mechanical, AutoCAD &amp; Unigraphics 2D &amp; 3D drawings, focused on research, development, product, and machine desig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Proficient in 3D designing &amp; 2D drawings in CAD &amp; 3Ds Max software, &amp; Graphic Designing Adobe Illustrator, CoralDRAW, Adobe Photoshop, Macromedia Dreamweaver and so 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A keen communicator with honed interpersonal, problem-solving and analytical skill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3596" w:hRule="atLeast"/>
        </w:trPr>
        <w:tc>
          <w:tcPr>
            <w:tcW w:w="3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426602"/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13" name="Picture 28" descr="core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core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 xml:space="preserve">Core Competencies </w:t>
            </w:r>
            <w:r>
              <w:rPr>
                <w:rFonts w:eastAsia="Calibri" w:cs="Tahoma" w:ascii="Tahoma" w:hAnsi="Tahoma"/>
                <w:color w:val="426602"/>
                <w:kern w:val="0"/>
                <w:sz w:val="28"/>
                <w:szCs w:val="28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63140" cy="217678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9725</wp:posOffset>
                      </wp:positionV>
                      <wp:extent cx="2124075" cy="17081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70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480"/>
                                    <w:ind w:left="0" w:hanging="0"/>
                                    <w:jc w:val="center"/>
                                    <w:rPr>
                                      <w:rFonts w:eastAsia="Calibri" w:eastAsiaTheme="minorHAnsi"/>
                                      <w:sz w:val="18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Calibri" w:eastAsiaTheme="minorHAnsi"/>
                                      <w:sz w:val="18"/>
                                      <w:lang w:val="en-GB" w:bidi="ar-SA"/>
                                    </w:rPr>
                                    <w:t>Modelling &amp; Draft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  <w:lang w:val="en-GB"/>
                                    </w:rPr>
                                    <w:t>Production &amp; Operation of Even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  <w:lang w:val="en-GB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  <w:lang w:val="en-GB"/>
                                    </w:rPr>
                                    <w:t>Project Manag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  <w:lang w:val="en-GB"/>
                                    </w:rPr>
                                    <w:t>Client Relationship Manag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0976A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976A9"/>
                                      <w:sz w:val="18"/>
                                      <w:szCs w:val="18"/>
                                      <w:lang w:val="en-GB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7.25pt;height:134.5pt;mso-wrap-distance-left:9pt;mso-wrap-distance-right:9pt;mso-wrap-distance-top:0pt;mso-wrap-distance-bottom:0pt;margin-top:26.7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480"/>
                              <w:ind w:left="0" w:hanging="0"/>
                              <w:jc w:val="center"/>
                              <w:rPr>
                                <w:rFonts w:eastAsia="Calibri" w:eastAsiaTheme="minorHAnsi"/>
                                <w:sz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Calibri" w:eastAsiaTheme="minorHAnsi"/>
                                <w:sz w:val="18"/>
                                <w:lang w:val="en-GB" w:bidi="ar-SA"/>
                              </w:rPr>
                              <w:t>Modelling &amp; Draft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  <w:lang w:val="en-GB"/>
                              </w:rPr>
                              <w:t>Production &amp; Operation of Eve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  <w:lang w:val="en-GB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  <w:lang w:val="en-GB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  <w:lang w:val="en-GB"/>
                              </w:rPr>
                              <w:t>Client Relationship Manag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0976A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976A9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9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ahoma" w:hAnsi="Tahoma" w:cs="Tahoma"/>
                <w:color w:val="0976A9"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3045" cy="233045"/>
                  <wp:effectExtent l="0" t="0" r="0" b="0"/>
                  <wp:docPr id="16" name="Picture 18" descr="edu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edu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 xml:space="preserve">Academic Detail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MBA (Marketing) from Indian School of Business Management&amp; Administration, Thane, Maharashtra in 20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Diploma in Business Management (Advertising) from ISBM (Indian School of Business Management and Administration), Thane, Maharashtra in 2015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Other Course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Diploma in Feng Shui from Accupresure Research Training &amp; Treatment Institute, Jodhpur, Raj</w:t>
            </w:r>
            <w:bookmarkStart w:id="0" w:name="_GoBack"/>
            <w:bookmarkEnd w:id="0"/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asthan in 201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Advance Multimedia Specialist Course from Arena Multimedia, Janakpuri, New Delhi in 200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Certificate Course in CAD (AutoCAD 2000) from Hi-Softech Computer Education, Uttam Nagar, New Delhi in 20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2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7650" cy="247650"/>
                  <wp:effectExtent l="0" t="0" r="0" b="0"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>Technical Skil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MapInfo 4.5, 6.0 &amp; 6.5, 7.0 </w:t>
              <w:tab/>
              <w:tab/>
              <w:t>AutoCAD R14, 2000 to 20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AutoCAD Map Release 2.0, 3.0 &amp; 4.5</w:t>
              <w:tab/>
              <w:t>Adobe Illustrator 9.0 &amp; CS (10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CorelDRAW 9, 10, 11, 12 </w:t>
              <w:tab/>
              <w:tab/>
              <w:t xml:space="preserve">Photoshop 7, CS6, PageMaker7.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Quark Express 5.0 </w:t>
              <w:tab/>
              <w:tab/>
              <w:tab/>
              <w:t>Adobe Premiere 6.0, 6.5 &amp; Pro (7.0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Sound Forge 6.0 &amp; 8.0</w:t>
              <w:tab/>
              <w:tab/>
              <w:tab/>
              <w:t>Macromedia Director 8.5 &amp; mx 20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Macromedia Authorware 7.0 </w:t>
              <w:tab/>
              <w:tab/>
              <w:t xml:space="preserve">3Ds Max 6.0, 2014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Elastic Reality</w:t>
              <w:tab/>
              <w:tab/>
              <w:tab/>
              <w:t>Adobe Flash, Macromedia Dreamwea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32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32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808080" w:themeColor="background1" w:themeShade="80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18" name="Picture 16" descr="exp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exp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>Organizational Experi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Oct’17 to Presen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DNA Entertainment Network Pvt. Ltd., Gurugram as Sr. Manager (Creativ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Key Result Area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Managing creative team at Delhi and assigning their work according to their capabil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Creating concept for event and preparing 3D renders for conferences, sports event, Activations live concert, exhibition stall designing, backdrops, invites, badges, colletrals, statione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Administering design of posters, statics, digital and managing displays, flyers, websites, directional, signage, brochures, advertisements, promotional materials for various programs &amp; eve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4882" w:hRule="atLeast"/>
        </w:trPr>
        <w:tc>
          <w:tcPr>
            <w:tcW w:w="3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426602"/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19" name="Picture 4" descr="softskills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softskills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 xml:space="preserve">IT Skil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iCs/>
                <w:kern w:val="0"/>
                <w:sz w:val="18"/>
                <w:szCs w:val="18"/>
                <w:lang w:val="en-GB" w:eastAsia="en-US" w:bidi="ar-SA"/>
              </w:rPr>
              <w:t>Office Tools</w:t>
            </w: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>MS Office (Word, Excel, PowerPoint),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 xml:space="preserve"> Vista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iCs/>
                <w:kern w:val="0"/>
                <w:sz w:val="18"/>
                <w:szCs w:val="18"/>
                <w:lang w:val="en-GB" w:eastAsia="en-US" w:bidi="ar-SA"/>
              </w:rPr>
              <w:t>Operating Systems</w:t>
            </w: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>Windows XP, Windows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iCs/>
                <w:kern w:val="0"/>
                <w:sz w:val="18"/>
                <w:szCs w:val="18"/>
                <w:lang w:val="en-GB" w:eastAsia="en-US" w:bidi="ar-SA"/>
              </w:rPr>
              <w:t>Software</w:t>
            </w: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>Adobe Illustrator, CorelDRAW, Photoshop, Adobe Premiere, Adobe After Effect, Adobe Flash, PageMaker, Quark Express, Sound Forge, Macromedia Director, Macromedia Authoware, Elastic Reality, Macromedia Dreamweaver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iCs/>
                <w:kern w:val="0"/>
                <w:sz w:val="18"/>
                <w:szCs w:val="18"/>
                <w:lang w:val="en-GB" w:eastAsia="en-US" w:bidi="ar-SA"/>
              </w:rPr>
              <w:t>CAD/CAE Tools</w:t>
            </w: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>AutoCAD, 3ds Max, V-Ray, Map Info Professional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iCs/>
                <w:kern w:val="0"/>
                <w:sz w:val="18"/>
                <w:szCs w:val="18"/>
                <w:lang w:val="en-GB" w:eastAsia="en-US" w:bidi="ar-SA"/>
              </w:rPr>
              <w:t xml:space="preserve">Languages:  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/>
              <w:jc w:val="both"/>
              <w:rPr>
                <w:rFonts w:ascii="Cambria" w:hAnsi="Cambria" w:cs="Segoe U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GB" w:eastAsia="en-US" w:bidi="ar-SA"/>
              </w:rPr>
              <w:t>HTML, CSS &amp;</w:t>
            </w:r>
            <w:r>
              <w:rPr>
                <w:rFonts w:eastAsia="Calibri" w:cs="Tahoma" w:ascii="Tahoma" w:hAnsi="Tahoma"/>
                <w:bCs/>
                <w:iCs/>
                <w:kern w:val="0"/>
                <w:sz w:val="18"/>
                <w:szCs w:val="18"/>
                <w:lang w:val="en-US" w:eastAsia="en-US" w:bidi="ar-SA"/>
              </w:rPr>
              <w:t>JavaScripting</w:t>
            </w:r>
          </w:p>
        </w:tc>
        <w:tc>
          <w:tcPr>
            <w:tcW w:w="7019" w:type="dxa"/>
            <w:vMerge w:val="continue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216" w:hRule="atLeast"/>
        </w:trPr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782" w:leader="none"/>
              </w:tabs>
              <w:spacing w:lineRule="auto" w:line="240" w:before="0" w:after="0"/>
              <w:ind w:right="-198" w:hanging="0"/>
              <w:jc w:val="left"/>
              <w:rPr>
                <w:rFonts w:ascii="Tahoma" w:hAnsi="Tahoma" w:cs="Tahoma"/>
                <w:color w:val="943634" w:themeColor="accent2" w:themeShade="bf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20" name="Picture 9" descr="career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career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 xml:space="preserve"> Career Timeline</w:t>
            </w:r>
            <w:r>
              <w:rPr>
                <w:rFonts w:eastAsia="Calibri" w:cs="Tahoma" w:ascii="Tahoma" w:hAnsi="Tahoma"/>
                <w:color w:val="007635"/>
                <w:kern w:val="0"/>
                <w:sz w:val="28"/>
                <w:szCs w:val="28"/>
                <w:lang w:val="en-GB" w:eastAsia="en-US" w:bidi="ar-SA"/>
              </w:rPr>
              <w:br/>
            </w:r>
            <w:r>
              <w:rPr>
                <w:rFonts w:eastAsia="Calibri" w:cs="Tahoma" w:ascii="Tahoma" w:hAnsi="Tahoma"/>
                <w:color w:val="943634" w:themeColor="accent2" w:themeShade="bf"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48840" cy="3532505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07085</wp:posOffset>
                      </wp:positionV>
                      <wp:extent cx="1939290" cy="6477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 w:themeColor="text1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 w:themeColor="text1"/>
                                      <w:sz w:val="16"/>
                                      <w:szCs w:val="18"/>
                                      <w:lang w:val="en-GB"/>
                                    </w:rPr>
                                    <w:t>Oct’17 to Present with DNA Entertainment Network Pvt. Ltd., Gurugram as                                     Sr. Manager (Creativ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2.7pt;height:51pt;mso-wrap-distance-left:9pt;mso-wrap-distance-right:9pt;mso-wrap-distance-top:0pt;mso-wrap-distance-bottom:0pt;margin-top:63.55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 w:themeColor="text1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  <w:sz w:val="16"/>
                                <w:szCs w:val="18"/>
                                <w:lang w:val="en-GB"/>
                              </w:rPr>
                              <w:t>Oct’17 to Present with DNA Entertainment Network Pvt. Ltd., Gurugram as                                     Sr. Manager (Creativ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478405</wp:posOffset>
                      </wp:positionV>
                      <wp:extent cx="1878965" cy="65532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 w:themeColor="text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 w:themeColor="text1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Jan’09 to May’16 with Sprinkler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 w:themeColor="text1"/>
                                      <w:sz w:val="16"/>
                                      <w:szCs w:val="18"/>
                                      <w:lang w:val="en-GB"/>
                                    </w:rPr>
                                    <w:t>Engineering, Delhi as                      Sr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 w:themeColor="text1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AutoCAD Drauftsman &amp; 3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7.95pt;height:51.6pt;mso-wrap-distance-left:9pt;mso-wrap-distance-right:9pt;mso-wrap-distance-top:0pt;mso-wrap-distance-bottom:0pt;margin-top:195.1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  <w:t xml:space="preserve">Jan’09 to May’16 with Sprink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  <w:sz w:val="16"/>
                                <w:szCs w:val="18"/>
                                <w:lang w:val="en-GB"/>
                              </w:rPr>
                              <w:t>Engineering, Delhi as                      Sr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  <w:t xml:space="preserve"> AutoCAD Drauftsman &amp; 3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167890</wp:posOffset>
                      </wp:positionV>
                      <wp:extent cx="1899920" cy="1257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right="-15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F243E" w:themeColor="text2" w:themeShade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9.6pt;height:9.9pt;mso-wrap-distance-left:9pt;mso-wrap-distance-right:9pt;mso-wrap-distance-top:0pt;mso-wrap-distance-bottom:0pt;margin-top:170.7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right="-153" w:hanging="0"/>
                              <w:rPr>
                                <w:rFonts w:ascii="Tahoma" w:hAnsi="Tahoma" w:cs="Tahoma"/>
                                <w:b/>
                                <w:b/>
                                <w:color w:val="0F243E" w:themeColor="text2" w:themeShade="80"/>
                                <w:sz w:val="18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83385</wp:posOffset>
                      </wp:positionV>
                      <wp:extent cx="1890395" cy="60833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 w:themeColor="text1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 w:themeColor="text1"/>
                                      <w:sz w:val="16"/>
                                      <w:szCs w:val="18"/>
                                      <w:lang w:val="en-GB"/>
                                    </w:rPr>
                                    <w:t xml:space="preserve">Jun’16 to Oct’17 with Modern Stage Service, Delhi as                 Sr. Graphic Designer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8.85pt;height:47.9pt;mso-wrap-distance-left:9pt;mso-wrap-distance-right:9pt;mso-wrap-distance-top:0pt;mso-wrap-distance-bottom:0pt;margin-top:132.55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 w:themeColor="text1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  <w:sz w:val="16"/>
                                <w:szCs w:val="18"/>
                                <w:lang w:val="en-GB"/>
                              </w:rPr>
                              <w:t xml:space="preserve">Jun’16 to Oct’17 with Modern Stage Service, Delhi as                 Sr. Graphic Designe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274060</wp:posOffset>
                      </wp:positionV>
                      <wp:extent cx="1966595" cy="6286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right="-15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 w:themeColor="text1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 w:themeColor="text1"/>
                                      <w:sz w:val="16"/>
                                      <w:szCs w:val="18"/>
                                      <w:lang w:val="en-GB"/>
                                    </w:rPr>
                                    <w:t>Aug’07 to Jan’09 with COLORdesign India, Delhi as AutoCAD Drauftsman &amp; 3D Desig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4.85pt;height:49.5pt;mso-wrap-distance-left:9pt;mso-wrap-distance-right:9pt;mso-wrap-distance-top:0pt;mso-wrap-distance-bottom:0pt;margin-top:257.8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right="-153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 w:themeColor="text1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  <w:sz w:val="16"/>
                                <w:szCs w:val="18"/>
                                <w:lang w:val="en-GB"/>
                              </w:rPr>
                              <w:t>Aug’07 to Jan’09 with COLORdesign India, Delhi as AutoCAD Drauftsman &amp; 3D Desig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Maintaining up-to-date of emerging technologies in new media, particularly design programs such as InDesign, Photoshop, CorelDRAW, Illustra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Discovering client’s requirements and developing concepts and specifications; communicating style and guidelines to deliver consistent, high-quality work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Major Even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color w:val="000000" w:themeColor="text1"/>
                <w:kern w:val="0"/>
                <w:sz w:val="18"/>
                <w:szCs w:val="18"/>
                <w:lang w:val="en-GB" w:eastAsia="en-US" w:bidi="ar-SA"/>
              </w:rPr>
              <w:t>Khelo India Youth Games 2020, Gwahati, As Creative He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color w:val="000000" w:themeColor="text1"/>
                <w:kern w:val="0"/>
                <w:sz w:val="18"/>
                <w:szCs w:val="18"/>
                <w:lang w:val="en-GB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color w:val="000000" w:themeColor="text1"/>
                <w:kern w:val="0"/>
                <w:sz w:val="18"/>
                <w:szCs w:val="18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Tahoma" w:ascii="Tahoma" w:hAnsi="Tahoma"/>
                <w:b/>
                <w:color w:val="000000" w:themeColor="text1"/>
                <w:kern w:val="0"/>
                <w:sz w:val="18"/>
                <w:szCs w:val="18"/>
                <w:lang w:val="en-GB" w:eastAsia="en-US" w:bidi="ar-SA"/>
              </w:rPr>
              <w:t xml:space="preserve"> Khelo India University Games 2020, Odisha, As Overall Creative hea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Ganga Sagar Mela: </w:t>
              <w:tab/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2018/ 2019 (West Bengal Govt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Pepsico: </w:t>
              <w:tab/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Global CEO visiting India 2018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Pepsico Sales meet at Bangkok 20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BCCI: </w:t>
              <w:tab/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IPL Fan Park 2018 (09 Cities Tour- East Indi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Kings XI Punjab (IPL 2019) 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Mohali Complete Designing &amp; operation During Two months of IP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GMA Awards 2019-11-2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Hockey India: 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FIH Congress 2018, New Delh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FIH Olympic Qualifies 2020, Bhubaneswar, 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FIH Pro League 2019 – 20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Business Sweden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Sports Authority of India: Khelo India Youth Games 20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Vivo: 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Mall Activation 2018 (Manage 09 Cities on Same Da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Highligh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Offered customised graphics (2D &amp; 3D) for various Clients that resulted in savings much time in effort, due to decreased cycle time and improved qual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GB" w:eastAsia="en-US" w:bidi="ar-SA"/>
              </w:rPr>
              <w:t>Supervised project performance using tools such as 3Ds Max, Photoshop, identified variances to plan and take appropriate corrective ac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50190" cy="250190"/>
                  <wp:effectExtent l="0" t="0" r="0" b="0"/>
                  <wp:docPr id="2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976A9"/>
                <w:kern w:val="0"/>
                <w:sz w:val="28"/>
                <w:szCs w:val="28"/>
                <w:lang w:val="en-GB" w:eastAsia="en-US" w:bidi="ar-SA"/>
              </w:rPr>
              <w:t>Previous Experi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Jun’16 to Oct’17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Modern Stage Service, Delhi as Sr. Graphic Designer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(AutoCAD &amp; 3D Design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Jan’09 to May’1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Sprinkler Engineering, Delhi as Senior AutoCAD Draughtsman&amp; 3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Aug’07 to Jan’0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COLORdesign India, Delhi as AutoCAD Draughtsman&amp; 3D Design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Mar’04 to Aug’07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Bhargava Cad Info Systems, Delhi as Project Manager &amp; Senior Graphic Design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 xml:space="preserve">Feb’03 to Mar’04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en-GB" w:eastAsia="en-US" w:bidi="ar-SA"/>
              </w:rPr>
              <w:t>Raj Hydraulics, Delhi as AutoCAD Draftsman</w:t>
            </w:r>
          </w:p>
        </w:tc>
      </w:tr>
      <w:tr>
        <w:trPr>
          <w:trHeight w:val="1445" w:hRule="atLeast"/>
        </w:trPr>
        <w:tc>
          <w:tcPr>
            <w:tcW w:w="10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976A9" w:val="clear"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-61" w:hanging="0"/>
              <w:contextualSpacing/>
              <w:jc w:val="left"/>
              <w:textAlignment w:val="baseline"/>
              <w:rPr>
                <w:rFonts w:ascii="Tahoma" w:hAnsi="Tahoma" w:cs="Tahoma"/>
                <w:color w:val="FFFFFF" w:themeColor="background1"/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2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Personal Details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lang w:val="en-GB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Tahoma" w:ascii="Tahoma" w:hAnsi="Tahoma"/>
                <w:b/>
                <w:color w:val="FFFFFF" w:themeColor="background1"/>
                <w:spacing w:val="-4"/>
                <w:kern w:val="0"/>
                <w:sz w:val="18"/>
                <w:szCs w:val="18"/>
                <w:lang w:val="en-GB" w:eastAsia="en-US" w:bidi="ar-SA"/>
              </w:rPr>
              <w:t>Date of Birth:</w:t>
            </w:r>
            <w:r>
              <w:rPr>
                <w:rFonts w:eastAsia="Calibri" w:cs="Tahoma" w:ascii="Tahoma" w:hAnsi="Tahoma"/>
                <w:color w:val="FFFFFF" w:themeColor="background1"/>
                <w:spacing w:val="-4"/>
                <w:kern w:val="0"/>
                <w:sz w:val="18"/>
                <w:szCs w:val="18"/>
                <w:lang w:val="en-GB" w:eastAsia="en-US" w:bidi="ar-SA"/>
              </w:rPr>
              <w:tab/>
              <w:tab/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11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 xml:space="preserve"> September 1982</w:t>
              <w:br/>
            </w:r>
            <w:r>
              <w:rPr>
                <w:rFonts w:eastAsia="Calibri" w:cs="Tahoma" w:ascii="Tahoma" w:hAnsi="Tahoma"/>
                <w:b/>
                <w:color w:val="FFFFFF" w:themeColor="background1"/>
                <w:spacing w:val="-4"/>
                <w:kern w:val="0"/>
                <w:sz w:val="18"/>
                <w:szCs w:val="18"/>
                <w:lang w:val="en-GB" w:eastAsia="en-US" w:bidi="ar-SA"/>
              </w:rPr>
              <w:t>Languages Known:</w:t>
            </w:r>
            <w:r>
              <w:rPr>
                <w:rFonts w:eastAsia="Calibri" w:cs="Tahoma" w:ascii="Tahoma" w:hAnsi="Tahoma"/>
                <w:color w:val="FFFFFF" w:themeColor="background1"/>
                <w:spacing w:val="-4"/>
                <w:kern w:val="0"/>
                <w:sz w:val="18"/>
                <w:szCs w:val="18"/>
                <w:lang w:val="en-GB" w:eastAsia="en-US" w:bidi="ar-SA"/>
              </w:rPr>
              <w:tab/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Hindi and English</w:t>
            </w:r>
            <w:r>
              <w:rPr>
                <w:rFonts w:eastAsia="Calibri" w:cs="Tahoma" w:ascii="Tahoma" w:hAnsi="Tahoma"/>
                <w:color w:val="FFFFFF" w:themeColor="background1"/>
                <w:spacing w:val="-4"/>
                <w:kern w:val="0"/>
                <w:sz w:val="18"/>
                <w:szCs w:val="18"/>
                <w:lang w:val="en-GB" w:eastAsia="en-US" w:bidi="ar-SA"/>
              </w:rPr>
              <w:br/>
            </w:r>
            <w:r>
              <w:rPr>
                <w:rFonts w:eastAsia="Calibri" w:cs="Tahoma" w:ascii="Tahoma" w:hAnsi="Tahoma"/>
                <w:b/>
                <w:color w:val="FFFFFF" w:themeColor="background1"/>
                <w:spacing w:val="-4"/>
                <w:kern w:val="0"/>
                <w:sz w:val="18"/>
                <w:szCs w:val="18"/>
                <w:lang w:val="en-GB" w:eastAsia="en-US" w:bidi="ar-SA"/>
              </w:rPr>
              <w:t>Address:</w:t>
            </w:r>
            <w:r>
              <w:rPr>
                <w:rFonts w:eastAsia="Calibri" w:cs="Tahoma" w:ascii="Tahoma" w:hAnsi="Tahoma"/>
                <w:color w:val="FFFFFF" w:themeColor="background1"/>
                <w:spacing w:val="-4"/>
                <w:kern w:val="0"/>
                <w:sz w:val="18"/>
                <w:szCs w:val="18"/>
                <w:lang w:val="en-GB" w:eastAsia="en-US" w:bidi="ar-SA"/>
              </w:rPr>
              <w:tab/>
              <w:tab/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68/B, Street No.- 2, Bhatia Colony, Ballabhgarh, Faridabad-121004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634" w:footer="0" w:bottom="2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2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879"/>
    <w:rPr>
      <w:rFonts w:ascii="Tahoma" w:hAnsi="Tahoma" w:cs="Tahoma"/>
      <w:sz w:val="16"/>
      <w:szCs w:val="16"/>
    </w:rPr>
  </w:style>
  <w:style w:type="character" w:styleId="Rvts36" w:customStyle="1">
    <w:name w:val="rvts36"/>
    <w:qFormat/>
    <w:rsid w:val="00ba5092"/>
    <w:rPr/>
  </w:style>
  <w:style w:type="character" w:styleId="Rvts58" w:customStyle="1">
    <w:name w:val="rvts58"/>
    <w:qFormat/>
    <w:rsid w:val="00ba5092"/>
    <w:rPr/>
  </w:style>
  <w:style w:type="character" w:styleId="Appleconvertedspace" w:customStyle="1">
    <w:name w:val="apple-converted-space"/>
    <w:qFormat/>
    <w:rsid w:val="00ba509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3e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3ebf"/>
    <w:rPr/>
  </w:style>
  <w:style w:type="character" w:styleId="InternetLink">
    <w:name w:val="Hyperlink"/>
    <w:basedOn w:val="DefaultParagraphFont"/>
    <w:uiPriority w:val="99"/>
    <w:unhideWhenUsed/>
    <w:rsid w:val="00027e9f"/>
    <w:rPr>
      <w:color w:val="0000FF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rsid w:val="004401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253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d253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253c"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semiHidden/>
    <w:qFormat/>
    <w:rsid w:val="0025611a"/>
    <w:rPr>
      <w:rFonts w:ascii="Tahoma" w:hAnsi="Tahoma" w:eastAsia="Tahoma" w:cs="Tahoma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25611a"/>
    <w:pPr>
      <w:widowControl w:val="false"/>
      <w:spacing w:lineRule="auto" w:line="240" w:before="0" w:after="0"/>
      <w:ind w:left="4167" w:hanging="0"/>
    </w:pPr>
    <w:rPr>
      <w:rFonts w:ascii="Tahoma" w:hAnsi="Tahoma" w:eastAsia="Tahoma" w:cs="Tahoma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8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ba50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3e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3e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728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d25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25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1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gaindwal@gmail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hyperlink" Target="mailto:vgaindwal@gmail.com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53AA6-4705-4C6E-AAB1-9E0F5E24A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818</Words>
  <Characters>4666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2:00Z</dcterms:created>
  <dc:creator>Preeti Arora</dc:creator>
  <dc:description/>
  <dc:language>en-US</dc:language>
  <cp:lastModifiedBy>DNA</cp:lastModifiedBy>
  <cp:lastPrinted>2015-09-14T07:47:00Z</cp:lastPrinted>
  <dcterms:modified xsi:type="dcterms:W3CDTF">2020-06-13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