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2693"/>
        <w:gridCol w:w="1701"/>
        <w:gridCol w:w="1985"/>
      </w:tblGrid>
      <w:tr>
        <w:trPr>
          <w:trHeight w:val="522" w:hRule="atLeast"/>
          <w:cantSplit w:val="true"/>
        </w:trPr>
        <w:tc>
          <w:tcPr>
            <w:tcW w:w="2340" w:type="dxa"/>
            <w:vMerge w:val="restart"/>
            <w:tcBorders/>
            <w:shd w:fill="C0C0C0" w:val="clear"/>
            <w:vAlign w:val="bottom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  <w:tc>
          <w:tcPr>
            <w:tcW w:w="815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E ANANDHA KUM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Mail Id</w:t>
            </w:r>
            <w:r>
              <w:rPr>
                <w:u w:val="single"/>
              </w:rPr>
              <w:t>:</w:t>
            </w:r>
            <w:hyperlink r:id="rId2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anandhaleela@gmail.com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 xml:space="preserve">                                             Mobile N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97877-19789</w:t>
            </w:r>
          </w:p>
        </w:tc>
      </w:tr>
      <w:tr>
        <w:trPr>
          <w:trHeight w:val="177" w:hRule="atLeast"/>
          <w:cantSplit w:val="true"/>
        </w:trPr>
        <w:tc>
          <w:tcPr>
            <w:tcW w:w="234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81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</w:tr>
      <w:tr>
        <w:trPr>
          <w:trHeight w:val="1354" w:hRule="atLeast"/>
        </w:trPr>
        <w:tc>
          <w:tcPr>
            <w:tcW w:w="2340" w:type="dxa"/>
            <w:tcBorders/>
            <w:shd w:fill="C0C0C0" w:val="clear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Objec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4"/>
              </w:rPr>
            </w:r>
          </w:p>
        </w:tc>
        <w:tc>
          <w:tcPr>
            <w:tcW w:w="81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 person who believes in “Experience is the mother of Skill and success”. My father always says there is a learning behind every experience it does not matter whether it is good or bad. So I take good things and remember bad things from that.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Qual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Ye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ercentage</w:t>
            </w:r>
          </w:p>
        </w:tc>
      </w:tr>
      <w:tr>
        <w:trPr>
          <w:trHeight w:val="1107" w:hRule="atLeast"/>
        </w:trPr>
        <w:tc>
          <w:tcPr>
            <w:tcW w:w="23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N.R INSTITUTE OF MANAGEMENT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1107" w:hRule="atLeast"/>
        </w:trPr>
        <w:tc>
          <w:tcPr>
            <w:tcW w:w="23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Arts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%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ducational Qualif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r Second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.K.K.Naidu Memorial.Hr.Sec.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%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.K.K.Naidu Memorial.Hr. Sec.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%</w:t>
            </w:r>
          </w:p>
        </w:tc>
      </w:tr>
      <w:tr>
        <w:trPr>
          <w:trHeight w:val="934" w:hRule="atLeast"/>
        </w:trPr>
        <w:tc>
          <w:tcPr>
            <w:tcW w:w="234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oficien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IBIL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treng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XPERI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OMO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dditional Qualification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PERSONAL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                               Detai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-9.0, MS Office, MS Exc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In Computer Application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ing business through leads provided from the company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ting new leads through activities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achieving Sales Target of my team every month With N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ing DSR from My Team memb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taining good persistency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ng good communication skills. Adaptabil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good relationship with my team members.</w:t>
            </w:r>
          </w:p>
          <w:p>
            <w:pPr>
              <w:pStyle w:val="Normal"/>
              <w:suppressAutoHyphens w:val="tru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  :       HDFC Life Insurance Company Ltd.,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   :      Assistant Sales Manag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e    :       5 years 2 Months (July 2010 to Sept 2015)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Organization :      AVIVA Life Insurance Company Ltd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Designation  :      Deputy Branch Manag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Experience   :       2 years (Oct 2015 to Sept 2017)</w:t>
            </w:r>
          </w:p>
          <w:p>
            <w:pPr>
              <w:pStyle w:val="Normal"/>
              <w:suppressAutoHyphens w:val="true"/>
              <w:spacing w:lineRule="auto" w:line="360"/>
              <w:ind w:left="630" w:right="8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nization   :     Reliance Nippon Life insurance company Ltd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  :     Business Relationship Manager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   :     4 Months (Oct 2017 to Jan 2018)</w:t>
            </w:r>
          </w:p>
          <w:p>
            <w:pPr>
              <w:pStyle w:val="Normal"/>
              <w:suppressAutoHyphens w:val="true"/>
              <w:spacing w:lineRule="auto" w:line="360"/>
              <w:ind w:left="6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 :     Edelweiss Tokio Life Insurance Company Lt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   :     Branch Manag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    :     1Year 3 Months(Feb 2018 to Apr 2019)</w:t>
            </w:r>
          </w:p>
          <w:p>
            <w:pPr>
              <w:pStyle w:val="Normal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 :     Aditya Birla Sun Life Insurance Company Lt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   :     Branch Manag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    :     Currently Working Since May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 confirmed in Dec 2010 as SDM in Direct Channel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t promoted from SDM to BDM( Business development Manager- Direct Channel) in March 2011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t promoted from BDM to FPM (Financial Planning Manager- Direct Channel) in September 2011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 promoted from FPM to ASM (Assistant Sales Manager – Loyalty Channel) in March 2012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 4 star Rating in 2014 and got incremen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 promoted as a sales manager to Deputy Branch Manager Sourcing Direct Team 2106 Aviva Life.</w:t>
            </w:r>
          </w:p>
          <w:p>
            <w:pPr>
              <w:pStyle w:val="Normal"/>
              <w:suppressAutoHyphens w:val="true"/>
              <w:spacing w:lineRule="auto" w:line="360"/>
              <w:ind w:left="63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achievement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times qualified for Early Bird Contest (Activation before 5th of every month) HDFC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h of Titans Q1 Qualified in 2015 HDFC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Junoon NOP contest achieved in June 2014 HDFC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a Bol contest Achieved in Jan 2014 HDFC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er Killer Contest 2013 HDFC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Carnival 2013 HDFC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to Glory 2012- Qualified for Bangkok Trip HDFC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FM Contest 2016-Qualified For Bangkok Trip AVIVA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Day Contest achieved and Get certificate from AVIVA LIF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FM Contest 2017 Location Topper AVIVA LIF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PERFORMER  Received a medal from Regional Trainer.ETL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FM Contest 2018 ROTN Topper and Received Award from Regional Head in RISING STAR  BRANCH MANAGER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 Contest 2018 ROTN No ONE Branch Manager Award received from CBH and Regional Hea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adet  Corps(As a Leader) NC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Service scheme (As a Leader) NS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  <w:tab w:val="left" w:pos="1962" w:leader="none"/>
              </w:tabs>
              <w:ind w:left="3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  <w:tab w:val="left" w:pos="1962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  <w:tab w:val="left" w:pos="1962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  <w:tab w:val="left" w:pos="1962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  <w:tab w:val="left" w:pos="1962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of Birth                           :     </w:t>
            </w:r>
            <w:r>
              <w:rPr>
                <w:sz w:val="24"/>
                <w:szCs w:val="24"/>
              </w:rPr>
              <w:t>07/11/1987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ther Name                           :     </w:t>
            </w:r>
            <w:r>
              <w:rPr>
                <w:sz w:val="24"/>
                <w:szCs w:val="24"/>
              </w:rPr>
              <w:t>Eswaran.M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der                                     :    </w:t>
            </w:r>
            <w:r>
              <w:rPr>
                <w:sz w:val="24"/>
                <w:szCs w:val="24"/>
              </w:rPr>
              <w:t>Male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17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17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ionality                                    :     </w:t>
            </w:r>
            <w:r>
              <w:rPr>
                <w:sz w:val="22"/>
                <w:szCs w:val="22"/>
              </w:rPr>
              <w:t>Indian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17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tal status                           :   </w:t>
            </w:r>
            <w:r>
              <w:rPr>
                <w:sz w:val="24"/>
                <w:szCs w:val="24"/>
              </w:rPr>
              <w:t>Married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guages Known to speak    :   </w:t>
            </w:r>
            <w:r>
              <w:rPr>
                <w:sz w:val="24"/>
                <w:szCs w:val="24"/>
              </w:rPr>
              <w:t>English, Tamil &amp; Telugu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ind w:left="317" w:hanging="0"/>
              <w:rPr/>
            </w:pPr>
            <w:r>
              <w:rPr>
                <w:b/>
                <w:sz w:val="24"/>
                <w:szCs w:val="24"/>
              </w:rPr>
              <w:t>Address for Correspondence  :</w:t>
            </w:r>
            <w:r>
              <w:rPr>
                <w:sz w:val="24"/>
                <w:szCs w:val="24"/>
              </w:rPr>
              <w:t xml:space="preserve">  30/32 NRV Naidu Street</w:t>
            </w:r>
          </w:p>
          <w:p>
            <w:pPr>
              <w:pStyle w:val="TextBody"/>
              <w:keepNext w:val="true"/>
              <w:keepLines/>
              <w:ind w:left="3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Neelikonam palayam</w:t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384" w:leader="none"/>
              </w:tabs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Coimbatore-641033</w:t>
            </w:r>
          </w:p>
          <w:p>
            <w:pPr>
              <w:pStyle w:val="TextBody"/>
              <w:keepNext w:val="true"/>
              <w:keepLines/>
              <w:ind w:left="31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20"/>
                <w:tab w:val="left" w:pos="735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lar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eclare that all the above mentioned information is true and correct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right" w:pos="8082" w:leader="none"/>
              </w:tabs>
              <w:ind w:left="317" w:right="-269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lace  :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ate    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right" w:pos="8082" w:leader="none"/>
              </w:tabs>
              <w:ind w:right="-269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E.ANANDHA KUMAR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77" w:right="677" w:gutter="0" w:header="576" w:top="632" w:footer="1454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mc:AlternateContent>
        <mc:Choice Requires="wpg">
          <w:drawing>
            <wp:inline distT="0" distB="0" distL="0" distR="0">
              <wp:extent cx="1389380" cy="562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9240" cy="562680"/>
                        <a:chOff x="0" y="0"/>
                        <a:chExt cx="1389240" cy="562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8924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0760" y="28080"/>
                          <a:ext cx="1338120" cy="485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en-IN" w:bidi="ar-SA"/>
                              </w:rPr>
                              <w:t>RESU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9.4pt;height:44.3pt" coordorigin="0,0" coordsize="2188,886">
              <v:rect id="shape_0" stroked="f" o:allowincell="f" style="position:absolute;left:0;top:0;width:2187;height:8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80;top:44;width:2106;height:76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en-IN" w:bidi="ar-SA"/>
                        </w:rPr>
                        <w:t>RESUME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6" w:leader="none"/>
      </w:tabs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Times New Roma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smallCap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StyleVerdanaLatin11ptBold">
    <w:name w:val="Style Verdana (Latin) 11 pt Bold"/>
    <w:basedOn w:val="DefaultParagraphFont"/>
    <w:qFormat/>
    <w:rPr>
      <w:rFonts w:ascii="Verdana" w:hAnsi="Verdana" w:eastAsia="Times New Roman" w:cs="Times New Roman"/>
      <w:b/>
      <w:bCs/>
      <w:color w:val="000000"/>
      <w:position w:val="0"/>
      <w:sz w:val="24"/>
      <w:sz w:val="24"/>
      <w:szCs w:val="24"/>
      <w:u w:val="single"/>
      <w:vertAlign w:val="baseline"/>
    </w:rPr>
  </w:style>
  <w:style w:type="character" w:styleId="StyleStyleVerdanaLatin11ptBoldAllcaps1">
    <w:name w:val="Style Style Verdana (Latin) 11 pt Bold + All caps1"/>
    <w:basedOn w:val="StyleVerdanaLatin11ptBold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720" w:hanging="720"/>
      <w:jc w:val="both"/>
      <w:textAlignment w:val="baseline"/>
    </w:pPr>
    <w:rPr>
      <w:rFonts w:ascii="Times New Roman" w:hAnsi="Times New Roman" w:eastAsia="Times New Roman" w:cs="Times New Roman"/>
      <w:i/>
      <w:lang w:val="en-GB"/>
    </w:rPr>
  </w:style>
  <w:style w:type="paragraph" w:styleId="StyleHeading3Verdana">
    <w:name w:val="Style Heading 3 + Verdana"/>
    <w:basedOn w:val="Heading3"/>
    <w:qFormat/>
    <w:pPr>
      <w:numPr>
        <w:ilvl w:val="0"/>
        <w:numId w:val="4"/>
      </w:numPr>
      <w:overflowPunct w:val="false"/>
      <w:autoSpaceDE w:val="false"/>
      <w:spacing w:before="240" w:after="120"/>
      <w:jc w:val="both"/>
      <w:textAlignment w:val="baseline"/>
    </w:pPr>
    <w:rPr>
      <w:rFonts w:ascii="Verdana" w:hAnsi="Verdana" w:eastAsia="Times New Roman" w:cs="Times New Roman"/>
      <w:color w:val="999999"/>
      <w:sz w:val="24"/>
      <w:szCs w:val="20"/>
      <w:lang w:val="en-GB"/>
    </w:rPr>
  </w:style>
  <w:style w:type="paragraph" w:styleId="StyleHeading3VerdanaLatin11pt">
    <w:name w:val="Style Heading 3 + Verdana (Latin) 11 pt"/>
    <w:basedOn w:val="Heading3"/>
    <w:qFormat/>
    <w:pPr>
      <w:numPr>
        <w:ilvl w:val="0"/>
        <w:numId w:val="0"/>
      </w:numPr>
      <w:overflowPunct w:val="false"/>
      <w:autoSpaceDE w:val="false"/>
      <w:spacing w:before="240" w:after="120"/>
      <w:ind w:hanging="0"/>
      <w:jc w:val="both"/>
      <w:textAlignment w:val="baseline"/>
    </w:pPr>
    <w:rPr>
      <w:rFonts w:ascii="Verdana" w:hAnsi="Verdana" w:eastAsia="Times New Roman" w:cs="Times New Roman"/>
      <w:bCs w:val="false"/>
      <w:sz w:val="24"/>
      <w:szCs w:val="20"/>
      <w:lang w:val="en-GB"/>
    </w:rPr>
  </w:style>
  <w:style w:type="paragraph" w:styleId="StyleHeading3VerdanaGray40">
    <w:name w:val="Style Heading 3 + Verdana Gray-40%"/>
    <w:basedOn w:val="Heading3"/>
    <w:qFormat/>
    <w:pPr>
      <w:numPr>
        <w:ilvl w:val="0"/>
        <w:numId w:val="0"/>
      </w:numPr>
      <w:overflowPunct w:val="false"/>
      <w:autoSpaceDE w:val="false"/>
      <w:spacing w:before="240" w:after="120"/>
      <w:ind w:hanging="0"/>
      <w:jc w:val="both"/>
      <w:textAlignment w:val="baseline"/>
    </w:pPr>
    <w:rPr>
      <w:rFonts w:ascii="Verdana" w:hAnsi="Verdana" w:eastAsia="Times New Roman" w:cs="Times New Roman"/>
      <w:color w:val="808080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BodyTextIndent2Verdana11ptBoldUnderlineLeft">
    <w:name w:val="Style Body Text Indent 2 + Verdana 11 pt Bold Underline Left:  ..."/>
    <w:basedOn w:val="BodyTextIndent2"/>
    <w:qFormat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bCs/>
      <w:i/>
      <w:color w:val="808080"/>
      <w:sz w:val="22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Verdan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BodyText3">
    <w:name w:val="Body Text 3"/>
    <w:basedOn w:val="Normal"/>
    <w:qFormat/>
    <w:pPr/>
    <w:rPr>
      <w:rFonts w:ascii="BankGothic Md BT;Arial" w:hAnsi="BankGothic Md BT;Arial" w:eastAsia="Times New Roman" w:cs="Times New Roman"/>
      <w:b/>
      <w:smallCaps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andhale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E Anandhakumar</dc:creator>
  <dc:description>prery formal, simple but nice and chrispy</dc:description>
  <cp:keywords>EMPLOYMENT</cp:keywords>
  <dc:language>en-US</dc:language>
  <cp:lastModifiedBy>Lenovo</cp:lastModifiedBy>
  <cp:lastPrinted>2019-03-09T13:05:00Z</cp:lastPrinted>
  <dcterms:modified xsi:type="dcterms:W3CDTF">2020-07-13T10:08:00Z</dcterms:modified>
  <cp:revision>3</cp:revision>
  <dc:subject>BIO-DATA</dc:subject>
  <dc:title>resume</dc:title>
</cp:coreProperties>
</file>