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</wp:posOffset>
            </wp:positionH>
            <wp:positionV relativeFrom="margin">
              <wp:posOffset>-391160</wp:posOffset>
            </wp:positionV>
            <wp:extent cx="1002665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jc w:val="both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eastAsia="Arial" w:cs="Arial" w:ascii="Arial" w:hAnsi="Arial"/>
          <w:b/>
          <w:bCs/>
          <w:sz w:val="44"/>
          <w:szCs w:val="44"/>
          <w:lang w:val="en-GB"/>
        </w:rPr>
        <w:t xml:space="preserve">         </w:t>
      </w:r>
      <w:r>
        <w:rPr>
          <w:rFonts w:cs="Arial" w:ascii="Arial" w:hAnsi="Arial"/>
          <w:b/>
          <w:bCs/>
          <w:sz w:val="44"/>
          <w:szCs w:val="44"/>
          <w:lang w:val="en-GB"/>
        </w:rPr>
        <w:t>RESUME</w:t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jc w:val="both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jc w:val="both"/>
        <w:rPr/>
      </w:pPr>
      <w:r>
        <w:rPr>
          <w:rFonts w:cs="Arial" w:ascii="Arial" w:hAnsi="Arial"/>
          <w:bCs/>
          <w:sz w:val="48"/>
          <w:szCs w:val="48"/>
          <w:lang w:val="en-GB"/>
        </w:rPr>
        <w:t>NADEEM KHAN</w:t>
        <w:tab/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Cs/>
          <w:i/>
          <w:iCs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OBJECTIV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challenging position in a professional organization where I could enhance   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y skill &amp; strength in conjunction with the company’s goal &amp; objective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CADEMIC QUALIFICATION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Passed 10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from C.B.S.E. (Delhi) in 2005.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sed 12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sz w:val="22"/>
          <w:szCs w:val="22"/>
        </w:rPr>
        <w:t>from C.B.S.E. (Delhi) in 200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Passed B.Com. Delhi University in 2010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>PROFESSIONAL QUALIFICATION</w:t>
      </w:r>
      <w:r>
        <w:rPr>
          <w:rFonts w:cs="Verdana" w:ascii="Verdana" w:hAnsi="Verdana"/>
          <w:b/>
          <w:bCs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rtificate in Office Assistant from Bhartiya Vidya Bhawan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Verdana" w:ascii="Verdana" w:hAnsi="Verdana"/>
          <w:bCs/>
          <w:sz w:val="22"/>
          <w:szCs w:val="22"/>
        </w:rPr>
        <w:t>Certificate in Basic Computer Programm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>PERSONAL STRENGTHS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ck learner with a positive attitud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namic with high problem solving and analytical skill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n ability to work in both independent and team environments.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28"/>
        </w:rPr>
        <w:t>COMPUTER PROFICIENCY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lications</w:t>
        <w:tab/>
        <w:tab/>
        <w:t xml:space="preserve">: MS-Office (Excel,Word,Powerpoint)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>Internet,Tally7.2,Tally9.0,ERP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ing Systems</w:t>
        <w:tab/>
        <w:t>: 98, 2000, XP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sz w:val="22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8"/>
        </w:rPr>
        <w:t>PRACTICAL KNOWLEDGE</w:t>
      </w:r>
      <w:r>
        <w:rPr>
          <w:rFonts w:cs="Verdana" w:ascii="Verdana" w:hAnsi="Verdana"/>
          <w:b/>
          <w:bCs/>
          <w:sz w:val="22"/>
          <w:szCs w:val="28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sz w:val="20"/>
          <w:szCs w:val="20"/>
          <w:lang w:val="en-IN"/>
        </w:rPr>
      </w:pPr>
      <w:r>
        <w:rPr>
          <w:rFonts w:cs="Arial" w:ascii="Arial" w:hAnsi="Arial"/>
          <w:szCs w:val="32"/>
          <w:lang w:val="en-IN"/>
        </w:rPr>
        <w:t>Knowledge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lang w:val="en-IN"/>
        </w:rPr>
        <w:t>of G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Preparation of GSTR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eparation of GSTR 3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Cs w:val="32"/>
        </w:rPr>
        <w:t xml:space="preserve">Book Writing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Import Remittance, Import Purchas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Prepration of Sale Invoice (In Tall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</w:rPr>
        <w:t>Knowledge of TDS</w:t>
      </w:r>
      <w:r>
        <w:rPr>
          <w:sz w:val="22"/>
        </w:rPr>
        <w:t xml:space="preserve">  </w:t>
      </w:r>
      <w:r>
        <w:rPr/>
        <w:t>Till Preparation of Tds return</w:t>
      </w:r>
      <w:r>
        <w:rPr>
          <w:sz w:val="22"/>
        </w:rPr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/>
        <w:t>Handling of Sales, Purchase  &amp; Cash Credit transa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/>
        <w:t>Finalization of Accounts  till the Preparation of  Balance She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/>
        <w:t>Debtors / Creditors Reconciliation of Accou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/>
        <w:t>Quantity Reconciliation of Stock  and Preparing of  Stock  Stat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/>
        <w:t>Bank Reconciliation Stat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/>
        <w:t>Preparation of different Clients’ Books of  Accounts  on ( Tally Packag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/>
        <w:t xml:space="preserve">Software Knowledge ( Tax-Man , Genius, BDS ,webtel) 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sz w:val="22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8"/>
          <w:u w:val="single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sz w:val="22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8"/>
        </w:rPr>
        <w:t>WORK EXPERIENCE</w:t>
      </w:r>
      <w:r>
        <w:rPr>
          <w:rFonts w:cs="Verdana" w:ascii="Verdana" w:hAnsi="Verdana"/>
          <w:b/>
          <w:bCs/>
          <w:sz w:val="22"/>
          <w:szCs w:val="28"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sha Traexim Pvt Ltd. (Importer of Munchys Confectionery Items)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>( Accounts Executive 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2nd of Oct,2017 to Till Dat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1A/28. W.E.A. Channa Marke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arol Bagh, New Delhi - 11000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Om Books International (Publishers , Distributors &amp; Retailer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 Working as Accounts Executive 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2nd of November,2012 to Oct 13, 201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lot No 107, Daryaganj ,Near Dellhi Medical Association Hal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New Delhi - 11000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S.K.G. &amp; ASSOCIATES. (Chartered Accountant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 Working as an Account Assistant 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th of April ,2011 to 3rd of April 20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630/18B, 2nd floor, Ansari Road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arya Ganj, New Delhi  -  0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/>
          <w:bCs/>
          <w:sz w:val="22"/>
          <w:szCs w:val="28"/>
        </w:rPr>
        <w:t>HOBBIES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en Music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b/>
          <w:bCs/>
          <w:szCs w:val="28"/>
        </w:rPr>
        <w:t>PERSONAL DETAILS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tLeast" w:line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ather Name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taqeem Khan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ifi.nks@gmail.c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73561661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nguages Known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ndi, English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ital Status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an</w:t>
            </w:r>
          </w:p>
        </w:tc>
      </w:tr>
      <w:tr>
        <w:trPr>
          <w:trHeight w:val="1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December,1989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autoSpaceDE w:val="false"/>
              <w:spacing w:lineRule="atLeast" w:line="28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3 A/9 Bhagirathi Vihar PH-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, Delhi-110094 ( East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tLeast" w:line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tLeast" w:line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tion and Signature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tLeast" w:line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I hereby confirm that the information in this document is accurate and true to the best of my knowledge.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                                 Signed:Nadeem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ace: Delhi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e: </w:t>
      </w:r>
    </w:p>
    <w:sectPr>
      <w:type w:val="nextPage"/>
      <w:pgSz w:w="12240" w:h="15840"/>
      <w:pgMar w:left="1440" w:right="1440" w:gutter="0" w:header="0" w:top="872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4:00Z</dcterms:created>
  <dc:creator/>
  <dc:description/>
  <cp:keywords/>
  <dc:language>en-US</dc:language>
  <cp:lastModifiedBy>user</cp:lastModifiedBy>
  <dcterms:modified xsi:type="dcterms:W3CDTF">2020-01-15T06:58:00Z</dcterms:modified>
  <cp:revision>5</cp:revision>
  <dc:subject/>
  <dc:title/>
</cp:coreProperties>
</file>