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7432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50" r="-1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949" w:right="14458" w:gutter="0" w:header="0" w:top="3672" w:footer="0" w:bottom="3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47:36Z</dcterms:created>
  <dc:creator>A37fw</dc:creator>
  <dc:description/>
  <dc:language>en-US</dc:language>
  <cp:lastModifiedBy>A37fw</cp:lastModifiedBy>
  <dcterms:modified xsi:type="dcterms:W3CDTF">2019-12-24T12:47:36Z</dcterms:modified>
  <cp:revision>0</cp:revision>
  <dc:subject/>
  <dc:title/>
</cp:coreProperties>
</file>