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235" w:leader="none"/>
        </w:tabs>
        <w:spacing w:lineRule="auto" w:line="240"/>
        <w:rPr>
          <w:rFonts w:ascii="Arial" w:hAnsi="Arial" w:cs="Arial"/>
          <w:color w:val="FFFFFF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CURRICULUM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 xml:space="preserve"> VITAE</w:t>
      </w:r>
      <w:r>
        <w:rPr>
          <w:rFonts w:cs="Arial" w:ascii="Arial" w:hAnsi="Arial"/>
          <w:color w:val="FFFFFF"/>
          <w:sz w:val="22"/>
          <w:szCs w:val="22"/>
          <w:lang w:val="en-US" w:eastAsia="en-US"/>
        </w:rPr>
        <w:t>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5905</wp:posOffset>
                </wp:positionH>
                <wp:positionV relativeFrom="paragraph">
                  <wp:posOffset>-52070</wp:posOffset>
                </wp:positionV>
                <wp:extent cx="216535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6.7pt;mso-wrap-distance-left:9.05pt;mso-wrap-distance-right:9.05pt;mso-wrap-distance-top:0pt;mso-wrap-distance-bottom:0pt;margin-top:-4.1pt;mso-position-vertical-relative:text;margin-left:-2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235" w:leader="none"/>
        </w:tabs>
        <w:spacing w:lineRule="auto" w:line="240"/>
        <w:jc w:val="center"/>
        <w:rPr>
          <w:rFonts w:ascii="Arial" w:hAnsi="Arial" w:cs="Arial"/>
          <w:color w:val="FFFFFF"/>
          <w:sz w:val="22"/>
          <w:szCs w:val="22"/>
          <w:lang w:val="en-US" w:eastAsia="en-US"/>
        </w:rPr>
      </w:pP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1249680" cy="150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235" w:leader="none"/>
        </w:tabs>
        <w:spacing w:lineRule="auto" w:line="240"/>
        <w:jc w:val="center"/>
        <w:rPr>
          <w:rFonts w:ascii="Arial" w:hAnsi="Arial" w:cs="Arial"/>
          <w:color w:val="FFFFFF"/>
          <w:sz w:val="22"/>
          <w:szCs w:val="22"/>
          <w:lang w:val="en-US" w:eastAsia="en-US"/>
        </w:rPr>
      </w:pPr>
      <w:r>
        <w:rPr>
          <w:rFonts w:cs="Arial" w:ascii="Arial" w:hAnsi="Arial"/>
          <w:color w:val="FFFFFF"/>
          <w:sz w:val="22"/>
          <w:szCs w:val="22"/>
          <w:lang w:val="en-US" w:eastAsia="en-US"/>
        </w:rPr>
        <w:t xml:space="preserve">ESUMERE bjdgvubcbug7uggRERE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FFFF"/>
          <w:sz w:val="2"/>
          <w:szCs w:val="22"/>
          <w:lang w:val="en-US" w:eastAsia="en-US"/>
        </w:rPr>
      </w:pPr>
      <w:r>
        <w:rPr>
          <w:rFonts w:cs="Arial" w:ascii="Arial" w:hAnsi="Arial"/>
          <w:color w:val="FFFFFF"/>
          <w:sz w:val="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07695</wp:posOffset>
                </wp:positionV>
                <wp:extent cx="6303645" cy="1844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0"/>
                              <w:gridCol w:w="6597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ofile:</w:t>
                                  </w:r>
                                </w:p>
                              </w:tc>
                              <w:tc>
                                <w:tcPr>
                                  <w:tcW w:w="65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9927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0" w:leader="none"/>
                                      <w:tab w:val="left" w:pos="17460" w:leader="none"/>
                                      <w:tab w:val="left" w:pos="18180" w:leader="none"/>
                                      <w:tab w:val="left" w:pos="18900" w:leader="none"/>
                                      <w:tab w:val="left" w:pos="19620" w:leader="none"/>
                                      <w:tab w:val="left" w:pos="20340" w:leader="none"/>
                                      <w:tab w:val="left" w:pos="21060" w:leader="none"/>
                                      <w:tab w:val="left" w:pos="21780" w:leader="none"/>
                                      <w:tab w:val="left" w:pos="22500" w:leader="none"/>
                                      <w:tab w:val="left" w:pos="23220" w:leader="none"/>
                                      <w:tab w:val="left" w:pos="23940" w:leader="none"/>
                                      <w:tab w:val="left" w:pos="2466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Dynamic professional in Office management, clerical works, mail handling and computer based work with proven track record of supporting senior business figures in leading corporate and government organization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ynopsi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:</w:t>
                                  </w:r>
                                </w:p>
                              </w:tc>
                              <w:tc>
                                <w:tcPr>
                                  <w:tcW w:w="65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9927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NCVT-IT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OP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(Computer Operating and Programming Assistance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Typing speed of 40 wp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ne year diploma in M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ind w:firstLine="63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145.2pt;mso-wrap-distance-left:0pt;mso-wrap-distance-right:9pt;mso-wrap-distance-top:0pt;mso-wrap-distance-bottom:0pt;margin-top:4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2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0"/>
                        <w:gridCol w:w="6597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rofile:</w:t>
                            </w:r>
                          </w:p>
                        </w:tc>
                        <w:tc>
                          <w:tcPr>
                            <w:tcW w:w="65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9927" w:type="dxa"/>
                            <w:gridSpan w:val="2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0" w:leader="none"/>
                                <w:tab w:val="left" w:pos="17460" w:leader="none"/>
                                <w:tab w:val="left" w:pos="18180" w:leader="none"/>
                                <w:tab w:val="left" w:pos="18900" w:leader="none"/>
                                <w:tab w:val="left" w:pos="19620" w:leader="none"/>
                                <w:tab w:val="left" w:pos="20340" w:leader="none"/>
                                <w:tab w:val="left" w:pos="21060" w:leader="none"/>
                                <w:tab w:val="left" w:pos="21780" w:leader="none"/>
                                <w:tab w:val="left" w:pos="22500" w:leader="none"/>
                                <w:tab w:val="left" w:pos="23220" w:leader="none"/>
                                <w:tab w:val="left" w:pos="23940" w:leader="none"/>
                                <w:tab w:val="left" w:pos="246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ynamic professional in Office management, clerical works, mail handling and computer based work with proven track record of supporting senior business figures in leading corporate and government organization.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ynopsi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:</w:t>
                            </w:r>
                          </w:p>
                        </w:tc>
                        <w:tc>
                          <w:tcPr>
                            <w:tcW w:w="65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9927" w:type="dxa"/>
                            <w:gridSpan w:val="2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CVT-IT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P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(Computer Operating and Programming Assistance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yping speed of 40 wp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ne year diploma in MBA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firstLine="63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8" w:hRule="atLeast"/>
        </w:trPr>
        <w:tc>
          <w:tcPr>
            <w:tcW w:w="9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SSANG LHAMU SHERPA,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E-mail-passchune@gmail.com</w:t>
              </w:r>
            </w:hyperlink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Contact No.-7507662325</w:t>
            </w:r>
          </w:p>
        </w:tc>
      </w:tr>
    </w:tbl>
    <w:p>
      <w:pPr>
        <w:pStyle w:val="Normal"/>
        <w:tabs>
          <w:tab w:val="left" w:pos="720" w:leader="none"/>
          <w:tab w:val="left" w:pos="3195" w:leader="none"/>
        </w:tabs>
        <w:spacing w:lineRule="auto" w:line="24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40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6286500" cy="37096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70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8"/>
                              <w:gridCol w:w="5382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518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areer Summary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900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40"/>
                                    <w:ind w:left="360" w:hanging="0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uppressAutoHyphens w:val="fals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Bharat Electronics Limite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, Pun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pacing w:lineRule="auto" w:line="240"/>
                                    <w:ind w:left="360" w:hanging="0"/>
                                    <w:textAlignment w:val="auto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ol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– Assistanc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o General Manager (As an Apprenticeship traine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uppressAutoHyphens w:val="fals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ech Mahindra, Pun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pacing w:lineRule="auto" w:line="240"/>
                                    <w:ind w:left="1080" w:hanging="0"/>
                                    <w:textAlignment w:val="auto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ole –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Email processing associate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pacing w:lineRule="auto" w:line="240"/>
                                    <w:ind w:left="360" w:hanging="0"/>
                                    <w:textAlignment w:val="auto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518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ey responsibilities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900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40"/>
                                    <w:ind w:left="360" w:hanging="0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suppressAutoHyphens w:val="false"/>
                                    <w:autoSpaceDE w:val="true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oviding quality assistance to senior executive and General Manager to achieve organizational objective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suppressAutoHyphens w:val="false"/>
                                    <w:autoSpaceDE w:val="true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ccounting required stationeries and generate bill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suppressAutoHyphens w:val="false"/>
                                    <w:autoSpaceDE w:val="true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Welcoming visitors and determine access to appropriate partie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suppressAutoHyphens w:val="false"/>
                                    <w:autoSpaceDE w:val="true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Interact with clients when appropriat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suppressAutoHyphens w:val="false"/>
                                    <w:autoSpaceDE w:val="true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Answering, clearing quires and directing calls to appropriate executives and departments, taking message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suppressAutoHyphens w:val="false"/>
                                    <w:autoSpaceDE w:val="true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Opening, sorting, and distributing correspondence, including email, faxes etc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suppressAutoHyphens w:val="false"/>
                                    <w:autoSpaceDE w:val="true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Reading and analyzing submissions, letters, agendas, memos and determining significance; routing to appropriate personnel in a timely and in efficient manner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suppressAutoHyphens w:val="false"/>
                                    <w:autoSpaceDE w:val="true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Maintaining inventory and office supplies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autoSpaceDE w:val="true"/>
                                    <w:spacing w:lineRule="auto" w:line="240"/>
                                    <w:ind w:left="720" w:hanging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92.1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8"/>
                        <w:gridCol w:w="5382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4518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areer Summary</w:t>
                            </w:r>
                          </w:p>
                        </w:tc>
                        <w:tc>
                          <w:tcPr>
                            <w:tcW w:w="538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900" w:type="dxa"/>
                            <w:gridSpan w:val="2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spacing w:lineRule="auto" w:line="240"/>
                              <w:ind w:left="360" w:hanging="0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uppressAutoHyphens w:val="fals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harat Electronics Limite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 Pune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pacing w:lineRule="auto" w:line="240"/>
                              <w:ind w:left="360" w:hanging="0"/>
                              <w:textAlignment w:val="auto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ol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– Assistanc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o General Manager (As an Apprenticeship traine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uppressAutoHyphens w:val="fals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ech Mahindra, Pune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pacing w:lineRule="auto" w:line="240"/>
                              <w:ind w:left="1080" w:hanging="0"/>
                              <w:textAlignment w:val="auto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ole –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mail processing associate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pacing w:lineRule="auto" w:line="240"/>
                              <w:ind w:left="360" w:hanging="0"/>
                              <w:textAlignment w:val="auto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518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Key responsibilities</w:t>
                            </w:r>
                          </w:p>
                        </w:tc>
                        <w:tc>
                          <w:tcPr>
                            <w:tcW w:w="538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900" w:type="dxa"/>
                            <w:gridSpan w:val="2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spacing w:lineRule="auto" w:line="240"/>
                              <w:ind w:left="360" w:hanging="0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suppressAutoHyphens w:val="false"/>
                              <w:autoSpaceDE w:val="tru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viding quality assistance to senior executive and General Manager to achieve organizational objective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suppressAutoHyphens w:val="false"/>
                              <w:autoSpaceDE w:val="tru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ccounting required stationeries and generate bill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suppressAutoHyphens w:val="false"/>
                              <w:autoSpaceDE w:val="tru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Welcoming visitors and determine access to appropriate partie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suppressAutoHyphens w:val="false"/>
                              <w:autoSpaceDE w:val="tru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Interact with clients when appropriat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suppressAutoHyphens w:val="false"/>
                              <w:autoSpaceDE w:val="tru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Answering, clearing quires and directing calls to appropriate executives and departments, taking message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suppressAutoHyphens w:val="false"/>
                              <w:autoSpaceDE w:val="tru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Opening, sorting, and distributing correspondence, including email, faxes etc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suppressAutoHyphens w:val="false"/>
                              <w:autoSpaceDE w:val="tru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Reading and analyzing submissions, letters, agendas, memos and determining significance; routing to appropriate personnel in a timely and in efficient manner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suppressAutoHyphens w:val="false"/>
                              <w:autoSpaceDE w:val="tru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Maintaining inventory and office supplies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spacing w:lineRule="auto" w:line="240"/>
                              <w:ind w:left="720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Attribute15"/>
        <w:spacing w:lineRule="auto" w:line="276"/>
        <w:rPr>
          <w:rStyle w:val="CharAttribute3"/>
          <w:rFonts w:ascii="Arial" w:hAnsi="Arial" w:eastAsia="Batang;바탕" w:cs="Arial"/>
          <w:b w:val="false"/>
          <w:b w:val="false"/>
          <w:sz w:val="22"/>
          <w:szCs w:val="22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6286500" cy="14497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0"/>
                              <w:gridCol w:w="6570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ther Skills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900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Good Communication skill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Operating System: Windows XP, 7 &amp; 8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Office Suite : Microsoft Office (MS Word/Excel/PowerPoint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Good typing speed. (40/min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Soft Skills from Vishwakarma Institute of Management, Pu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72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14.15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0"/>
                        <w:gridCol w:w="6570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Other Skills</w:t>
                            </w:r>
                          </w:p>
                        </w:tc>
                        <w:tc>
                          <w:tcPr>
                            <w:tcW w:w="65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900" w:type="dxa"/>
                            <w:gridSpan w:val="2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24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Good Communication ski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Operating System: Windows XP, 7 &amp; 8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Office Suite : Microsoft Office (MS Word/Excel/PowerPoin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Good typing speed. (40/mi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Soft Skills from Vishwakarma Institute of Management, Pun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Attribute15"/>
        <w:spacing w:lineRule="auto" w:line="276"/>
        <w:rPr>
          <w:rStyle w:val="CharAttribute3"/>
          <w:rFonts w:ascii="Arial" w:hAnsi="Arial" w:eastAsia="Batang;바탕" w:cs="Arial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6297930" cy="11430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0"/>
                              <w:gridCol w:w="828"/>
                              <w:gridCol w:w="2430"/>
                              <w:gridCol w:w="1260"/>
                              <w:gridCol w:w="2070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ducational Qualification: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158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Qualificatio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trea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mar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158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raduatio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rt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90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0"/>
                        <w:gridCol w:w="828"/>
                        <w:gridCol w:w="2430"/>
                        <w:gridCol w:w="1260"/>
                        <w:gridCol w:w="2070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ducational Qualification:</w:t>
                            </w:r>
                          </w:p>
                        </w:tc>
                        <w:tc>
                          <w:tcPr>
                            <w:tcW w:w="658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158" w:type="dxa"/>
                            <w:gridSpan w:val="2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Qualification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trea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Remarks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158" w:type="dxa"/>
                            <w:gridSpan w:val="2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raduation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rt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Attribute15"/>
        <w:spacing w:lineRule="auto" w:line="276"/>
        <w:rPr>
          <w:rStyle w:val="CharAttribute3"/>
          <w:rFonts w:ascii="Arial" w:hAnsi="Arial" w:eastAsia="Batang;바탕" w:cs="Arial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77470</wp:posOffset>
                </wp:positionV>
                <wp:extent cx="6299200" cy="30619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06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  <w:gridCol w:w="5600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sonal Details: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7F7F7F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assang Lhamu Sher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te of Birth: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 Jun 1983 (36 Yea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ocal Address: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alugara, Siliguri, West Beng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ermanent Address: 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ill - Gairibas Factory Line, P/O - Gairibas, Dist- Kalimpong, West Bengal Pin -7345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ationality: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d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anguages: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Hindi, English, Nepali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hone No: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7507662325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1589269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60"/>
                                    <w:rPr>
                                      <w:rFonts w:ascii="Arial" w:hAnsi="Arial" w:cs="Arial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22"/>
                                      <w:szCs w:val="22"/>
                                    </w:rPr>
                                    <w:t>Email-id: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" w:hAnsi="Arial" w:cs="Arial"/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passchune@gmail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241.1pt;mso-wrap-distance-left:0pt;mso-wrap-distance-right:9pt;mso-wrap-distance-top:0pt;mso-wrap-distance-bottom:0pt;margin-top: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  <w:gridCol w:w="5600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ersonal Details:</w:t>
                            </w:r>
                          </w:p>
                        </w:tc>
                        <w:tc>
                          <w:tcPr>
                            <w:tcW w:w="56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6" w:space="0" w:color="7F7F7F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ssang Lhamu Sherpa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ate of Birth: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 Jun 1983 (36 Years)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Local Address: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alugara, Siliguri, West Bengal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ermanent Address: 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ill - Gairibas Factory Line, P/O - Gairibas, Dist- Kalimpong, West Bengal Pin -73450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ationality: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dian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Languages: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Hindi, English, Nepali, 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hone No: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7507662325/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15892690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60"/>
                              <w:rPr>
                                <w:rFonts w:ascii="Arial" w:hAnsi="Arial" w:cs="Arial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22"/>
                                <w:szCs w:val="22"/>
                              </w:rPr>
                              <w:t>Email-id: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rial" w:hAnsi="Arial" w:cs="Arial"/>
                                <w:color w:val="0D0D0D"/>
                                <w:sz w:val="22"/>
                                <w:szCs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passchune@gmail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>Declaration:</w:t>
      </w:r>
    </w:p>
    <w:p>
      <w:pPr>
        <w:pStyle w:val="Normal"/>
        <w:spacing w:lineRule="auto" w:line="240"/>
        <w:ind w:left="90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ssure that the above mentioned particulars are true to the best of my knowledge and belief.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anking you in anticipation. 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Date: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Passang Lhamu Sherpa</w:t>
      </w:r>
    </w:p>
    <w:sectPr>
      <w:footerReference w:type="default" r:id="rId6"/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 "/>
      <w:lvlJc w:val="left"/>
      <w:pPr>
        <w:tabs>
          <w:tab w:val="num" w:pos="1"/>
        </w:tabs>
        <w:ind w:left="17281" w:hanging="1"/>
      </w:pPr>
      <w:rPr>
        <w:rFonts w:ascii="Trebuchet MS" w:hAnsi="Trebuchet MS" w:cs="Trebuchet M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MS Mincho;ＭＳ 明朝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rebuchet MS" w:hAnsi="Trebuchet MS" w:cs="Trebuchet M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PageNumber">
    <w:name w:val="Page Number"/>
    <w:basedOn w:val="WWDefaultParagraphFont1"/>
    <w:rPr/>
  </w:style>
  <w:style w:type="character" w:styleId="Blackres1">
    <w:name w:val="blackres1"/>
    <w:qFormat/>
    <w:rPr>
      <w:rFonts w:ascii="Arial" w:hAnsi="Arial" w:cs="Arial"/>
      <w:color w:val="000000"/>
      <w:sz w:val="20"/>
      <w:szCs w:val="20"/>
    </w:rPr>
  </w:style>
  <w:style w:type="character" w:styleId="Black101">
    <w:name w:val="black101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EndnoteTextChar">
    <w:name w:val="Endnote Text Char"/>
    <w:basedOn w:val="WWDefaultParagraphFont1"/>
    <w:qFormat/>
    <w:rPr/>
  </w:style>
  <w:style w:type="character" w:styleId="Normalchar">
    <w:name w:val="normal__char"/>
    <w:basedOn w:val="WWDefaultParagraphFont1"/>
    <w:qFormat/>
    <w:rPr/>
  </w:style>
  <w:style w:type="character" w:styleId="Body0020text0020indent00203char">
    <w:name w:val="body_0020text_0020indent_00203__char"/>
    <w:basedOn w:val="WWDefaultParagraphFont1"/>
    <w:qFormat/>
    <w:rPr/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91">
    <w:name w:val="style91"/>
    <w:qFormat/>
    <w:rPr>
      <w:color w:val="990000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Heading9Char">
    <w:name w:val="Heading 9 Char"/>
    <w:qFormat/>
    <w:rPr>
      <w:sz w:val="24"/>
      <w:szCs w:val="24"/>
      <w:lang w:eastAsia="zh-CN"/>
    </w:rPr>
  </w:style>
  <w:style w:type="character" w:styleId="CharAttribute3">
    <w:name w:val="CharAttribute3"/>
    <w:qFormat/>
    <w:rPr>
      <w:rFonts w:ascii="Times New Roman" w:hAnsi="Times New Roman" w:eastAsia="Times New Roman" w:cs="Times New Roman"/>
      <w:b/>
      <w:bCs w:val="fals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vel1">
    <w:name w:val="Level 1"/>
    <w:qFormat/>
    <w:pPr>
      <w:widowControl w:val="false"/>
      <w:suppressAutoHyphens w:val="true"/>
      <w:autoSpaceDE w:val="false"/>
      <w:bidi w:val="0"/>
      <w:spacing w:lineRule="atLeast" w:line="360"/>
      <w:ind w:left="72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Endnote">
    <w:name w:val="Endnote Text"/>
    <w:basedOn w:val="Normal"/>
    <w:pPr/>
    <w:rPr/>
  </w:style>
  <w:style w:type="paragraph" w:styleId="Style11">
    <w:name w:val="Style1"/>
    <w:basedOn w:val="Endnote"/>
    <w:qFormat/>
    <w:pPr>
      <w:widowControl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spacing w:lineRule="auto" w:line="240" w:before="240" w:after="360"/>
      <w:ind w:left="0" w:right="-6768" w:hanging="0"/>
      <w:jc w:val="left"/>
      <w:textAlignment w:val="auto"/>
    </w:pPr>
    <w:rPr>
      <w:rFonts w:ascii="Arial" w:hAnsi="Arial" w:cs="Arial"/>
      <w:b/>
      <w:caps/>
      <w:color w:val="FF0000"/>
      <w:sz w:val="32"/>
    </w:rPr>
  </w:style>
  <w:style w:type="paragraph" w:styleId="Achievement">
    <w:name w:val="Achievement"/>
    <w:basedOn w:val="TextBody"/>
    <w:qFormat/>
    <w:pPr>
      <w:widowControl/>
      <w:numPr>
        <w:ilvl w:val="0"/>
        <w:numId w:val="4"/>
      </w:numPr>
      <w:autoSpaceDE w:val="true"/>
      <w:spacing w:lineRule="atLeast" w:line="240" w:before="0" w:after="60"/>
      <w:textAlignment w:val="auto"/>
    </w:pPr>
    <w:rPr>
      <w:rFonts w:ascii="Garamond" w:hAnsi="Garamond" w:cs="Garamond"/>
      <w:sz w:val="2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0020text0020indent00203">
    <w:name w:val="body_0020text_0020indent_00203"/>
    <w:basedOn w:val="Normal"/>
    <w:qFormat/>
    <w:pPr>
      <w:widowControl/>
      <w:autoSpaceDE w:val="true"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araAttribute15">
    <w:name w:val="ParaAttribute15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-mail-passchune@gmail.com" TargetMode="External"/><Relationship Id="rId4" Type="http://schemas.openxmlformats.org/officeDocument/2006/relationships/hyperlink" Target="mailto:passchune@gmail.com" TargetMode="External"/><Relationship Id="rId5" Type="http://schemas.openxmlformats.org/officeDocument/2006/relationships/hyperlink" Target="mailto:passchune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20:00Z</dcterms:created>
  <dc:creator>Ganesh</dc:creator>
  <dc:description/>
  <cp:keywords/>
  <dc:language>en-US</dc:language>
  <cp:lastModifiedBy>safi</cp:lastModifiedBy>
  <cp:lastPrinted>2015-02-18T13:48:00Z</cp:lastPrinted>
  <dcterms:modified xsi:type="dcterms:W3CDTF">2019-07-04T15:01:00Z</dcterms:modified>
  <cp:revision>136</cp:revision>
  <dc:subject/>
  <dc:title>MYNAMEXYZ</dc:title>
</cp:coreProperties>
</file>