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UMITA TALUKD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mail : </w:t>
      </w:r>
      <w:hyperlink r:id="rId2">
        <w:r>
          <w:rPr>
            <w:rStyle w:val="InternetLink"/>
            <w:b/>
            <w:bCs/>
            <w:color w:val="000000"/>
            <w:u w:val="none"/>
          </w:rPr>
          <w:t>talukderakangsha@rediffmail.com</w:t>
        </w:r>
      </w:hyperlink>
      <w:r>
        <w:rPr>
          <w:b/>
          <w:bCs/>
        </w:rPr>
        <w:br/>
        <w:tab/>
        <w:t xml:space="preserve">     </w:t>
      </w:r>
      <w:hyperlink r:id="rId3">
        <w:r>
          <w:rPr>
            <w:rStyle w:val="InternetLink"/>
            <w:b/>
            <w:bCs/>
            <w:color w:val="000000"/>
            <w:u w:val="none"/>
          </w:rPr>
          <w:t>talukdermoumita@gmail.com</w:t>
        </w:r>
      </w:hyperlink>
      <w:r>
        <w:rPr>
          <w:b/>
          <w:bCs/>
        </w:rPr>
        <w:tab/>
        <w:tab/>
        <w:tab/>
        <w:t>Contact no : 7002191120</w:t>
      </w:r>
    </w:p>
    <w:p>
      <w:pPr>
        <w:pStyle w:val="Normal"/>
        <w:rPr>
          <w:b/>
          <w:b/>
          <w:bCs/>
          <w:lang w:val="en-US" w:eastAsia="en-US" w:bidi="bn-IN"/>
        </w:rPr>
      </w:pPr>
      <w:r>
        <w:rPr>
          <w:b/>
          <w:bCs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35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5692140" cy="283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920"/>
                              <w:gridCol w:w="604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ame 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OUMITA BHATTACHARJ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Father’s name :  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r. SUJIT TALUK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Mother’s name :  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rs. RATNA TALUK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.O.B 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-09-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ex 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ermanent Address 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atelion Gate,4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AP, Near Saraighat Hospita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.O. Binova Nagar, Ghy-18, H.no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esent Address 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do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ationality 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eligion 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indu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st 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anguage Known 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indi, English, Assamese, Bengali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2pt;height:223.3pt;mso-wrap-distance-left:9.35pt;mso-wrap-distance-right:0pt;mso-wrap-distance-top:0pt;mso-wrap-distance-bottom:0pt;margin-top:2.2pt;mso-position-vertical-relative:text;margin-left: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920"/>
                        <w:gridCol w:w="604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ame 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OUMITA BHATTACHARJE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ather’s name :  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r. SUJIT TALUKDE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other’s name :  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rs. RATNA TALUKD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.O.B 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-09-198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ex 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ermanent Address 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atelion Gate,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AP, Near Saraighat Hospita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.O. Binova Nagar, Ghy-18, H.no-5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esent Address 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do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ationality 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eligion 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induism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st 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eneral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anguage Known 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indi, English, Assamese, Bengali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9"/>
        <w:gridCol w:w="2523"/>
        <w:gridCol w:w="3434"/>
      </w:tblGrid>
      <w:tr>
        <w:trPr>
          <w:trHeight w:val="395" w:hRule="atLeast"/>
        </w:trPr>
        <w:tc>
          <w:tcPr>
            <w:tcW w:w="100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ducational Detail</w:t>
            </w:r>
          </w:p>
        </w:tc>
      </w:tr>
      <w:tr>
        <w:trPr>
          <w:trHeight w:val="4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</w:tr>
      <w:tr>
        <w:trPr>
          <w:trHeight w:val="4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GDM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uhati Universit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tton College</w:t>
            </w:r>
          </w:p>
        </w:tc>
      </w:tr>
      <w:tr>
        <w:trPr>
          <w:trHeight w:val="4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D.C(1+1+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uhati Universit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ya Vidya Peeth College</w:t>
            </w:r>
          </w:p>
        </w:tc>
      </w:tr>
      <w:tr>
        <w:trPr>
          <w:trHeight w:val="4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+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HSE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ya Vidya Peeth College</w:t>
            </w:r>
          </w:p>
        </w:tc>
      </w:tr>
      <w:tr>
        <w:trPr>
          <w:trHeight w:val="5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B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hili Para High School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Qualification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325"/>
        <w:gridCol w:w="3339"/>
      </w:tblGrid>
      <w:tr>
        <w:trPr>
          <w:trHeight w:val="512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year Diploma In Computer Applications </w:t>
            </w:r>
          </w:p>
        </w:tc>
      </w:tr>
      <w:tr>
        <w:trPr>
          <w:trHeight w:val="4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mester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 Take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</w:t>
            </w:r>
          </w:p>
        </w:tc>
      </w:tr>
      <w:tr>
        <w:trPr>
          <w:trHeight w:val="7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sz w:val="24"/>
                <w:szCs w:val="24"/>
              </w:rPr>
              <w:t xml:space="preserve"> SE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Office, DTP (Photoshop, Page Maker, Corel Draw), Tally, MSAccess, Prog.C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RD EYE </w:t>
              <w:br/>
              <w:t>Panbazar Centre (Sikkim Mainipal University)</w:t>
            </w:r>
          </w:p>
        </w:tc>
      </w:tr>
      <w:tr>
        <w:trPr>
          <w:trHeight w:val="6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b/>
                <w:bCs/>
                <w:sz w:val="24"/>
                <w:szCs w:val="24"/>
              </w:rPr>
              <w:t xml:space="preserve"> SE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TML &amp; Front Page, Fair Works, Dream weaver. Flash, Java Script, V.B Script .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GDMJ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deo Editi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tton College, ED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Academic 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ry on “A Under Privilege School PRRIJAT ACADEMY”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issertation on “Prtiksha Hospital With the reference on IVF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Project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/ College Websit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ustrial  Webs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k Experience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Web Designer- </w:t>
      </w:r>
      <w:r>
        <w:rPr>
          <w:b/>
        </w:rPr>
        <w:t>Photoshop, Page Maker, Corel Draw, HTML, Flash, Fireworks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br/>
        <w:t>2. Office Assistant- Handle all organizational and clerical tasks. As well as managing files, updating paperwork and other documents, tracking service system &amp; DAR system, making Quotation &amp; handling incoming phone calls and other communications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The Organisation :</w:t>
        <w:br/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S Technology Pvt.firm : Web Designer cum Office Assistant. (2007 Jan to 2008 June)</w:t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b.comINDIA Pvt.Ltd : Web Designer (2011 August to 2013 May)</w:t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yanjoti Cochin Centre : Counselor cum Office Assistant. (6 Month)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</w:rPr>
        <w:t>M/s. Chandra Enterprises : Office Assistant Cum Coordinator (From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ab 2017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854200" cy="229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0" w:right="-320" w:firstLine="11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8.1pt;mso-wrap-distance-left:9.35pt;mso-wrap-distance-right:0pt;mso-wrap-distance-top:0pt;mso-wrap-distance-bottom:0pt;margin-top:2.2pt;mso-position-vertical-relative:text;margin-left:3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9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0" w:right="-320" w:firstLine="11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hereby declare that the information given by me is true and valid to the best of my knowled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/>
      </w:pPr>
      <w:r>
        <w:rPr>
          <w:b/>
          <w:sz w:val="20"/>
        </w:rPr>
        <w:t>DATE:</w:t>
        <w:tab/>
        <w:tab/>
        <w:tab/>
        <w:tab/>
        <w:tab/>
        <w:tab/>
        <w:t xml:space="preserve">                                    </w:t>
        <w:tab/>
        <w:tab/>
        <w:t xml:space="preserve"> MOUMITA TALUKD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/>
      </w:pPr>
      <w:r>
        <w:rPr>
          <w:b/>
          <w:sz w:val="20"/>
        </w:rPr>
        <w:t>PLACE: GUWAHATI, ASSAM, INDIA</w:t>
      </w:r>
      <w:r>
        <w:rPr>
          <w:b/>
          <w:sz w:val="22"/>
        </w:rPr>
        <w:t>.</w:t>
        <w:tab/>
        <w:tab/>
        <w:tab/>
        <w:tab/>
        <w:t xml:space="preserve">                </w:t>
      </w:r>
      <w:r>
        <w:rPr>
          <w:b/>
          <w:sz w:val="20"/>
        </w:rPr>
        <w:t>SIGNATURE OF THE APPLICANT</w:t>
      </w:r>
      <w:r>
        <w:rPr>
          <w:b/>
          <w:sz w:val="24"/>
        </w:rPr>
        <w:t xml:space="preserve">                                          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810" w:gutter="0" w:header="0" w:top="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ukderakangsha@rediffmail.com" TargetMode="External"/><Relationship Id="rId3" Type="http://schemas.openxmlformats.org/officeDocument/2006/relationships/hyperlink" Target="mailto:talukdermoumi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5:00Z</dcterms:created>
  <dc:creator>MOUMITA TALUKDER</dc:creator>
  <dc:description/>
  <cp:keywords/>
  <dc:language>en-US</dc:language>
  <cp:lastModifiedBy>intel</cp:lastModifiedBy>
  <cp:lastPrinted>2011-04-09T14:42:00Z</cp:lastPrinted>
  <dcterms:modified xsi:type="dcterms:W3CDTF">2020-09-10T07:06:00Z</dcterms:modified>
  <cp:revision>7</cp:revision>
  <dc:subject/>
  <dc:title>MOUMITA TALUK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