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 look forward to a challenging carrier that nurtures innovation and scope for continues improvement. A strong Administration background with a structured problem-solving approach enables me to deliver results pro-active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ngth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tivated, self-learner with highly concentrated learning curve. Dedication, drive and determination to be a successful in my chosen field. High level of confidence in with excellent interpersonal skills.  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Ability to work in a team and if required to make one and lead i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Diligent, detail-oriented administrative knowledge of all office functions, with a solid background. Having worked in fast-paced environment, excel in multitasking and completing projects within time and budget constraint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Excellent customer service and computer skills with proficiency in MS Office and Email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xperience Summary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ore than 20 Years in the service industry, which includes a hybrid experience as an Admin Assistant.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IT Technologies Ltd merge to Birlasoft Limited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Executive Admin -Facilities Logistic Management 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October 2010 to May 2020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independently handle 2 branches in Mumbai office.  I am responsible for maintaining day to day administrative and personnel services in order to meet requirements and support service operations.  Also administer and monitor SEEPZ specialized documentation and process comple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Supervision of administrative services within the municipal officeLicense with authorities like municipality etc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ntory management of computers, stationery and other office item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Managing Housekeeping / Gardening &amp; Security Staff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ndor management related to Mumbai offi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Account/Petty cash data keeping for Mumbai offi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Managing Hotel Booking/Guest house Book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Transportation Cab booking (SAP R3 &amp; Myworld).</w:t>
      </w:r>
    </w:p>
    <w:p>
      <w:pPr>
        <w:pStyle w:val="ListBullet2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ing Payments to Vendors.</w:t>
      </w:r>
    </w:p>
    <w:p>
      <w:pPr>
        <w:pStyle w:val="ListBullet2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eping records of payment received from Main Offi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eting co-ordin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 Support (Verify Candidate and patch the call with HR in Main office, also supporting to open a salary account for new joining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Give first level IT support and co-ordinate with vendor for resolution of all system problem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CCTV/Access controls/In/Out attendance of employees/Provide Access card to employe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 Customs work / Import/Export/STPI Application bonding debonding and fill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SEEPZ-SEZ gate pass online systems for employees &amp; Visito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Cafeteria/Pantry Aqua guard &amp; vending machin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Guest Relations/Client Visi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aging Inward/Outward Materials Challan entr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Workspace Trackers &amp; Drawers key in system for Mahape &amp; Seepz Offic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Vendors Preventive Maintenance Schedule of all equip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Gym Regist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ting with vendor for company Assets Insurance clai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aging drive Interview for TAG team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ven Hills Business Solutions Ltd.</w:t>
      </w:r>
    </w:p>
    <w:p>
      <w:pPr>
        <w:pStyle w:val="Normal"/>
        <w:ind w:left="57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fice Admin and Systems support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June 2009 to September 2010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as Office Administrato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License with authorities like municipality etc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ntory management of computers, stationery and other office item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Housekeeping Staff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ndor management related to Mumbai off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ount data keeping for Mumbai off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Hotel Book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eting co-ordin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ve first level IT support and co-ordinate with vendor for resolution of all system problem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Installing and upgrading OS and MS office software in laptops &amp; other comput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alling and managing print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atyam Computer Services Ltd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Sales Assistant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January 2002 to May 20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with RBU Sales Team of Mumba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lping for submission of RFP, Bid, Proposal etc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ection of Cheques from custome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 outdoor activities related to Office Wor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fortable with Microsoft Office (Word, Excel, PowerPoint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hindra British Telecom Ltd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Admin Assistan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January 2001 to December 200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ification of Stationery and providing stationery to associat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Housekeeping Staff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Office related partie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tni Computer System Ltd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Admin Assistan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March 2001 to December 200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ification of Stationery and providing stationery to associat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ling Librar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mier Automobiles Ltd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Admin Assistan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February 1997 to February 200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 Section Department for maintaining Inward and Outward mai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ing of Paper and Document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al Detail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lification       : - SSC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of Birth       : - 9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December 197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guage Known: - Hindi, English, Marathi and Tul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rital Status      :   Married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tionality           :   India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ligion</w:t>
        <w:tab/>
        <w:t xml:space="preserve">               :   Hind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ress</w:t>
        <w:tab/>
        <w:t xml:space="preserve">               :   Room No LX-81, Amar Nagar, Opp Kohinoor City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 xml:space="preserve">Near Saibaba Mandir, Kurla (West)  Mumbai – 400 070.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laratio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  <w:r>
        <w:rPr>
          <w:rFonts w:cs="Calibri" w:ascii="Calibri" w:hAnsi="Calibri"/>
          <w:sz w:val="20"/>
          <w:szCs w:val="20"/>
        </w:rPr>
        <w:t>I hereby declare that the above mentioned information is correct up to my knowledge and I bear the responsibility for the above mentioned particula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Mangal"/>
        <w:b/>
        <w:b/>
        <w:bCs/>
        <w:sz w:val="32"/>
        <w:szCs w:val="32"/>
      </w:rPr>
    </w:pPr>
    <w:r>
      <w:rPr>
        <w:rFonts w:cs="Mangal" w:ascii="Cambria" w:hAnsi="Cambria"/>
        <w:b/>
        <w:bCs/>
        <w:sz w:val="32"/>
        <w:szCs w:val="32"/>
      </w:rPr>
      <w:t>Dinesh Poojari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0"/>
        <w:szCs w:val="20"/>
      </w:rPr>
      <w:t xml:space="preserve">Cell – 9699866477  </w:t>
    </w:r>
  </w:p>
  <w:p>
    <w:pPr>
      <w:pStyle w:val="Header"/>
      <w:jc w:val="center"/>
      <w:rPr/>
    </w:pPr>
    <w:hyperlink r:id="rId1">
      <w:r>
        <w:rPr>
          <w:rStyle w:val="InternetLink"/>
          <w:rFonts w:cs="Calibri" w:ascii="Calibri" w:hAnsi="Calibri"/>
          <w:sz w:val="20"/>
          <w:szCs w:val="20"/>
        </w:rPr>
        <w:t>dineshvpoojari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k3">
    <w:name w:val="lk3"/>
    <w:qFormat/>
    <w:rPr>
      <w:color w:val="0000CC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neshvpoojar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8:00Z</dcterms:created>
  <dc:creator>Dinesh Poojari</dc:creator>
  <dc:description>Resume</dc:description>
  <cp:keywords/>
  <dc:language>en-US</dc:language>
  <cp:lastModifiedBy>Dheeraj</cp:lastModifiedBy>
  <dcterms:modified xsi:type="dcterms:W3CDTF">2020-07-13T07:23:00Z</dcterms:modified>
  <cp:revision>16</cp:revision>
  <dc:subject/>
  <dc:title>Dinesh Pooj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nesh Poojari">
    <vt:lpwstr>Resume</vt:lpwstr>
  </property>
</Properties>
</file>