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0" w:before="0" w:after="20"/>
        <w:jc w:val="center"/>
        <w:rPr/>
      </w:pPr>
      <w:r>
        <w:rPr>
          <w:rFonts w:cs="Verdana" w:ascii="Verdana" w:hAnsi="Verdana"/>
          <w:b/>
          <w:sz w:val="28"/>
          <w:szCs w:val="28"/>
        </w:rPr>
        <w:t>Guru Prasad M.R</w:t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obile: </w:t>
      </w:r>
      <w:r>
        <w:rPr>
          <w:rFonts w:cs="Verdana" w:ascii="Verdana" w:hAnsi="Verdana"/>
          <w:sz w:val="17"/>
          <w:szCs w:val="17"/>
        </w:rPr>
        <w:t xml:space="preserve">+91- 8553175654 </w:t>
      </w:r>
      <w:r>
        <w:rPr>
          <w:rFonts w:cs="Verdana" w:ascii="Verdana" w:hAnsi="Verdana"/>
          <w:b/>
          <w:sz w:val="17"/>
          <w:szCs w:val="17"/>
        </w:rPr>
        <w:t>~ Phone (R):</w:t>
      </w:r>
      <w:r>
        <w:rPr>
          <w:rFonts w:cs="Verdana" w:ascii="Verdana" w:hAnsi="Verdana"/>
          <w:sz w:val="17"/>
          <w:szCs w:val="17"/>
        </w:rPr>
        <w:t xml:space="preserve"> +91-80-23429992 ~ </w:t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guruprasad.raghumurthy@gmail.com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/>
      </w:pPr>
      <w:r>
        <w:rPr>
          <w:rFonts w:cs="Verdana" w:ascii="Verdana" w:hAnsi="Verdana"/>
          <w:b/>
          <w:sz w:val="17"/>
          <w:szCs w:val="17"/>
        </w:rPr>
        <w:t>Seeking assignments in Production/ Networking Operations with an organisation of repute</w:t>
      </w:r>
    </w:p>
    <w:p>
      <w:pPr>
        <w:pStyle w:val="Normal"/>
        <w:spacing w:lineRule="atLeast" w:line="240" w:before="0" w:after="20"/>
        <w:jc w:val="center"/>
        <w:rPr/>
      </w:pPr>
      <w:r>
        <w:rPr>
          <w:rFonts w:cs="Verdana" w:ascii="Verdana" w:hAnsi="Verdana"/>
          <w:b/>
          <w:sz w:val="17"/>
          <w:szCs w:val="17"/>
        </w:rPr>
        <w:t>Location Preference:</w:t>
      </w:r>
      <w:r>
        <w:rPr>
          <w:rFonts w:cs="Verdana" w:ascii="Verdana" w:hAnsi="Verdana"/>
          <w:sz w:val="17"/>
          <w:szCs w:val="17"/>
        </w:rPr>
        <w:t xml:space="preserve"> Bangalore / Chennai / China / Singapore / Malaysia / Taiwan, / Thailand / Japan / Korea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Executive Summary </w:t>
      </w:r>
    </w:p>
    <w:p>
      <w:pPr>
        <w:pStyle w:val="Normal"/>
        <w:spacing w:lineRule="atLeast" w:line="240" w:before="0" w:after="20"/>
        <w:rPr>
          <w:rFonts w:ascii="Arial Black" w:hAnsi="Arial Black" w:cs="Arial"/>
          <w:b/>
          <w:b/>
          <w:sz w:val="17"/>
          <w:szCs w:val="17"/>
          <w:u w:val="single"/>
        </w:rPr>
      </w:pPr>
      <w:r>
        <w:rPr>
          <w:rFonts w:cs="Arial" w:ascii="Arial Black" w:hAnsi="Arial Black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2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A professional with </w:t>
      </w:r>
      <w:r>
        <w:rPr>
          <w:rFonts w:cs="Arial" w:ascii="Verdana" w:hAnsi="Verdana"/>
          <w:b/>
          <w:bCs/>
          <w:sz w:val="17"/>
          <w:szCs w:val="17"/>
        </w:rPr>
        <w:t xml:space="preserve">12 years </w:t>
      </w:r>
      <w:r>
        <w:rPr>
          <w:rFonts w:cs="Arial" w:ascii="Verdana" w:hAnsi="Verdana"/>
          <w:bCs/>
          <w:sz w:val="17"/>
          <w:szCs w:val="17"/>
        </w:rPr>
        <w:t>of experience in Warehouse &amp; Logistics, Purchase &amp; Material Management. Production Operations, Total Years of experience includes working in China For 2 Years .</w:t>
      </w:r>
    </w:p>
    <w:p>
      <w:pPr>
        <w:pStyle w:val="Normal"/>
        <w:numPr>
          <w:ilvl w:val="0"/>
          <w:numId w:val="3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the production planning, monitoring and controlling, troubleshooting and de-bottle necking, safety, health &amp; environment system, plant start-up and shutdown activitie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at maintaining cordial relationship with customers, ensuring quality and service norms to achieve customer satisfaction and business retention.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cademic Credentials</w:t>
      </w:r>
    </w:p>
    <w:p>
      <w:pPr>
        <w:pStyle w:val="Normal"/>
        <w:spacing w:lineRule="atLeast" w:line="240" w:before="0" w:after="20"/>
        <w:jc w:val="both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9/2010</w:t>
        <w:tab/>
        <w:t>Hardware &amp; Networking Course from Jet king Sadashiv Nagar with 83%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97</w:t>
        <w:tab/>
        <w:tab/>
        <w:t>I.T.I (General Electronics) from Acharya Institute With 73%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reas of Exposure</w:t>
      </w:r>
    </w:p>
    <w:p>
      <w:pPr>
        <w:pStyle w:val="Normal"/>
        <w:spacing w:lineRule="atLeast" w:line="240" w:before="0" w:after="2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Establishing inventory, making calibration schedule &amp; putting system in order to carry out periodical check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the analysis of product quality problems and identifying their corrective action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derstanding and influencing the planning parameters along with providing support the implementation of finished goods stock policy using inventory planning model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fering current inventory levels, product lead time, class of product, obsolete inventory status, lot size, managing sales demand with optimized inventory level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and developing potential vendors/ suppliers for achieving cost effective purchases of raw materials; achieving reduction in prices and timely delivery.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Arial Black" w:ascii="Arial Black" w:hAnsi="Arial Black"/>
          <w:b/>
          <w:u w:val="single"/>
        </w:rPr>
        <w:t>Career Contour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arch “17 TO Till date With Weiwo Mobiles Pvt Ltd( ZS1D Mobile Pvt Ltd) as Branding &amp; Material Manager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Providing training on safety measures in work plac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s Involved In IQC &amp; OQC Inspection Related to Material Inward and Outward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ly Doing Process Audit Related to SOP Procedures 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Procedures Related to Quality Check In Order To Eliminate Process Rejection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gregation of Materials And Finished Products As Per The Packing Specification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ication Of Materials And Finished Products As per The Allocation Provide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dentifying Good, Stand-By &amp; Rejected Materials As per The QC Standards.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fering current inventory levels, product lead time, class of product, obsolete inventory status, lot size, with optimized inventory levels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rranging Transportation as per the area Allotted and arrange for the delivery of the material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cking of the Vehicle till reaching the respective area and updating the Docket No In the System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weekly and monthly report along with the inventory details and send the details to our HO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iodically visiting the respective area and do the audit of the material and its cleanliness with proper arrangement</w:t>
      </w:r>
    </w:p>
    <w:p>
      <w:pPr>
        <w:pStyle w:val="Normal"/>
        <w:spacing w:lineRule="atLeast" w:line="240" w:before="0" w:after="20"/>
        <w:ind w:left="4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 xml:space="preserve">       </w:t>
      </w:r>
      <w:r>
        <w:rPr>
          <w:rFonts w:cs="Arial Black" w:ascii="Arial Black" w:hAnsi="Arial Black"/>
          <w:b/>
          <w:u w:val="single"/>
        </w:rPr>
        <w:t>Aug’16 TO Feb’ 17 With Flyrobe as Warehouse Manager( Closed in Bangalore)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Initiating planning based on customer priority and its delivery dat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Handling warehouse operations related to material handling and updating / tracking /maintaining the Inventory of the incoming material using Oracle and ERP/SAP System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anaging the procurement of consumption materials from supplier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coming/Outgoing materials Check   &amp; Proper storage of materials as per there Allocated area &amp; Delivering finished product to the customers as per shipment procedur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Conducting monthly and yearly cycle counts &amp; internal Audits.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SEP’ 14 TO DEC’ 14 With DMX Technologies India Pvt Ltd as Senior Executive- Logistics ( 3 Months Project Based Work)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Providing training on safety measures in work plac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s Involved In IQC &amp; OQC Inspection Related to Production Departmen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ly Doing Process Audit Related to SOP Procedures And Line inspection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Procedures Related to Quality Check In Order To Eliminate Process Rejection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gregation of Materials And Finished Products As Per The Packing Specification And FIFO Metho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ication Of Materials And Finished Products As per The Allocation Provide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dentifying Good, Stand-By &amp; Rejected Materials As per The QC Standards.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fering current inventory levels, product lead time, class of product, obsolete inventory status, lot size, managing sales demand with optimized inventory levels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rranging Transportation as per the Customer requirement (FTL and Part Shipment)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cking of the Vehicle till reaching End Customer and updating the Docket No In the System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tLeast" w:line="240" w:before="0" w:after="20"/>
        <w:rPr/>
      </w:pPr>
      <w:r>
        <w:rPr>
          <w:rFonts w:cs="Arial Black" w:ascii="Arial Black" w:hAnsi="Arial Black"/>
          <w:b/>
          <w:u w:val="single"/>
        </w:rPr>
        <w:t>OCT’11 To Dec-13 With Lapp India Pvt Ltd As Executive- SCM – Warehouse Management</w:t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Providing training on safety measures in work plac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s Involved In IQC &amp; OQC Inspection Related to Production Departmen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ly Doing Process Audit Related to SOP Procedures And Line inspection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Procedures Related to Quality Check In Order To Eliminate Process Rejection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gregation of Materials And Finished Products As Per The Packing Specification And FIFO Metho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ication Of Materials And Finished Products As per The Allocation Provide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dentifying Good, Stand-By &amp; Rejected Materials As per The QC Standards.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rough Knowledge Of SAP Process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fering current inventory levels, product lead time, class of product, obsolete inventory status, lot size, managing sales demand with optimized inventory levels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eastAsia="Arial Black" w:cs="Arial Black" w:ascii="Arial Black" w:hAnsi="Arial Black"/>
          <w:b/>
          <w:u w:val="single"/>
        </w:rPr>
        <w:t xml:space="preserve"> 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Jun’07- Sep’11 with Wintek Technology, </w:t>
      </w:r>
      <w:r>
        <w:rPr>
          <w:rFonts w:cs="Arial Black" w:ascii="Arial Black" w:hAnsi="Arial Black"/>
          <w:b/>
          <w:bCs/>
          <w:sz w:val="20"/>
          <w:szCs w:val="20"/>
          <w:lang w:val="en-US"/>
        </w:rPr>
        <w:t xml:space="preserve">Chennai /China as </w:t>
      </w:r>
      <w:r>
        <w:rPr>
          <w:rFonts w:cs="Arial Black" w:ascii="Arial Black" w:hAnsi="Arial Black"/>
          <w:b/>
          <w:sz w:val="20"/>
          <w:szCs w:val="20"/>
        </w:rPr>
        <w:t xml:space="preserve">Warehouse &amp; Logistics Department As Warehouse Manager 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Accountabilities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arheading production planning as per the schedule controlled by head office in Taiwan. 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Initiating planning based on customer priority and its delivery dat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Handling warehouse operations related to material handling and updating / tracking /maintaining the Inventory of the incoming material using Oracle and ERP/SAP System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anaging the procurement of consumption materials from supplier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coming/Outgoing materials Check   &amp; Proper storage of materials as per there Allocated area &amp; Delivering finished product to the customers as per shipment procedur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Conducting monthly and yearly cycle counts &amp; internal Audit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ruiting employees and imparting them training on ESD and clean room.</w:t>
      </w:r>
    </w:p>
    <w:p>
      <w:pPr>
        <w:pStyle w:val="Normal"/>
        <w:spacing w:lineRule="atLeast" w:line="240" w:before="0" w:after="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Developing and implementing procedures, control systems for maintaining hygiene and quality standard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Building up of various cross functional team in solving the problem by using 7 QC tools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Monitoring yield by leading the team with proper planning &amp; controlling of Warehouse 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Leading improvement activities like Kaizen/ 7 QC tools &amp; Six Sigma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Process improvement analysis through cycle time study and process FMEA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lang w:val="en"/>
        </w:rPr>
        <w:t>Also Worked in China In Dongguan City Guangzhou province In Warehouse Department for 2 Years  and handled entire activities related to the material storage, Cycle counting , Kanban, Kaizen</w:t>
      </w:r>
      <w:r>
        <w:rPr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Verdana" w:hAnsi="Verdana" w:cs="Verdana"/>
          <w:b/>
          <w:b/>
          <w:bCs/>
          <w:color w:val="555555"/>
          <w:sz w:val="22"/>
          <w:szCs w:val="22"/>
          <w:lang w:val="en"/>
        </w:rPr>
      </w:pPr>
      <w:r>
        <w:rPr>
          <w:rFonts w:cs="Verdana" w:ascii="Verdana" w:hAnsi="Verdana"/>
          <w:b/>
          <w:bCs/>
          <w:color w:val="555555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b/>
          <w:b/>
          <w:bCs/>
          <w:color w:val="555555"/>
          <w:sz w:val="27"/>
          <w:szCs w:val="27"/>
          <w:lang w:val="en"/>
        </w:rPr>
      </w:pPr>
      <w:r>
        <w:rPr>
          <w:b/>
          <w:bCs/>
          <w:color w:val="555555"/>
          <w:sz w:val="27"/>
          <w:szCs w:val="27"/>
          <w:lang w:val="en"/>
        </w:rPr>
        <w:t>Specialties</w:t>
      </w:r>
    </w:p>
    <w:p>
      <w:pPr>
        <w:pStyle w:val="Normal"/>
        <w:spacing w:before="0" w:after="150"/>
        <w:rPr>
          <w:lang w:val="en"/>
        </w:rPr>
      </w:pPr>
      <w:r>
        <w:rPr>
          <w:lang w:val="en"/>
        </w:rPr>
        <w:t>Total Inventory Management,Kanban, Innovations, Lean specialist, 5s specialist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lang w:val="en"/>
        </w:rPr>
        <w:br/>
      </w:r>
    </w:p>
    <w:p>
      <w:pPr>
        <w:pStyle w:val="Normal"/>
        <w:spacing w:lineRule="atLeast" w:line="240" w:before="0" w:after="20"/>
        <w:jc w:val="both"/>
        <w:rPr>
          <w:rFonts w:ascii="Arial Black" w:hAnsi="Arial Black" w:cs="Arial Black"/>
          <w:b/>
          <w:b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u w:val="single"/>
        </w:rPr>
        <w:t>Highlights</w:t>
      </w:r>
    </w:p>
    <w:p>
      <w:pPr>
        <w:pStyle w:val="Normal"/>
        <w:spacing w:lineRule="atLeast" w:line="240" w:before="0" w:after="2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implemented SOP (Standard Operating Procedure), with well defined guidelines and checklist for Product development ensuring quality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ntored Junior members and recruit new members to Team, ensuring that there are back up for critical products, thereby saving company cos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ovated a unique method to identify the rejected /standby and passed material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iciently participated Fire Fighting and Safety measures.</w:t>
      </w:r>
    </w:p>
    <w:p>
      <w:pPr>
        <w:pStyle w:val="Normal"/>
        <w:shd w:fill="E0E0E0" w:val="clear"/>
        <w:spacing w:lineRule="atLeast" w:line="240"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lineRule="atLeast" w:line="240"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sz w:val="20"/>
          <w:szCs w:val="20"/>
        </w:rPr>
        <w:t>Sep’05-Feb’06 with Cosmic Microsystems Private Limited, Bangalore as Assistant   Manager - PPC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ccountabilities</w:t>
      </w:r>
    </w:p>
    <w:p>
      <w:pPr>
        <w:pStyle w:val="Normal"/>
        <w:numPr>
          <w:ilvl w:val="0"/>
          <w:numId w:val="5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nning the production and quality control. </w:t>
      </w:r>
    </w:p>
    <w:p>
      <w:pPr>
        <w:pStyle w:val="Normal"/>
        <w:numPr>
          <w:ilvl w:val="0"/>
          <w:numId w:val="5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timely supply of Products as per Customer requirements.</w:t>
      </w:r>
    </w:p>
    <w:p>
      <w:pPr>
        <w:pStyle w:val="Normal"/>
        <w:numPr>
          <w:ilvl w:val="0"/>
          <w:numId w:val="5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Mentoring Team Members to adhere to quality standards, during pre and post production phas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arting training to the new employees and participating in seminars.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Highlights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iciently implemented SOP (Standard Operating Procedure), with well defined guidelines and checklist for Product development ensuring quality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mentored junior members and recruit new members to Team, ensuring that there are back up for critical products, thereby saving company cost.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hd w:fill="E0E0E0" w:val="clear"/>
        <w:spacing w:lineRule="atLeast" w:line="240" w:before="0" w:after="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ay’99- May’05 with American Power Conversion (ISO 9002 Company), Bangalore as Team Member - Production Department</w: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ccountabilities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Working as a Team member  in Warehouse/Production Control Departmen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 xml:space="preserve">Conducting testing of </w:t>
      </w:r>
      <w:r>
        <w:rPr>
          <w:rFonts w:cs="Verdana" w:ascii="Verdana" w:hAnsi="Verdana"/>
          <w:b/>
          <w:sz w:val="17"/>
          <w:szCs w:val="17"/>
        </w:rPr>
        <w:t>UPS</w:t>
      </w:r>
      <w:r>
        <w:rPr>
          <w:rFonts w:cs="Verdana" w:ascii="Verdana" w:hAnsi="Verdana"/>
          <w:sz w:val="17"/>
          <w:szCs w:val="17"/>
        </w:rPr>
        <w:t xml:space="preserve"> including Discharge, ICT and PCB functional test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Handling Auto Optical Inspection of the component along with handling SMT equipmen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Imparting training on Fire Fighting &amp; First Aid along with participating in quality circle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Providing training on safety measures in work place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s Involved In IQC &amp; OQC Inspection Related to Production Department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ly Doing Process Audit Related to SOP Procedures And Line inspection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ed Procedures Related to Quality Check In Order To Eliminate Process Rejections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gregation of Materials And Finished Products As Per The Packing Specification And FIFO Metho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ication Of Materials And Finished Products As per The Allocation Provided.</w:t>
      </w:r>
    </w:p>
    <w:p>
      <w:pPr>
        <w:pStyle w:val="Normal"/>
        <w:numPr>
          <w:ilvl w:val="0"/>
          <w:numId w:val="2"/>
        </w:numPr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dentifying Good, Stand-By &amp; Rejected Materials As per The QC Standards. </w:t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240" w:before="0" w:after="2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</w:t>
      </w:r>
      <w:r>
        <w:rPr>
          <w:rFonts w:cs="Arial Black" w:ascii="Arial Black" w:hAnsi="Arial Black"/>
          <w:b/>
          <w:u w:val="single"/>
        </w:rPr>
        <w:t>Highlights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Actively participated in Quality Circle and was awarded appreciation certificate for successfully maintaining the inventory level at 100%.</w:t>
      </w:r>
    </w:p>
    <w:p>
      <w:pPr>
        <w:pStyle w:val="Normal"/>
        <w:numPr>
          <w:ilvl w:val="0"/>
          <w:numId w:val="4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ly managed and provided training to a Team of 150 members.</w:t>
      </w:r>
    </w:p>
    <w:p>
      <w:pPr>
        <w:pStyle w:val="Normal"/>
        <w:numPr>
          <w:ilvl w:val="0"/>
          <w:numId w:val="4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Programming of IC's for Data Storage in UPS.</w:t>
      </w:r>
    </w:p>
    <w:p>
      <w:pPr>
        <w:pStyle w:val="Normal"/>
        <w:spacing w:lineRule="atLeast" w:line="240" w:before="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2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sz w:val="17"/>
          <w:szCs w:val="17"/>
          <w:u w:val="single"/>
        </w:rPr>
      </w:pPr>
      <w:r>
        <w:rPr>
          <w:rFonts w:cs="Arial Black" w:ascii="Arial Black" w:hAnsi="Arial Black"/>
          <w:b/>
          <w:sz w:val="17"/>
          <w:szCs w:val="17"/>
          <w:u w:val="single"/>
        </w:rPr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tLeast" w:line="240" w:before="0" w:after="20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</w:t>
      </w:r>
      <w:r>
        <w:rPr>
          <w:rFonts w:cs="Arial Black" w:ascii="Arial Black" w:hAnsi="Arial Black"/>
          <w:b/>
          <w:u w:val="single"/>
        </w:rPr>
        <w:t>Trainings Undergone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sembling and Testing of Solar Cells at Tata BP Solar India Ltd. (ISO 9000 company).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as In The Production Department Related To Solar Cell Assembly Doing Soldering And Inspection 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ing Regular Tests Related To Its Continuity Test And Assembly Test.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ufacturing including Antennas, cables at Aero Marine Product (ISO 9001 Company).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duction performing breakdown test &amp; LCR test of transformer at Hical magnetic.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sembly Division at B.E.L (Bharath Electronics Ltd, Central Govt.) 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Quality Circles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/>
      </w:pPr>
      <w:r>
        <w:rPr>
          <w:rFonts w:cs="Verdana" w:ascii="Verdana" w:hAnsi="Verdana"/>
          <w:sz w:val="17"/>
          <w:szCs w:val="17"/>
        </w:rPr>
        <w:t>ESD Awareness.</w:t>
      </w:r>
    </w:p>
    <w:p>
      <w:pPr>
        <w:pStyle w:val="Normal"/>
        <w:numPr>
          <w:ilvl w:val="0"/>
          <w:numId w:val="6"/>
        </w:numPr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ean Room Environment.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ersonal Dossier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Date of Birth: </w:t>
        <w:tab/>
        <w:tab/>
      </w:r>
      <w:r>
        <w:rPr>
          <w:rFonts w:cs="Verdana" w:ascii="Verdana" w:hAnsi="Verdana"/>
          <w:sz w:val="17"/>
          <w:szCs w:val="17"/>
        </w:rPr>
        <w:t>26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May 1977</w:t>
      </w:r>
    </w:p>
    <w:p>
      <w:pPr>
        <w:pStyle w:val="Normal"/>
        <w:spacing w:lineRule="atLeast" w:line="240" w:before="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dress:</w:t>
        <w:tab/>
        <w:tab/>
      </w:r>
      <w:r>
        <w:rPr>
          <w:rFonts w:cs="Verdana" w:ascii="Verdana" w:hAnsi="Verdana"/>
          <w:sz w:val="17"/>
          <w:szCs w:val="17"/>
        </w:rPr>
        <w:t>Balaji Malur, 59/6, Flat No. S1, IInd Floor, 3</w:t>
      </w:r>
      <w:r>
        <w:rPr>
          <w:rFonts w:cs="Verdana" w:ascii="Verdana" w:hAnsi="Verdana"/>
          <w:sz w:val="17"/>
          <w:szCs w:val="17"/>
          <w:vertAlign w:val="superscript"/>
        </w:rPr>
        <w:t>rd</w:t>
      </w:r>
      <w:r>
        <w:rPr>
          <w:rFonts w:cs="Verdana" w:ascii="Verdana" w:hAnsi="Verdana"/>
          <w:sz w:val="17"/>
          <w:szCs w:val="17"/>
        </w:rPr>
        <w:t xml:space="preserve"> Main Road, Srirampuram, Bangalore-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560021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Linguistic Abilities:</w:t>
        <w:tab/>
      </w:r>
      <w:r>
        <w:rPr>
          <w:rFonts w:cs="Verdana" w:ascii="Verdana" w:hAnsi="Verdana"/>
          <w:sz w:val="17"/>
          <w:szCs w:val="17"/>
        </w:rPr>
        <w:t>English, Chinese, Hindi, Kannada and Tamil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Passport No.: </w:t>
        <w:tab/>
        <w:tab/>
      </w:r>
      <w:r>
        <w:rPr>
          <w:rFonts w:cs="Verdana" w:ascii="Verdana" w:hAnsi="Verdana"/>
          <w:sz w:val="17"/>
          <w:szCs w:val="17"/>
        </w:rPr>
        <w:t>H1416818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450"/>
        </w:tabs>
        <w:ind w:left="450" w:hanging="360"/>
      </w:pPr>
      <w:rPr>
        <w:rFonts w:ascii="Wingdings 3" w:hAnsi="Wingdings 3" w:cs="Wingdings 3" w:hint="default"/>
        <w:sz w:val="16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color w:val="000000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21:00Z</dcterms:created>
  <dc:creator>Divya Saxena</dc:creator>
  <dc:description/>
  <cp:keywords/>
  <dc:language>en-US</dc:language>
  <cp:lastModifiedBy>GURUPRASAD</cp:lastModifiedBy>
  <dcterms:modified xsi:type="dcterms:W3CDTF">2018-01-30T05:09:00Z</dcterms:modified>
  <cp:revision>3</cp:revision>
  <dc:subject/>
  <dc:title>Guruprasad M</dc:title>
</cp:coreProperties>
</file>