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SATHYA. A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9629938867</w:t>
      </w:r>
    </w:p>
    <w:p>
      <w:pPr>
        <w:pStyle w:val="NoSpacing"/>
        <w:pBdr>
          <w:bottom w:val="single" w:sz="12" w:space="1" w:color="000000"/>
        </w:pBdr>
        <w:spacing w:lineRule="auto" w:line="276"/>
        <w:rPr>
          <w:rStyle w:val="InternetLink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InternetLink"/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sathyanymph22@gmail.com</w:t>
      </w:r>
    </w:p>
    <w:p>
      <w:pPr>
        <w:pStyle w:val="NoSpacing"/>
        <w:pBdr>
          <w:bottom w:val="single" w:sz="12" w:space="1" w:color="000000"/>
        </w:pBdr>
        <w:spacing w:lineRule="auto" w:line="276"/>
        <w:rPr>
          <w:rStyle w:val="InternetLink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REER OBJECTIV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o use my skills effectively in the task I am assigned to with my ut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most sincerity and hard work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CADEMIC PROFILE: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omplete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.sc Computer Science at Dr .N.G.P Arts and science college(autonomous),affiliated to Bharathiar university , Coimbatore with an aggregate of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69%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pleted higher secondary i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Migros K.I.D.S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tric Higher Secondary school with a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aggregate 93.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%(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5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6)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pleted SSLC i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Migros K.I.D.S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tric Higher Secondary school with an aggregate of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90.8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3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14) </w:t>
      </w:r>
    </w:p>
    <w:p>
      <w:pPr>
        <w:pStyle w:val="NoSpacing"/>
        <w:spacing w:lineRule="auto" w:line="276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CHNICAL QUALIFICATION: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gramming languages           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C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C+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SQL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ckage                                        : MS Office 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GB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GB"/>
        </w:rPr>
        <w:t>ADDITIONAL QUALIFICATION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Diploma in data science.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TRAINING ATTENDED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Attended one day workshop on “Web Development”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Attended internship training on “Digital Marketing”.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ACHIEVEMENTS: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Participated in School Games Federation Of India in VolleyBall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;Times New Roman" w:hAnsi="Times New Roman;Times New Roman" w:cs="Times New Roman;Times New Roman"/>
          <w:bCs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Secured Third place in State Level VolleyBall Match.</w:t>
      </w:r>
    </w:p>
    <w:p>
      <w:pPr>
        <w:pStyle w:val="NoSpacing"/>
        <w:spacing w:lineRule="auto" w:line="276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TRENGTH: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Adaptability 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adership quality</w:t>
      </w:r>
    </w:p>
    <w:p>
      <w:pPr>
        <w:pStyle w:val="NoSpacing"/>
        <w:spacing w:lineRule="auto" w:line="276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REA OF INTEREST: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Web designing. 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  <w:t>HOBBIES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Nail Art</w:t>
      </w:r>
    </w:p>
    <w:p>
      <w:pPr>
        <w:pStyle w:val="NoSpacing"/>
        <w:spacing w:lineRule="auto" w:line="276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RSONAL INTEREST: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220" w:leader="none"/>
        </w:tabs>
        <w:spacing w:lineRule="auto" w:line="276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ravelling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220" w:leader="none"/>
        </w:tabs>
        <w:spacing w:lineRule="auto" w:line="276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Surfing</w:t>
      </w:r>
    </w:p>
    <w:p>
      <w:pPr>
        <w:pStyle w:val="NoSpacing"/>
        <w:tabs>
          <w:tab w:val="clear" w:pos="720"/>
          <w:tab w:val="left" w:pos="2220" w:leader="none"/>
        </w:tabs>
        <w:spacing w:lineRule="auto" w:line="276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220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RSONAL DETAILS:</w:t>
        <w:tab/>
      </w:r>
    </w:p>
    <w:p>
      <w:pPr>
        <w:pStyle w:val="NoSpacing"/>
        <w:tabs>
          <w:tab w:val="clear" w:pos="720"/>
          <w:tab w:val="left" w:pos="2220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ather’s name                             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Ayyasamy. P</w:t>
      </w:r>
    </w:p>
    <w:p>
      <w:pPr>
        <w:pStyle w:val="NoSpacing"/>
        <w:tabs>
          <w:tab w:val="clear" w:pos="720"/>
          <w:tab w:val="left" w:pos="8475" w:leader="none"/>
        </w:tabs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dress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Ravutham palayam, avinashi, tirupur. 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te of birth                              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5/02/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9. 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ionality                                 : Indian.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nguages known                         : Tamil, English.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Declaration: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  here by declare that all the above furnished informations is true to the best of my knowledge.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LACE: TIRUPUR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TE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(A.Sathya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                             </w:t>
      </w:r>
    </w:p>
    <w:p>
      <w:pPr>
        <w:pStyle w:val="NoSpacing"/>
        <w:spacing w:lineRule="auto" w:line="276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SimSun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SimSun;宋体"/>
      <w:color w:val="0000FF"/>
      <w:sz w:val="22"/>
      <w:szCs w:val="22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;Calibri" w:hAnsi="Calibri;Calibri" w:eastAsia="Calibri;Calibri" w:cs="SimSun;宋体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3:31Z</dcterms:created>
  <dc:creator>CABIN 2</dc:creator>
  <dc:description/>
  <dc:language>en-US</dc:language>
  <cp:lastModifiedBy>SM-N960F</cp:lastModifiedBy>
  <dcterms:modified xsi:type="dcterms:W3CDTF">2019-06-02T16:49:45Z</dcterms:modified>
  <cp:revision>2</cp:revision>
  <dc:subject/>
  <dc:title/>
</cp:coreProperties>
</file>