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veen Kumar, Senior Business Analys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:12, 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ross Street, Mariyal Nagar, Reddiarpalayam, Puducherry 605 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+91) 97860 78307</w:t>
        <w:tab/>
        <w:tab/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raveenrpk18@gmail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25795" cy="5080"/>
                <wp:effectExtent l="0" t="0" r="0" b="0"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" stroked="t" o:allowincell="f" style="position:absolute;margin-left:0pt;margin-top:0pt;width:0pt;height:0pt" type="_x0000_t32">
                <v:stroke color="#5959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enior Business Analyst with five plus years of experience in Requirement Analysis Product Management, Highly profession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deriving project requirement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th user interface &amp; user experience (UI &amp; UX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and getting the requirement document approva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25795" cy="5080"/>
                <wp:effectExtent l="0" t="0" r="0" b="0"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traight Connector 4" stroked="t" o:allowincell="f" style="position:absolute;margin-left:0pt;margin-top:0pt;width:0pt;height:0pt" type="_x0000_t32">
                <v:stroke color="#5959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PLOYMENT HISTORY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any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NSIPLE SOFTWARE SOLUTION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(Jan 2018 - Oct-2020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ig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usiness Analy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(Jan 2018 - Mar 2020)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tiating client meeting and understanding their requirem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user stories for the requirem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business requirement document with wireframe diagram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ting the requirement document approved from cli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tiating requirement discussion with developer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ivering the application to client as per the requirem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ignation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enio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iness Analy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(Apr 2020 - Oct 2020)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on regulatory standards on reporting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ying product gap for the industry standard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requirement document for the product gap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ing brainstorm session with team and freezing the requirem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guring and showing product dem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any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-THOUGHTS TECHNOLOGIE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(May 2015 - Dec 2017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ig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Junior </w:t>
      </w:r>
      <w:r>
        <w:rPr>
          <w:rFonts w:cs="Times New Roman" w:ascii="Times New Roman" w:hAnsi="Times New Roman"/>
          <w:sz w:val="24"/>
          <w:szCs w:val="24"/>
        </w:rPr>
        <w:t>Business Analy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(May 2015 - Sep 2016)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best practices for effective communication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assignments in a timely manner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ng the completion of wo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r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ignation</w:t>
        <w:tab/>
        <w:tab/>
      </w:r>
      <w:r>
        <w:rPr>
          <w:rFonts w:cs="Times New Roman" w:ascii="Times New Roman" w:hAnsi="Times New Roman"/>
          <w:sz w:val="24"/>
          <w:szCs w:val="24"/>
        </w:rPr>
        <w:t>Business Analy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(Oct 2016 - Dec 2017)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ing</w:t>
      </w:r>
      <w:r>
        <w:rPr>
          <w:rFonts w:cs="Times New Roman" w:ascii="Times New Roman" w:hAnsi="Times New Roman"/>
          <w:sz w:val="24"/>
          <w:szCs w:val="24"/>
        </w:rPr>
        <w:t xml:space="preserve"> business requirements f</w:t>
      </w:r>
      <w:r>
        <w:rPr>
          <w:rFonts w:cs="Times New Roman" w:ascii="Times New Roman" w:hAnsi="Times New Roman"/>
          <w:sz w:val="24"/>
          <w:szCs w:val="24"/>
          <w:lang w:val="en-US"/>
        </w:rPr>
        <w:t>rom senior analys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roduct work flow and creating UI design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nslating the functional specification document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>er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ng &amp; testing the product with client requirement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ing functionalit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unit </w:t>
      </w:r>
      <w:r>
        <w:rPr>
          <w:rFonts w:cs="Times New Roman" w:ascii="Times New Roman" w:hAnsi="Times New Roman"/>
          <w:bCs/>
          <w:sz w:val="24"/>
          <w:szCs w:val="24"/>
        </w:rPr>
        <w:t>test case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sting application with the test cas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25795" cy="5080"/>
                <wp:effectExtent l="0" t="0" r="0" b="0"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traight Connector 4" stroked="t" o:allowincell="f" style="position:absolute;margin-left:0pt;margin-top:0pt;width:0pt;height:0pt" type="_x0000_t32">
                <v:stroke color="#5959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JECT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ETREGA COMPLIANCE &amp; REPORTING </w:t>
      </w:r>
      <w:r>
        <w:rPr>
          <w:rFonts w:cs="Times New Roman" w:ascii="Times New Roman" w:hAnsi="Times New Roman"/>
          <w:sz w:val="20"/>
          <w:szCs w:val="20"/>
          <w:lang w:val="en-US"/>
        </w:rPr>
        <w:t>(Oct-2020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Regulatory Reporting &amp; Compliance Tool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avista and RegisTR UAT environment Check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on European regulatory ESMA standard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ep knowledge on EMIR, MIFIR &amp; SFTR business rule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guring ISO standard report structure for compliance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ing new compliance issued by SEBI &amp; MCX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requirement during product dem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TREGA AML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Anti Money Laundering System </w:t>
      </w:r>
      <w:r>
        <w:rPr>
          <w:rFonts w:cs="Times New Roman" w:ascii="Times New Roman" w:hAnsi="Times New Roman"/>
          <w:sz w:val="20"/>
          <w:szCs w:val="20"/>
          <w:lang w:val="en-US"/>
        </w:rPr>
        <w:t>(Feb-2020)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actions monitoring based on watch-list &amp; risk profile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picious transaction based work-flow alert management.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 on any systematic event happening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picious Transaction investigation manag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Name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ILVERADO STAGES </w:t>
      </w:r>
      <w:r>
        <w:rPr>
          <w:rFonts w:cs="Times New Roman" w:ascii="Times New Roman" w:hAnsi="Times New Roman"/>
          <w:sz w:val="20"/>
          <w:szCs w:val="20"/>
          <w:lang w:val="en-US"/>
        </w:rPr>
        <w:t>(Sep-2019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GPS Location Tracking System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ing rest service response and creating table structure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tiating with client and understanding their requirem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ting the requirement document approved form client.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ed mobile app to give input for application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ivering the application in a tim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LIN-HRMS </w:t>
      </w:r>
      <w:r>
        <w:rPr>
          <w:rFonts w:cs="Times New Roman" w:ascii="Times New Roman" w:hAnsi="Times New Roman"/>
          <w:sz w:val="20"/>
          <w:szCs w:val="20"/>
          <w:lang w:val="en-US"/>
        </w:rPr>
        <w:t>(Jul-2017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HR Management System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mock-up screen for better understanding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 with technical team for approval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ing requirement document for developm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pping the user stories/requirement with product bui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LIN-COMMERCE </w:t>
      </w:r>
      <w:r>
        <w:rPr>
          <w:rFonts w:cs="Times New Roman" w:ascii="Times New Roman" w:hAnsi="Times New Roman"/>
          <w:sz w:val="20"/>
          <w:szCs w:val="20"/>
          <w:lang w:val="en-US"/>
        </w:rPr>
        <w:t>(Oct-2016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Business To Business E-Commerce Platform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a workspace for the incoming users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ing technical support for the clients if required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guring/Updating the listed products for client</w:t>
      </w:r>
    </w:p>
    <w:p>
      <w:pPr>
        <w:pStyle w:val="Normal"/>
        <w:numPr>
          <w:ilvl w:val="0"/>
          <w:numId w:val="2"/>
        </w:numPr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ring client enquir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25795" cy="5080"/>
                <wp:effectExtent l="0" t="0" r="0" b="0"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traight Connector 4" stroked="t" o:allowincell="f" style="position:absolute;margin-left:0pt;margin-top:0pt;width:0pt;height:0pt" type="_x0000_t32">
                <v:stroke color="#5959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ILL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chnical Attributes</w:t>
      </w:r>
    </w:p>
    <w:p>
      <w:pPr>
        <w:sectPr>
          <w:type w:val="nextPage"/>
          <w:pgSz w:w="11850" w:h="16783"/>
          <w:pgMar w:left="1800" w:right="1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CFM - Equity Derivatives-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Gap Analysis Docume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crum Mast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oftware Integration Test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I / UX Designing (Moqups Tool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dobe Photoshop CS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QL Queri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IRA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cols w:num="2" w:equalWidth="false" w:sep="false">
            <w:col w:w="3912" w:space="88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ject Management Attribut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ork as a part of an interdisciplinary team to achieve project mileston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sponsible for complete delivery of a projec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orking close with client to understand their business ne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pproval of the design specification &amp; Project Document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18" w:hanging="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upported development team &amp; responsible for module delive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25795" cy="5080"/>
                <wp:effectExtent l="0" t="0" r="0" b="0"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traight Connector 4" stroked="t" o:allowincell="f" style="position:absolute;margin-left:0pt;margin-top:0pt;width:0pt;height:0pt" type="_x0000_t32">
                <v:stroke color="#5959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Jan 2016 - Dec 2017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ONDICHERRY UNIVERSITY</w:t>
      </w:r>
      <w:r>
        <w:rPr>
          <w:b w:val="false"/>
          <w:bCs w:val="fals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left="168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MBA in International Business Management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63.2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Aug 2009 - Jun 2013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AJIV GANGHI ENGINEERING COLLEG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left="1685" w:firstLine="41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Electronics Communication Engineering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6.25 CGP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Aug 2009 - Jun 2013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AILANKANNI MATRICULATION SCHOO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68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igher Secondary Certificate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65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25795" cy="5080"/>
                <wp:effectExtent l="0" t="0" r="0" b="0"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1" stroked="t" o:allowincell="f" style="position:absolute;margin-left:0pt;margin-top:0pt;width:0pt;height:0pt" type="_x0000_t32">
                <v:stroke color="#5959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CL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 hereby declare that the mentioned particulars are true to the best of my knowledge and belief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.Praveen Kuma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7-Oct-2020</w:t>
      </w:r>
    </w:p>
    <w:sectPr>
      <w:type w:val="continuous"/>
      <w:pgSz w:w="11850" w:h="16783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18" w:hanging="418"/>
      </w:pPr>
      <w:rPr>
        <w:rFonts w:ascii="Wingdings" w:hAnsi="Wingdings" w:cs="Wingdings" w:hint="default"/>
        <w:sz w:val="1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*Body Text"/>
    <w:qFormat/>
    <w:pPr>
      <w:widowControl/>
      <w:bidi w:val="0"/>
      <w:spacing w:lineRule="auto" w:line="276" w:before="0" w:after="120"/>
    </w:pPr>
    <w:rPr>
      <w:rFonts w:ascii="Arial" w:hAnsi="Arial" w:eastAsia="Times New Roman" w:cs="Times New Roman"/>
      <w:color w:val="000000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8:47Z</dcterms:created>
  <dc:creator>dell</dc:creator>
  <dc:description/>
  <dc:language>en-US</dc:language>
  <cp:lastModifiedBy>dell</cp:lastModifiedBy>
  <dcterms:modified xsi:type="dcterms:W3CDTF">2020-10-27T1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