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-72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240"/>
        <w:gridCol w:w="8105"/>
      </w:tblGrid>
      <w:tr>
        <w:trPr>
          <w:trHeight w:val="15840" w:hRule="atLeast"/>
          <w:cantSplit w:val="true"/>
        </w:trPr>
        <w:tc>
          <w:tcPr>
            <w:tcW w:w="324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824990" cy="20459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  <w:t xml:space="preserve">Ashish Kumar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bile no: 08888806148      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ishmba41@g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Address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ica Classic,SNo-171/8A/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lat No-101,B wing, Phase 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arpale wasti,Phursungi,Pune-412308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Personal Data: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              : 15 Nov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               :  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    :  Ind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: Marr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Languages Known:</w:t>
            </w:r>
          </w:p>
          <w:p>
            <w:pPr>
              <w:pStyle w:val="Heading2"/>
              <w:rPr>
                <w:i w:val="false"/>
                <w:i w:val="false"/>
                <w:iCs w:val="false"/>
                <w:szCs w:val="22"/>
                <w:u w:val="none"/>
              </w:rPr>
            </w:pPr>
            <w:r>
              <w:rPr>
                <w:i w:val="false"/>
                <w:iCs w:val="false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Cs w:val="22"/>
                <w:u w:val="none"/>
              </w:rPr>
              <w:t>English,Hindi,Marathi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bbies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aveling &amp; Riding bik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Key Strengt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 Development, Existing business Development, Corporate sales, Dealer management, Team manag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5" w:type="dxa"/>
            <w:tcBorders/>
          </w:tcPr>
          <w:p>
            <w:pPr>
              <w:pStyle w:val="Tit"/>
              <w:shd w:fill="E5E5E5" w:val="clear"/>
              <w:ind w:left="0" w:right="-155" w:hanging="0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>
                <w:szCs w:val="20"/>
              </w:rPr>
              <w:t xml:space="preserve">                                   </w:t>
            </w:r>
            <w:r>
              <w:rPr>
                <w:sz w:val="32"/>
                <w:szCs w:val="32"/>
                <w:u w:val="single"/>
              </w:rPr>
              <w:t>CURRICULAM VITA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it"/>
              <w:shd w:fill="E5E5E5" w:val="clear"/>
              <w:ind w:left="0" w:right="-1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it"/>
              <w:tabs>
                <w:tab w:val="clear" w:pos="720"/>
                <w:tab w:val="right" w:pos="7310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Object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&amp; commercial position in an organization where my analytical, professional &amp; marketing skills may be synergized to achieve administrative &amp;market business excellence and to serve the organization go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>
                <w:sz w:val="28"/>
                <w:szCs w:val="28"/>
              </w:rPr>
              <w:t>Total Work Experience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Calibri" w:hAnsi="Calibri"/>
                <w:sz w:val="22"/>
                <w:szCs w:val="22"/>
              </w:rPr>
              <w:t>(10  years) In Corporate sales, Dealer Managemen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resently Working:</w:t>
            </w:r>
          </w:p>
          <w:p>
            <w:pPr>
              <w:pStyle w:val="Normal"/>
              <w:autoSpaceDE w:val="false"/>
              <w:ind w:lef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Company Name: Orix Auto Infrastructure services ltd(Japan Based MNC).</w:t>
            </w:r>
          </w:p>
          <w:p>
            <w:pPr>
              <w:pStyle w:val="Normal"/>
              <w:autoSpaceDE w:val="false"/>
              <w:ind w:lef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uration-2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Dec</w:t>
            </w:r>
            <w:r>
              <w:rPr>
                <w:sz w:val="22"/>
                <w:szCs w:val="22"/>
              </w:rPr>
              <w:t xml:space="preserve"> 2018 to till date.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Designation:</w:t>
            </w:r>
            <w:r>
              <w:rPr>
                <w:sz w:val="22"/>
                <w:szCs w:val="22"/>
              </w:rPr>
              <w:t xml:space="preserve"> Manager-Corporate sales-Rent a Car Division.</w:t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itory handled-</w:t>
            </w:r>
            <w:r>
              <w:rPr>
                <w:sz w:val="22"/>
                <w:szCs w:val="22"/>
              </w:rPr>
              <w:t xml:space="preserve">Maharashtra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s And Responsibiliti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good relationship with existing clients and generating new business from th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dentify and acquire new client for the company individually and helping team members to close th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 team of 5-6 executiv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rterly and monthly analysis of executive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rching Potential client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Signing a agreement for the company and responsible to renew that agreeme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Helping our team member for the achievement of their targe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 in price and final the deal.</w:t>
            </w:r>
          </w:p>
          <w:p>
            <w:pPr>
              <w:pStyle w:val="Normal"/>
              <w:autoSpaceDE w:val="false"/>
              <w:ind w:left="-144" w:hanging="0"/>
              <w:jc w:val="both"/>
              <w:rPr/>
            </w:pPr>
            <w:r>
              <w:rPr>
                <w:b/>
                <w:sz w:val="22"/>
                <w:szCs w:val="22"/>
              </w:rPr>
              <w:t>2) Company Name:Oravel Stays Pvt ltd(OYO Rooms).</w:t>
            </w:r>
          </w:p>
          <w:p>
            <w:pPr>
              <w:pStyle w:val="Normal"/>
              <w:autoSpaceDE w:val="false"/>
              <w:ind w:lef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uration-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vertAlign w:val="superscript"/>
              </w:rPr>
              <w:t xml:space="preserve">st </w:t>
            </w:r>
            <w:r>
              <w:rPr>
                <w:sz w:val="22"/>
                <w:szCs w:val="22"/>
              </w:rPr>
              <w:t>July 2017 to 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Dec 2018.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Designation:</w:t>
            </w:r>
            <w:r>
              <w:rPr>
                <w:sz w:val="22"/>
                <w:szCs w:val="22"/>
              </w:rPr>
              <w:t xml:space="preserve"> Sales Manager</w:t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itory handled-</w:t>
            </w:r>
            <w:r>
              <w:rPr>
                <w:sz w:val="22"/>
                <w:szCs w:val="22"/>
              </w:rPr>
              <w:t xml:space="preserve">Maharashtra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s And Responsibiliti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good relationship with existing clients and generating new business from th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acquire new client for the company individually and  helping team members to close th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 team of 5-6 executiv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rterly and monthly analysis of executive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rching Potential client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Offering best deals for the compa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Helping our team member for the achievement of their targe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 in price and final the deal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3) Company Name-Insta Exhibitions (P)ltd.</w:t>
            </w:r>
          </w:p>
          <w:p>
            <w:pPr>
              <w:pStyle w:val="Normal"/>
              <w:autoSpaceDE w:val="false"/>
              <w:ind w:lef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Insta Worldwide Group)</w:t>
            </w:r>
          </w:p>
          <w:p>
            <w:pPr>
              <w:pStyle w:val="Normal"/>
              <w:autoSpaceDE w:val="false"/>
              <w:ind w:lef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uration-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Jan2014 to 31</w:t>
            </w:r>
            <w:r>
              <w:rPr>
                <w:sz w:val="22"/>
                <w:szCs w:val="22"/>
                <w:vertAlign w:val="superscript"/>
              </w:rPr>
              <w:t xml:space="preserve">st </w:t>
            </w:r>
            <w:r>
              <w:rPr>
                <w:sz w:val="22"/>
                <w:szCs w:val="22"/>
              </w:rPr>
              <w:t>July 2017.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Designation:</w:t>
            </w:r>
            <w:r>
              <w:rPr>
                <w:sz w:val="22"/>
                <w:szCs w:val="22"/>
              </w:rPr>
              <w:t>Sr.Executive-Business development</w:t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itory handled-</w:t>
            </w:r>
            <w:r>
              <w:rPr>
                <w:sz w:val="22"/>
                <w:szCs w:val="22"/>
              </w:rPr>
              <w:t xml:space="preserve">Rest of Maharashtra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s And Responsibiliti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good relationship with existing clients and generating new business from th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and acquire </w:t>
            </w:r>
            <w:r>
              <w:rPr>
                <w:color w:val="222222"/>
                <w:sz w:val="22"/>
                <w:szCs w:val="22"/>
                <w:shd w:fill="FFFFFF" w:val="clear"/>
              </w:rPr>
              <w:t>new customer accou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to give presentation of our company profi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requirement of stall designing from client and pass their requirement to design tea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 to check the performance of the product and services and ensure optimum client satisfac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To handle business relations with customers and to manage accou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chieve the sales targets as defined in the annual AO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Generating Business from Advertising agencies and Distributors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4940" w:hRule="atLeast"/>
          <w:cantSplit w:val="true"/>
        </w:trPr>
        <w:tc>
          <w:tcPr>
            <w:tcW w:w="324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puter skil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Explorer, E-Mail,Outlook, MS Word, Excel, PowerPo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ersonal skil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ast learner with willingness to lear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c, innovative and a team facilitat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under pressure, manage stress and time effectively and efficiently.</w:t>
            </w:r>
          </w:p>
        </w:tc>
        <w:tc>
          <w:tcPr>
            <w:tcW w:w="81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getting design present those design to the cli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Prepare quotations, negotiate and close deals. Ensure billing and collections happen on time and keep track of collectib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getting Order responsible to coordinate with production and logistic team for the timely delivery of the material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reaching the material on exhibition ground I had to see our material has installed properly or no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sponsible for customer retention and satisfac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oing marketing for the promotion of Insta Produc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andling team of 6 employees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:</w:t>
            </w:r>
            <w:r>
              <w:rPr>
                <w:sz w:val="22"/>
                <w:szCs w:val="22"/>
              </w:rPr>
              <w:t xml:space="preserve"> Portable &amp; Modular Exhibition Kit, Custom (Fabricated) Stall designing and product for branding (Standees, Promoter Table, Promotional tent e.t.c).</w:t>
            </w:r>
          </w:p>
          <w:p>
            <w:pPr>
              <w:pStyle w:val="Normal"/>
              <w:autoSpaceDE w:val="false"/>
              <w:ind w:right="144" w:hanging="0"/>
              <w:jc w:val="both"/>
              <w:rPr/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Company Name: Peocit Software Solutions Pvt.lt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Duration-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June2010 to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 2013.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Designation:</w:t>
            </w:r>
            <w:r>
              <w:rPr>
                <w:sz w:val="22"/>
                <w:szCs w:val="22"/>
              </w:rPr>
              <w:t xml:space="preserve"> Asst.Manager.</w:t>
              <w:tab/>
            </w:r>
          </w:p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i w:val="false"/>
                <w:iCs w:val="false"/>
                <w:szCs w:val="22"/>
                <w:u w:val="none"/>
              </w:rPr>
              <w:t>Territory handled-</w:t>
            </w:r>
            <w:r>
              <w:rPr>
                <w:b w:val="false"/>
                <w:bCs w:val="false"/>
                <w:i w:val="false"/>
                <w:iCs w:val="false"/>
                <w:szCs w:val="22"/>
                <w:u w:val="none"/>
              </w:rPr>
              <w:t>Madhya Pradesh, Bihar, West Bengal, Jharkhand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s And Responsibiliti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dentify and acquire new client for the company individually and helping of team members to achieve their targe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 team of 4-5 Sales executiv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rterly and monthly analysis of executive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ching Potential Market and survey of mark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Give one to one and group demonstration and</w:t>
            </w:r>
            <w:r>
              <w:rPr/>
              <w:t xml:space="preserve"> presentation of produc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ing for final meeting of sales executives for the negotiation in pricing and finalize the de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Build good relationships with potential and existing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clients, Work with team to achieve sales performance targe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Understand requirement of clients and forward that requirement to development tea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Need to participate in seminars and federation for advertising and business promotion of our compan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 given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1008" w:righ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banking solutions software for the multistate credit society, Nidhi compani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08" w:righ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P Solution for financial sector and micro financ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08" w:righ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, Financial accounting, Banking Software e.t.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08" w:righ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ized softwar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08" w:righ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Applications used for Daily collect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08" w:righ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for Employee credit co-op societ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08" w:righ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for urban co-op credit societ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08" w:righ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Desig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5)Company Name- Bhoomi putra Beej Agrotech pvt ltd.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st Dec2006-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rch2008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esignation:</w:t>
            </w:r>
            <w:r>
              <w:rPr>
                <w:sz w:val="22"/>
                <w:szCs w:val="22"/>
              </w:rPr>
              <w:t xml:space="preserve"> Sales Executiv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itory handled-</w:t>
            </w:r>
            <w:r>
              <w:rPr>
                <w:sz w:val="22"/>
                <w:szCs w:val="22"/>
              </w:rPr>
              <w:t xml:space="preserve">Madhya Pradesh. </w:t>
            </w:r>
          </w:p>
          <w:p>
            <w:pPr>
              <w:pStyle w:val="Heading2"/>
              <w:rPr>
                <w:rFonts w:ascii="Garamond" w:hAnsi="Garamond" w:cs="Garamond"/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Job Profil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to sell the product (Soyabean Seed, Wheat Seed, Pea seed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to collect checks, cash etc from the deale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vince the dealer to sell our produc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omote the Seed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business from Dealer, Channel sal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>
                <w:sz w:val="28"/>
                <w:szCs w:val="28"/>
              </w:rPr>
              <w:t>Summer Internship</w:t>
            </w:r>
            <w:r>
              <w:rPr>
                <w:rFonts w:cs="Garamond" w:ascii="Garamond" w:hAnsi="Garamond"/>
              </w:rPr>
              <w:t>.(2 MONTH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 w:val="false"/>
              </w:rPr>
              <w:t>1st June-31st july2009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Company Name-</w:t>
            </w:r>
            <w:r>
              <w:rPr>
                <w:sz w:val="22"/>
                <w:szCs w:val="22"/>
              </w:rPr>
              <w:t>IMRB International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809"/>
        <w:gridCol w:w="8711"/>
      </w:tblGrid>
      <w:tr>
        <w:trPr>
          <w:trHeight w:val="14940" w:hRule="atLeast"/>
          <w:cantSplit w:val="true"/>
        </w:trPr>
        <w:tc>
          <w:tcPr>
            <w:tcW w:w="2809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ind w:left="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B.A(Marketing)  from Pune University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year                                                                                         College:</w:t>
            </w:r>
          </w:p>
          <w:p>
            <w:pPr>
              <w:pStyle w:val="Normal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 xml:space="preserve">Pad.Dr.D.Y.Patil.I.M.S(Akurdi)                                              2010 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.A.(Sociology)    </w:t>
            </w:r>
            <w:r>
              <w:rPr>
                <w:sz w:val="22"/>
                <w:szCs w:val="22"/>
              </w:rPr>
              <w:t xml:space="preserve">Patna university                                   2006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hd w:fill="C0C0C0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Extra-Curricular  Activitie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”Certificate in NC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d an Article in the 1st newsletter of Dr. D.Y.Patil Institute of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s (DYPIM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icipated in personality development program of DYPIMS.</w:t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onfirm that the information provided by me is true to the best of my knowledge and belief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Place:Pune                   </w:t>
            </w:r>
            <w:r>
              <w:rPr>
                <w:color w:val="008000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                                                                                             Signature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47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i/>
      <w:iCs/>
      <w:sz w:val="22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13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1:00Z</dcterms:created>
  <dc:creator>Usha web world</dc:creator>
  <dc:description/>
  <cp:keywords/>
  <dc:language>en-US</dc:language>
  <cp:lastModifiedBy>Ashish Kumar</cp:lastModifiedBy>
  <cp:lastPrinted>2015-08-08T09:11:00Z</cp:lastPrinted>
  <dcterms:modified xsi:type="dcterms:W3CDTF">2019-08-05T11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6393-10.1.0.5672</vt:lpwstr>
  </property>
</Properties>
</file>