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Spacing"/>
              <w:rPr>
                <w:u w:val="single"/>
              </w:rPr>
            </w:pPr>
            <w:r>
              <w:rPr>
                <w:caps/>
                <w:sz w:val="20"/>
                <w:u w:val="singl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</w:t>
            </w:r>
            <w:bookmarkStart w:id="0" w:name="_GoBack"/>
            <w:bookmarkEnd w:id="0"/>
            <w:r>
              <w:rPr>
                <w:b/>
              </w:rPr>
              <w:t>UNAL RAO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Spacing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F6- Model House, Opp Robert Money High School, Grant Road (E), Lamington Road, Mumbai, Maharashtra - 400004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Spacing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022-23853370</w:t>
            </w:r>
            <w:r>
              <w:rPr>
                <w:rStyle w:val="ECVContactDetails"/>
              </w:rPr>
              <w:t xml:space="preserve">    </w:t>
            </w:r>
            <w:r>
              <w:rPr>
                <w:lang w:val="en-IN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+91-8779519833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Spacing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hyperlink r:id="rId6">
              <w:r>
                <w:rPr>
                  <w:rStyle w:val="InternetLink"/>
                </w:rPr>
                <w:t>kunal190290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 - </w:t>
            </w:r>
            <w:r>
              <w:rPr>
                <w:rStyle w:val="ECVContactDetails"/>
              </w:rPr>
              <w:t>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 - </w:t>
            </w:r>
            <w:r>
              <w:rPr>
                <w:color w:val="000000"/>
              </w:rPr>
              <w:t xml:space="preserve">19/02/1990 </w:t>
            </w:r>
            <w:r>
              <w:rPr>
                <w:rStyle w:val="ECVHeadingContactDetails"/>
              </w:rPr>
              <w:t>| Ag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– 30 years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– Indian </w:t>
            </w:r>
            <w:r>
              <w:rPr>
                <w:rStyle w:val="ECVHeadingContactDetails"/>
              </w:rPr>
              <w:t xml:space="preserve">| </w:t>
            </w:r>
          </w:p>
          <w:p>
            <w:pPr>
              <w:pStyle w:val="NoSpacing"/>
              <w:rPr/>
            </w:pPr>
            <w:r>
              <w:rPr>
                <w:sz w:val="18"/>
              </w:rPr>
              <w:t xml:space="preserve">Languages Known </w:t>
            </w:r>
            <w:r>
              <w:rPr>
                <w:rStyle w:val="ECVContactDetails"/>
              </w:rPr>
              <w:t>– English, Hindi, Tamil, Konkani, Gujarati, Marathi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Spacing"/>
              <w:rPr>
                <w:u w:val="single"/>
              </w:rPr>
            </w:pPr>
            <w:r>
              <w:rPr>
                <w:caps/>
                <w:sz w:val="20"/>
                <w:u w:val="single"/>
              </w:rPr>
              <w:t>OBJECTIV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lang w:val="en-IN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3810</wp:posOffset>
                </wp:positionV>
                <wp:extent cx="5941060" cy="1168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o succeed in the marketing and PR domain by utilizing my analytical skills and enhance organisational and my professional growt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.2pt;mso-wrap-distance-left:0pt;mso-wrap-distance-right:0pt;mso-wrap-distance-top:0.3pt;mso-wrap-distance-bottom:8.5pt;margin-top:0.3pt;mso-position-vertical-relative:text;margin-left:42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o succeed in the marketing and PR domain by utilizing my analytical skills and enhance organisational and my professional growt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Spacing"/>
              <w:rPr>
                <w:u w:val="single"/>
              </w:rPr>
            </w:pPr>
            <w:r>
              <w:rPr>
                <w:caps/>
                <w:sz w:val="20"/>
                <w:u w:val="singl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lang w:val="en-IN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273800" cy="84270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842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6903"/>
                            </w:tblGrid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June 2011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June 2012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6th June 201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ill </w:t>
                                  </w:r>
                                  <w:ins w:id="0" w:author="Risalat Ali Khan" w:date="2019-09-23T11:21:00Z">
                                    <w:r>
                                      <w:rPr>
                                        <w:b/>
                                      </w:rPr>
                                      <w:t>07</w:t>
                                    </w:r>
                                  </w:ins>
                                  <w:ins w:id="1" w:author="Risalat Ali Khan" w:date="2019-09-23T11:21:00Z">
                                    <w:r>
                                      <w:rPr>
                                        <w:b/>
                                        <w:vertAlign w:val="superscript"/>
                                      </w:rPr>
                                      <w:t>th</w:t>
                                    </w:r>
                                  </w:ins>
                                  <w:ins w:id="2" w:author="Risalat Ali Khan" w:date="2019-09-23T11:21:00Z">
                                    <w:r>
                                      <w:rPr>
                                        <w:b/>
                                      </w:rPr>
                                      <w:t xml:space="preserve"> May 2019</w:t>
                                    </w:r>
                                  </w:ins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3rd May 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Till 7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Nov 2019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del w:id="3" w:author="Risalat Ali Khan" w:date="2019-09-23T11:21:00Z">
                                    <w:r>
                                      <w:rPr>
                                        <w:b/>
                                      </w:rPr>
                                      <w:delText>now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Nov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ill 1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Oct 2020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am Member – Front Offi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J CLUB HOUSE – CHENNAI – TAJ GROUP OF HOTELS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</w:rPr>
                                    <w:t>Business or secto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</w:rPr>
                                    <w:t xml:space="preserve"> - Service Secto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</w:rPr>
                                  </w:pPr>
                                  <w:r>
                                    <w:rPr>
                                      <w:rStyle w:val="ECVHeadingBusinessSector"/>
                                    </w:rPr>
                                    <w:t>Roles and Responsibilities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erformed check-In &amp; check-out for customers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Up selling of rooms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Night Audit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ash handling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aking and editing reservations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elationship Manag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CVHeadingBusinessSector"/>
                                      <w:b/>
                                      <w:color w:val="000000"/>
                                    </w:rPr>
                                    <w:t>Hdfc Bank Ltd- Worli, Sandoz House Branch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</w:rPr>
                                    <w:t xml:space="preserve">Business or sector </w:t>
                                  </w:r>
                                  <w:r>
                                    <w:rPr>
                                      <w:rStyle w:val="ECVHeadingBusinessSector"/>
                                      <w:color w:val="000000"/>
                                    </w:rPr>
                                    <w:t>- Banking</w:t>
                                  </w:r>
                                  <w:r>
                                    <w:rPr>
                                      <w:rStyle w:val="ECVHeadingBusinessSecto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</w:rPr>
                                  </w:pPr>
                                  <w:r>
                                    <w:rPr>
                                      <w:rStyle w:val="ECVHeadingBusinessSector"/>
                                    </w:rPr>
                                    <w:t>Roles and Responsibiliti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ncreasing Market penetration within my portfolio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ross selling over 40 products in a quarter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nvesting and guiding clients towards the Market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ourcing new clients and enhancing the relationship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elationship Manag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ins w:id="4" w:author="Risalat Ali Khan" w:date="2019-09-23T11:21:00Z">
                                    <w:r>
                                      <w:rPr>
                                        <w:rStyle w:val="ECVHeadingBusinessSector"/>
                                        <w:b/>
                                        <w:color w:val="000000"/>
                                      </w:rPr>
                                      <w:t>Axis</w:t>
                                    </w:r>
                                  </w:ins>
                                  <w:del w:id="5" w:author="Risalat Ali Khan" w:date="2019-09-23T11:21:00Z">
                                    <w:r>
                                      <w:rPr>
                                        <w:rStyle w:val="ECVHeadingBusinessSector"/>
                                        <w:b/>
                                        <w:color w:val="000000"/>
                                      </w:rPr>
                                      <w:delText>Hdfc</w:delText>
                                    </w:r>
                                  </w:del>
                                  <w:r>
                                    <w:rPr>
                                      <w:rStyle w:val="ECVHeadingBusinessSector"/>
                                      <w:b/>
                                      <w:color w:val="000000"/>
                                    </w:rPr>
                                    <w:t xml:space="preserve"> Bank Ltd</w:t>
                                  </w:r>
                                  <w:del w:id="6" w:author="Risalat Ali Khan" w:date="2019-09-23T11:21:00Z">
                                    <w:r>
                                      <w:rPr>
                                        <w:rStyle w:val="ECVHeadingBusinessSector"/>
                                        <w:b/>
                                        <w:color w:val="000000"/>
                                      </w:rPr>
                                      <w:delText>- Worli</w:delText>
                                    </w:r>
                                  </w:del>
                                  <w:r>
                                    <w:rPr>
                                      <w:rStyle w:val="ECVHeadingBusinessSector"/>
                                      <w:b/>
                                      <w:color w:val="000000"/>
                                    </w:rPr>
                                    <w:t xml:space="preserve">, </w:t>
                                  </w:r>
                                  <w:ins w:id="7" w:author="Risalat Ali Khan" w:date="2019-09-23T11:21:00Z">
                                    <w:r>
                                      <w:rPr>
                                        <w:rStyle w:val="ECVHeadingBusinessSector"/>
                                        <w:b/>
                                        <w:color w:val="000000"/>
                                      </w:rPr>
                                      <w:t>Lamington Road</w:t>
                                    </w:r>
                                  </w:ins>
                                  <w:del w:id="8" w:author="Risalat Ali Khan" w:date="2019-09-23T11:21:00Z">
                                    <w:r>
                                      <w:rPr>
                                        <w:rStyle w:val="ECVHeadingBusinessSector"/>
                                        <w:b/>
                                        <w:color w:val="000000"/>
                                      </w:rPr>
                                      <w:delText>Sandoz House</w:delText>
                                    </w:r>
                                  </w:del>
                                  <w:r>
                                    <w:rPr>
                                      <w:rStyle w:val="ECVHeadingBusinessSector"/>
                                      <w:b/>
                                      <w:color w:val="000000"/>
                                    </w:rPr>
                                    <w:t xml:space="preserve"> Branch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</w:rPr>
                                    <w:t xml:space="preserve">Business or sector </w:t>
                                  </w:r>
                                  <w:r>
                                    <w:rPr>
                                      <w:rStyle w:val="ECVHeadingBusinessSector"/>
                                      <w:color w:val="000000"/>
                                    </w:rPr>
                                    <w:t>- Banking</w:t>
                                  </w:r>
                                  <w:r>
                                    <w:rPr>
                                      <w:rStyle w:val="ECVHeadingBusinessSecto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</w:rPr>
                                  </w:pPr>
                                  <w:r>
                                    <w:rPr>
                                      <w:rStyle w:val="ECVHeadingBusinessSector"/>
                                    </w:rPr>
                                    <w:t>Roles and Responsibiliti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ECVHeadingBusinessSecto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ncreasing Market penetration within my portfolio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ross selling over 40 products in a quarter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nvesting and guiding clients towards the Market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ourcing new clients and enhancing the relationship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ritory Manager- Business Loa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dfc First Bank- Andheri Technopolis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18"/>
                                      <w:szCs w:val="18"/>
                                    </w:rPr>
                                    <w:t>Business or Secto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 Bankin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18"/>
                                      <w:szCs w:val="18"/>
                                    </w:rPr>
                                    <w:t>Roles and Responsibiliti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alyze the incoming files from the DSA and asscertain which product can the file be processed in for disbursal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eck the credit wothyness of each file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ordinate the pendency of each file coming in for processing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oss sell accounts and follow up on collections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663.5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6903"/>
                      </w:tblGrid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June 2011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June 2012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6th June 2016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ll </w:t>
                            </w:r>
                            <w:ins w:id="9" w:author="Risalat Ali Khan" w:date="2019-09-23T11:21:00Z">
                              <w:r>
                                <w:rPr>
                                  <w:b/>
                                </w:rPr>
                                <w:t>07</w:t>
                              </w:r>
                            </w:ins>
                            <w:ins w:id="10" w:author="Risalat Ali Khan" w:date="2019-09-23T11:21:00Z">
                              <w:r>
                                <w:rPr>
                                  <w:b/>
                                  <w:vertAlign w:val="superscript"/>
                                </w:rPr>
                                <w:t>th</w:t>
                              </w:r>
                            </w:ins>
                            <w:ins w:id="11" w:author="Risalat Ali Khan" w:date="2019-09-23T11:21:00Z">
                              <w:r>
                                <w:rPr>
                                  <w:b/>
                                </w:rPr>
                                <w:t xml:space="preserve"> May 2019</w:t>
                              </w:r>
                            </w:ins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23rd May 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Till 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Nov 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del w:id="12" w:author="Risalat Ali Khan" w:date="2019-09-23T11:21:00Z">
                              <w:r>
                                <w:rPr>
                                  <w:b/>
                                </w:rPr>
                                <w:delText>now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Nov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ill 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Oct 2020</w:t>
                            </w:r>
                          </w:p>
                        </w:tc>
                        <w:tc>
                          <w:tcPr>
                            <w:tcW w:w="6903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am Member – Front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J CLUB HOUSE – CHENNAI – TAJ GROUP OF HOTEL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CVHeadingBusinessSector"/>
                              </w:rPr>
                              <w:t>Business or sect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CVContactDetails"/>
                              </w:rPr>
                              <w:t xml:space="preserve"> - Service Sector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</w:rPr>
                            </w:pPr>
                            <w:r>
                              <w:rPr>
                                <w:rStyle w:val="ECVHeadingBusinessSector"/>
                              </w:rPr>
                              <w:t>Roles and Responsibiliti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erformed check-In &amp; check-out for customer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Up selling of room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Night Audit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ash handling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aking and editing reservation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CVHeadingBusinessSector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lationship Manager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ECVHeadingBusinessSector"/>
                                <w:b/>
                                <w:color w:val="000000"/>
                              </w:rPr>
                              <w:t>Hdfc Bank Ltd- Worli, Sandoz House Branch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CVHeadingBusinessSector"/>
                              </w:rPr>
                              <w:t xml:space="preserve">Business or sector </w:t>
                            </w:r>
                            <w:r>
                              <w:rPr>
                                <w:rStyle w:val="ECVHeadingBusinessSector"/>
                                <w:color w:val="000000"/>
                              </w:rPr>
                              <w:t>- Banking</w:t>
                            </w:r>
                            <w:r>
                              <w:rPr>
                                <w:rStyle w:val="ECVHeadingBusinessSecto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</w:rPr>
                            </w:pPr>
                            <w:r>
                              <w:rPr>
                                <w:rStyle w:val="ECVHeadingBusinessSector"/>
                              </w:rPr>
                              <w:t>Roles and Responsibilities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ncreasing Market penetration within my portfoli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ross selling over 40 products in a quart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nvesting and guiding clients towards the Marke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ourcing new clients and enhancing the relationshi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CVHeadingBusinessSector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lationship Manager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  <w:b/>
                                <w:b/>
                                <w:color w:val="000000"/>
                              </w:rPr>
                            </w:pPr>
                            <w:ins w:id="13" w:author="Risalat Ali Khan" w:date="2019-09-23T11:21:00Z">
                              <w:r>
                                <w:rPr>
                                  <w:rStyle w:val="ECVHeadingBusinessSector"/>
                                  <w:b/>
                                  <w:color w:val="000000"/>
                                </w:rPr>
                                <w:t>Axis</w:t>
                              </w:r>
                            </w:ins>
                            <w:del w:id="14" w:author="Risalat Ali Khan" w:date="2019-09-23T11:21:00Z">
                              <w:r>
                                <w:rPr>
                                  <w:rStyle w:val="ECVHeadingBusinessSector"/>
                                  <w:b/>
                                  <w:color w:val="000000"/>
                                </w:rPr>
                                <w:delText>Hdfc</w:delText>
                              </w:r>
                            </w:del>
                            <w:r>
                              <w:rPr>
                                <w:rStyle w:val="ECVHeadingBusinessSector"/>
                                <w:b/>
                                <w:color w:val="000000"/>
                              </w:rPr>
                              <w:t xml:space="preserve"> Bank Ltd</w:t>
                            </w:r>
                            <w:del w:id="15" w:author="Risalat Ali Khan" w:date="2019-09-23T11:21:00Z">
                              <w:r>
                                <w:rPr>
                                  <w:rStyle w:val="ECVHeadingBusinessSector"/>
                                  <w:b/>
                                  <w:color w:val="000000"/>
                                </w:rPr>
                                <w:delText>- Worli</w:delText>
                              </w:r>
                            </w:del>
                            <w:r>
                              <w:rPr>
                                <w:rStyle w:val="ECVHeadingBusinessSector"/>
                                <w:b/>
                                <w:color w:val="000000"/>
                              </w:rPr>
                              <w:t xml:space="preserve">, </w:t>
                            </w:r>
                            <w:ins w:id="16" w:author="Risalat Ali Khan" w:date="2019-09-23T11:21:00Z">
                              <w:r>
                                <w:rPr>
                                  <w:rStyle w:val="ECVHeadingBusinessSector"/>
                                  <w:b/>
                                  <w:color w:val="000000"/>
                                </w:rPr>
                                <w:t>Lamington Road</w:t>
                              </w:r>
                            </w:ins>
                            <w:del w:id="17" w:author="Risalat Ali Khan" w:date="2019-09-23T11:21:00Z">
                              <w:r>
                                <w:rPr>
                                  <w:rStyle w:val="ECVHeadingBusinessSector"/>
                                  <w:b/>
                                  <w:color w:val="000000"/>
                                </w:rPr>
                                <w:delText>Sandoz House</w:delText>
                              </w:r>
                            </w:del>
                            <w:r>
                              <w:rPr>
                                <w:rStyle w:val="ECVHeadingBusinessSector"/>
                                <w:b/>
                                <w:color w:val="000000"/>
                              </w:rPr>
                              <w:t xml:space="preserve"> Branch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ECVHeadingBusinessSector"/>
                              </w:rPr>
                              <w:t xml:space="preserve">Business or sector </w:t>
                            </w:r>
                            <w:r>
                              <w:rPr>
                                <w:rStyle w:val="ECVHeadingBusinessSector"/>
                                <w:color w:val="000000"/>
                              </w:rPr>
                              <w:t>- Banking</w:t>
                            </w:r>
                            <w:r>
                              <w:rPr>
                                <w:rStyle w:val="ECVHeadingBusinessSecto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</w:rPr>
                            </w:pPr>
                            <w:r>
                              <w:rPr>
                                <w:rStyle w:val="ECVHeadingBusinessSector"/>
                              </w:rPr>
                              <w:t>Roles and Responsibilities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ECVHeadingBusinessSecto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ncreasing Market penetration within my portfoli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ross selling over 40 products in a quart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nvesting and guiding clients towards the Marke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ourcing new clients and enhancing the relationshi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ritory Manager- Business Loan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dfc First Bank- Andheri Technopolis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18"/>
                                <w:szCs w:val="18"/>
                              </w:rPr>
                              <w:t>Business or Secto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Banking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18"/>
                                <w:szCs w:val="18"/>
                              </w:rPr>
                              <w:t>Roles and Responsibilitie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lyze the incoming files from the DSA and asscertain which product can the file be processed in for disbursal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eck the credit wothyness of each file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ordinate the pendency of each file coming in for processing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oss sell accounts and follow up on collections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Spac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sz w:val="20"/>
                <w:u w:val="single"/>
              </w:rPr>
              <w:t>Internship projec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lang w:val="en-IN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7401"/>
      </w:tblGrid>
      <w:tr>
        <w:trPr>
          <w:trHeight w:val="358" w:hRule="atLeast"/>
          <w:cantSplit w:val="true"/>
        </w:trPr>
        <w:tc>
          <w:tcPr>
            <w:tcW w:w="281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February’ 2015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</w:t>
            </w:r>
            <w:r>
              <w:rPr>
                <w:b/>
              </w:rPr>
              <w:t xml:space="preserve">to </w:t>
            </w:r>
          </w:p>
          <w:p>
            <w:pPr>
              <w:pStyle w:val="NoSpacing"/>
              <w:rPr/>
            </w:pPr>
            <w:r>
              <w:rPr>
                <w:rFonts w:eastAsia="Arial" w:cs="Arial"/>
                <w:b/>
              </w:rPr>
              <w:t xml:space="preserve">               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’ 2015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Intern at </w:t>
            </w:r>
            <w:r>
              <w:rPr>
                <w:b/>
              </w:rPr>
              <w:t>AIR INDIA LIMITED</w:t>
            </w:r>
          </w:p>
          <w:p>
            <w:pPr>
              <w:pStyle w:val="NoSpacing"/>
              <w:rPr/>
            </w:pPr>
            <w:r>
              <w:rPr/>
              <w:t>Air India is the flag carrier airline of India owned by Air India Limited (AIL), a Government of India enterprise. It is the third largest airline in India in domestic market share, and operates a fleet of Airbus and Boeing aircraft serving various domestic and international airports.</w:t>
            </w:r>
          </w:p>
          <w:p>
            <w:pPr>
              <w:pStyle w:val="NoSpacing"/>
              <w:rPr>
                <w:rStyle w:val="ECVHeadingBusinessSector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ECVHeadingBusinessSector"/>
              </w:rPr>
              <w:t xml:space="preserve">Roles and Responsibilities </w:t>
            </w:r>
          </w:p>
          <w:p>
            <w:pPr>
              <w:pStyle w:val="NoSpacing"/>
              <w:rPr/>
            </w:pPr>
            <w:r>
              <w:rPr/>
              <w:t>Market research on customer preferences in Air Travel</w:t>
            </w:r>
          </w:p>
          <w:p>
            <w:pPr>
              <w:pStyle w:val="NoSpacing"/>
              <w:rPr>
                <w:rStyle w:val="ECVHeadingBusinessSector"/>
              </w:rPr>
            </w:pPr>
            <w:r>
              <w:rPr/>
            </w:r>
          </w:p>
          <w:p>
            <w:pPr>
              <w:pStyle w:val="NoSpacing"/>
              <w:rPr>
                <w:rStyle w:val="ECVHeadingBusinessSector"/>
              </w:rPr>
            </w:pPr>
            <w:r>
              <w:rPr>
                <w:rStyle w:val="ECVHeadingBusinessSector"/>
              </w:rPr>
              <w:t>Learning</w:t>
            </w:r>
          </w:p>
          <w:p>
            <w:pPr>
              <w:pStyle w:val="NoSpacing"/>
              <w:rPr/>
            </w:pPr>
            <w:r>
              <w:rPr/>
              <w:t>Understood about the Aviation Industry in India</w:t>
            </w:r>
          </w:p>
          <w:p>
            <w:pPr>
              <w:pStyle w:val="NoSpacing"/>
              <w:rPr/>
            </w:pPr>
            <w:r>
              <w:rPr/>
              <w:t>Prepared questionnaires to understand the customer preferences for Air Travel</w:t>
            </w:r>
          </w:p>
          <w:p>
            <w:pPr>
              <w:pStyle w:val="NoSpacing"/>
              <w:rPr/>
            </w:pPr>
            <w:r>
              <w:rPr/>
              <w:t>Analysed the responses of the customers and compared it to the competitor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Spacing"/>
              <w:rPr>
                <w:u w:val="single"/>
              </w:rPr>
            </w:pPr>
            <w:r>
              <w:rPr>
                <w:caps/>
                <w:sz w:val="20"/>
                <w:u w:val="singl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lang w:val="en-IN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83"/>
        <w:gridCol w:w="3690"/>
        <w:gridCol w:w="1797"/>
      </w:tblGrid>
      <w:tr>
        <w:trPr>
          <w:trHeight w:val="3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Year of Pass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Qualifi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chool/Universi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rade/CGPA/%</w:t>
            </w:r>
          </w:p>
        </w:tc>
      </w:tr>
      <w:tr>
        <w:trPr>
          <w:trHeight w:val="5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16</w:t>
            </w:r>
          </w:p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B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BS HYDERABA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.1</w:t>
            </w:r>
          </w:p>
        </w:tc>
      </w:tr>
      <w:tr>
        <w:trPr>
          <w:trHeight w:val="5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GRE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MERIT SWISS ASIAN SCHOOL OF HOTEL MANAGE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0%</w:t>
            </w:r>
          </w:p>
        </w:tc>
      </w:tr>
      <w:tr>
        <w:trPr>
          <w:trHeight w:val="5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X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 xml:space="preserve">WILSON COLLEGE MUMBAI, </w:t>
            </w:r>
          </w:p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STATE BO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/>
                <w:sz w:val="18"/>
                <w:szCs w:val="18"/>
              </w:rPr>
              <w:t>53%</w:t>
            </w:r>
          </w:p>
        </w:tc>
      </w:tr>
      <w:tr>
        <w:trPr>
          <w:trHeight w:val="5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 xml:space="preserve">St XAVIERS HIGH SCHOOL, </w:t>
            </w:r>
          </w:p>
          <w:p>
            <w:pPr>
              <w:pStyle w:val="NoSpacing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STATE BO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/>
                <w:sz w:val="18"/>
                <w:szCs w:val="18"/>
              </w:rPr>
              <w:t>53.6%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Spacing"/>
              <w:rPr>
                <w:u w:val="single"/>
              </w:rPr>
            </w:pPr>
            <w:r>
              <w:rPr>
                <w:caps/>
                <w:sz w:val="20"/>
                <w:u w:val="singl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lang w:val="en-IN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7369"/>
      </w:tblGrid>
      <w:tr>
        <w:trPr>
          <w:trHeight w:val="182" w:hRule="atLeast"/>
          <w:cantSplit w:val="true"/>
        </w:trPr>
        <w:tc>
          <w:tcPr>
            <w:tcW w:w="2837" w:type="dxa"/>
            <w:tcBorders/>
          </w:tcPr>
          <w:p>
            <w:pPr>
              <w:pStyle w:val="NoSpacing"/>
              <w:rPr/>
            </w:pPr>
            <w:r>
              <w:rPr/>
              <w:t>Communication skills</w:t>
            </w:r>
          </w:p>
        </w:tc>
        <w:tc>
          <w:tcPr>
            <w:tcW w:w="7369" w:type="dxa"/>
            <w:tcBorders/>
          </w:tcPr>
          <w:p>
            <w:pPr>
              <w:pStyle w:val="NoSpacing"/>
              <w:rPr/>
            </w:pPr>
            <w:r>
              <w:rPr/>
              <w:t xml:space="preserve">Strong communication and negotiation skills with the ability to influence outcomes </w:t>
            </w:r>
          </w:p>
          <w:p>
            <w:pPr>
              <w:pStyle w:val="NoSpacing"/>
              <w:rPr/>
            </w:pPr>
            <w:r>
              <w:rPr/>
              <w:t xml:space="preserve">good communication skills gained through my experience as team member of Front office at Taj Hotel by interacting with customers on a daily basis 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7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Spacing"/>
              <w:rPr/>
            </w:pPr>
            <w:r>
              <w:rPr/>
              <w:t>Organisational / managerial skills</w:t>
            </w:r>
          </w:p>
        </w:tc>
        <w:tc>
          <w:tcPr>
            <w:tcW w:w="7372" w:type="dxa"/>
            <w:tcBorders/>
          </w:tcPr>
          <w:p>
            <w:pPr>
              <w:pStyle w:val="NoSpacing"/>
              <w:rPr/>
            </w:pPr>
            <w:r>
              <w:rPr/>
              <w:t>Strong inter-personal skills and leadership ability, which encourages and promotes enthusiasm.</w:t>
            </w:r>
          </w:p>
          <w:p>
            <w:pPr>
              <w:pStyle w:val="NoSpacing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Developed leadership skills through training new recruits on the process of reservations.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7391"/>
      </w:tblGrid>
      <w:tr>
        <w:trPr>
          <w:trHeight w:val="177" w:hRule="atLeast"/>
          <w:cantSplit w:val="true"/>
        </w:trPr>
        <w:tc>
          <w:tcPr>
            <w:tcW w:w="2815" w:type="dxa"/>
            <w:tcBorders/>
          </w:tcPr>
          <w:p>
            <w:pPr>
              <w:pStyle w:val="NoSpacing"/>
              <w:rPr/>
            </w:pPr>
            <w:r>
              <w:rPr/>
              <w:t>Job-related skills</w:t>
            </w:r>
          </w:p>
        </w:tc>
        <w:tc>
          <w:tcPr>
            <w:tcW w:w="7391" w:type="dxa"/>
            <w:tcBorders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Strong decision making capabilities by keeping the business requirements in mind.</w:t>
            </w:r>
          </w:p>
          <w:p>
            <w:pPr>
              <w:pStyle w:val="NoSpacing"/>
              <w:rPr/>
            </w:pPr>
            <w:r>
              <w:rPr/>
              <w:t xml:space="preserve">Developed quick decision making skills by handling guest queries and complaints efficiently. 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7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Spacing"/>
              <w:rPr/>
            </w:pPr>
            <w:r>
              <w:rPr/>
              <w:t>Computer skills</w:t>
            </w:r>
          </w:p>
        </w:tc>
        <w:tc>
          <w:tcPr>
            <w:tcW w:w="7372" w:type="dxa"/>
            <w:tcBorders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Strong knowledge of Compute Skills and MS Office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Spacing"/>
        <w:rPr>
          <w:caps/>
          <w:vanish/>
          <w:color w:val="0E4194"/>
          <w:sz w:val="18"/>
        </w:rPr>
      </w:pPr>
      <w:r>
        <w:rPr>
          <w:caps/>
          <w:vanish/>
          <w:color w:val="0E4194"/>
          <w:sz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NoSpacing"/>
              <w:rPr>
                <w:u w:val="single"/>
              </w:rPr>
            </w:pPr>
            <w:r>
              <w:rPr>
                <w:caps/>
                <w:sz w:val="20"/>
                <w:u w:val="singl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lang w:val="en-IN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NoSpacing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Spacing"/>
              <w:snapToGrid w:val="false"/>
              <w:rPr>
                <w:caps/>
                <w:lang w:val="en-IN" w:eastAsia="en-US" w:bidi="ar-SA"/>
              </w:rPr>
            </w:pPr>
            <w:r>
              <w:rPr>
                <w:caps/>
                <w:lang w:val="en-IN" w:eastAsia="en-US" w:bidi="ar-SA"/>
              </w:rPr>
            </w:r>
          </w:p>
        </w:tc>
      </w:tr>
    </w:tbl>
    <w:p>
      <w:pPr>
        <w:pStyle w:val="NoSpacing"/>
        <w:rPr>
          <w:caps/>
          <w:vanish/>
          <w:color w:val="0E4194"/>
          <w:sz w:val="18"/>
        </w:rPr>
      </w:pPr>
      <w:r>
        <w:rPr>
          <w:caps/>
          <w:vanish/>
          <w:color w:val="0E4194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7378"/>
      </w:tblGrid>
      <w:tr>
        <w:trPr>
          <w:trHeight w:val="3671" w:hRule="atLeast"/>
          <w:cantSplit w:val="true"/>
        </w:trPr>
        <w:tc>
          <w:tcPr>
            <w:tcW w:w="2828" w:type="dxa"/>
            <w:tcBorders/>
          </w:tcPr>
          <w:p>
            <w:pPr>
              <w:pStyle w:val="NoSpacing"/>
              <w:rPr/>
            </w:pPr>
            <w:r>
              <w:rPr/>
              <w:t>Honours and Award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Spacing"/>
              <w:rPr/>
            </w:pPr>
            <w:r>
              <w:rPr/>
              <w:t>Interests and Extra-Curricular</w:t>
            </w:r>
          </w:p>
        </w:tc>
        <w:tc>
          <w:tcPr>
            <w:tcW w:w="7378" w:type="dxa"/>
            <w:tcBorders/>
          </w:tcPr>
          <w:p>
            <w:pPr>
              <w:pStyle w:val="NoSpacing"/>
              <w:rPr/>
            </w:pPr>
            <w:r>
              <w:rPr/>
              <w:t>Reached the fastest Guest Satisfaction Tracking System ( GSTS) Silver level in less than 3 months from date of joining at Taj Hote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Playing basket ball, </w:t>
            </w:r>
          </w:p>
          <w:p>
            <w:pPr>
              <w:pStyle w:val="NoSpacing"/>
              <w:rPr/>
            </w:pPr>
            <w:r>
              <w:rPr/>
              <w:t xml:space="preserve">Swimming, </w:t>
            </w:r>
          </w:p>
          <w:p>
            <w:pPr>
              <w:pStyle w:val="NoSpacing"/>
              <w:rPr/>
            </w:pPr>
            <w:r>
              <w:rPr/>
              <w:t xml:space="preserve">Listening to music.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/>
      <w:t>Mobile - +919833503776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/>
      <w:t>Email – kunal190290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LineNumbers/>
      <w:spacing w:lineRule="atLeast" w:line="100" w:before="153" w:after="0"/>
      <w:jc w:val="right"/>
      <w:rPr/>
    </w:pPr>
    <w:r>
      <w:rPr>
        <w:rFonts w:eastAsia="Arial" w:cs="Arial"/>
      </w:rPr>
      <w:t xml:space="preserve"> </w:t>
    </w:r>
    <w:r>
      <w:rPr/>
      <w:tab/>
      <w:t xml:space="preserve">            </w:t>
    </w:r>
    <w:r>
      <w:rPr>
        <w:b/>
        <w:sz w:val="28"/>
      </w:rPr>
      <w:t xml:space="preserve"> </w:t>
    </w:r>
    <w:r>
      <w:rPr>
        <w:szCs w:val="20"/>
      </w:rPr>
      <w:tab/>
      <w:t xml:space="preserve"> </w:t>
    </w:r>
    <w:r>
      <w:rPr>
        <w:b/>
        <w:sz w:val="36"/>
        <w:szCs w:val="20"/>
      </w:rPr>
      <w:t>KUNAL RAO</w:t>
    </w:r>
    <w:r>
      <w:rPr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FooterChar">
    <w:name w:val="Footer Char"/>
    <w:qFormat/>
    <w:rPr>
      <w:rFonts w:ascii="Arial" w:hAnsi="Arial" w:eastAsia="SimSun;宋体" w:cs="Mangal;Courier New"/>
      <w:color w:val="1593CB"/>
      <w:spacing w:val="-6"/>
      <w:kern w:val="2"/>
      <w:sz w:val="16"/>
      <w:szCs w:val="24"/>
      <w:lang w:val="en-GB" w:eastAsia="zh-CN" w:bidi="hi-IN"/>
    </w:rPr>
  </w:style>
  <w:style w:type="character" w:styleId="BodyTextChar">
    <w:name w:val="Body Text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Normal"/>
    <w:qFormat/>
    <w:pPr>
      <w:suppressLineNumbers/>
      <w:spacing w:lineRule="atLeast" w:line="100"/>
    </w:pPr>
    <w:rPr>
      <w:color w:val="0E4194"/>
      <w:sz w:val="22"/>
    </w:rPr>
  </w:style>
  <w:style w:type="paragraph" w:styleId="ECVOrganisationDetails">
    <w:name w:val="_ECV_OrganisationDetails"/>
    <w:basedOn w:val="Normal"/>
    <w:qFormat/>
    <w:pPr>
      <w:suppressLineNumbers/>
      <w:autoSpaceDE w:val="false"/>
      <w:spacing w:lineRule="atLeast" w:line="100" w:before="57" w:after="85"/>
    </w:pPr>
    <w:rPr>
      <w:rFonts w:eastAsia="ArialMT;Arial" w:cs="ArialMT;Arial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2835" w:leader="none"/>
        <w:tab w:val="left" w:pos="10205" w:leader="none"/>
      </w:tabs>
    </w:pPr>
    <w:rPr>
      <w:color w:val="1593CB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20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unal190290@gmail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8:00Z</dcterms:created>
  <dc:creator>Risalat Ali Khan</dc:creator>
  <dc:description/>
  <dc:language>en-US</dc:language>
  <cp:lastModifiedBy>Administrator</cp:lastModifiedBy>
  <dcterms:modified xsi:type="dcterms:W3CDTF">2020-11-05T04:38:00Z</dcterms:modified>
  <cp:revision>2</cp:revision>
  <dc:subject/>
  <dc:title/>
</cp:coreProperties>
</file>