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V KUS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b No:-8445217466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ce:-</w:t>
      </w:r>
    </w:p>
    <w:p>
      <w:pPr>
        <w:pStyle w:val="Normal"/>
        <w:rPr>
          <w:b/>
          <w:b/>
        </w:rPr>
      </w:pPr>
      <w:r>
        <w:rPr>
          <w:b/>
        </w:rPr>
        <w:t>H.N 18 D M COLONY DABRAI FIROZABAD 28320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OBJECTIV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oking for an opportunity to apply my skill and contribute to the growth of the company while helping create some advancement opportunity for myself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QUALIFICATI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I. from Trad (Electrician) Ncvt  in 201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mediate from U.P. Board Allahabad in 2014</w:t>
        <w:tab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  school  from U.P. Boaed Allahabad in 2012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 QUALIFICATION: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Knowledge in Compu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S DETAIL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ther’s name</w:t>
        <w:tab/>
        <w:t xml:space="preserve">:- </w:t>
        <w:tab/>
        <w:tab/>
        <w:t>Mr. SAUDAN SING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te of Birth </w:t>
        <w:tab/>
        <w:tab/>
        <w:t>:-</w:t>
        <w:tab/>
        <w:tab/>
        <w:t>08 OCT 199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ender   </w:t>
        <w:tab/>
        <w:tab/>
        <w:t>:-</w:t>
        <w:tab/>
        <w:tab/>
        <w:t>M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ital Status </w:t>
        <w:tab/>
        <w:t>:-</w:t>
        <w:tab/>
        <w:tab/>
        <w:t>Unmarri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nguage known</w:t>
        <w:tab/>
        <w:t xml:space="preserve">:- </w:t>
        <w:tab/>
        <w:tab/>
        <w:t xml:space="preserve">Hind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ligion              </w:t>
        <w:tab/>
        <w:t>:-</w:t>
        <w:tab/>
        <w:tab/>
        <w:t>Hind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tionality          </w:t>
        <w:tab/>
        <w:t xml:space="preserve">:- </w:t>
        <w:tab/>
        <w:tab/>
        <w:t>Indi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I have declare that all the information mentioned above is true the best of my knowledg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- 15/01/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- Aligar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LAV K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2:00Z</dcterms:created>
  <dc:creator>temp</dc:creator>
  <dc:description/>
  <cp:keywords/>
  <dc:language>en-US</dc:language>
  <cp:lastModifiedBy>in</cp:lastModifiedBy>
  <cp:lastPrinted>2012-04-22T18:27:00Z</cp:lastPrinted>
  <dcterms:modified xsi:type="dcterms:W3CDTF">2021-01-17T03:40:00Z</dcterms:modified>
  <cp:revision>4</cp:revision>
  <dc:subject/>
  <dc:title>CURRICULAM-VITAE</dc:title>
</cp:coreProperties>
</file>